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ГОСУДАРСТВЕННЫЙ РЕГИОНАЛЬНЫЙ ЦЕНТР СТАНДАРТИЗАЦИИ, </w:t>
        <w:br/>
        <w:t>МЕТРОЛОГИИ И ИСПЫТАНИЙ В КРАСНОЯР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грамма семинара по теме: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Строительно-техническая экспертиза. Судебная строительно –техническая экспертиза  (первичная подготовка)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тегория слушателей: физические и юридические лица   на базе специального строительно-техн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и освоения: 4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рма обучения: очная, вечерня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жим занятий: 4 часа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Раздел 1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Теоретические, законодательные, нормативные и организационные основы строительно-технической экспертиз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Тема 1.1 Законодательная база. Нормативно-правовые основы. Предмет и задачи экспертиз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Законодательная база, регламентирующая деятельность в области экспертизы (Законы, Кодексы). Понятие предмета и задачи строительно-технической экспертиз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ема 1.2 Методология экспертного исследования. Процесс экспертного исследования и его ста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кспертные методики и их виды. Структура и этапы экспертного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ема 1.3 Заключение эксперта. Структура и требования, предъявляемые к заключению экспе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уктура и содержание экспертного заключения. Требования, предъявляемые к заключению эксперта. Обеспечение качества заключения экспе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ема 1.4 Основополагающие нормативно-технические документы  при проведении строительно-технических экспертиз. Принципы идентификации объектов экспертизы. Практика применения нормативно - технической базы при производстве СТ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рмативно-техническая документация в строительстве (СНиПы, ГОСТы, Своды правил) и практика их применения при проведении СТЭ. Понятие объекта экспертизы. Понятие недостатка. Принципы идентификации объектов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ма 1.5 Общая характеристика профессиональной деятельности эксперта.    Профессиональные и квалификационные требования, предъявляемые к эксперту. Права и обязанности экспе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нятие эксперта, его статус и компетенция. Законодательные документы, регламентирующие понятие эксперта. Права и обязанности эксперта. Требования, предъявляемые к эксперт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аздел 2. </w:t>
      </w:r>
      <w:r>
        <w:rPr>
          <w:rFonts w:cs="Times New Roman" w:ascii="Times New Roman" w:hAnsi="Times New Roman"/>
          <w:b/>
          <w:u w:val="single"/>
        </w:rPr>
        <w:t>Практика применения нормативной базы (технический регламент, СНиП, ГОСТ) при производстве СТЭ. Формирование практических навыков при проведении СТЭ и составлении экспертных заключ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 2.1 Практическое занятие по  применению нормативной базы (технический регламент, СНиП, ГОСТ) при производстве СТ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рактическое задание №1</w:t>
      </w:r>
      <w:r>
        <w:rPr>
          <w:rFonts w:cs="Times New Roman" w:ascii="Times New Roman" w:hAnsi="Times New Roman"/>
        </w:rPr>
        <w:t>- приобретение практических навыков по  применению нормативной базы (технический регламент, СНиП, ГОСТ) при производстве СТ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ма 2.2 Практическое занятие по  выявлению  недостатков строительных работ и идентификация их в соответствии с нормативно-технической базой  (технический регламент, СНиП, ГОСТ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актическое задание №2</w:t>
      </w:r>
      <w:r>
        <w:rPr>
          <w:rFonts w:cs="Times New Roman" w:ascii="Times New Roman" w:hAnsi="Times New Roman"/>
        </w:rPr>
        <w:t xml:space="preserve">- приобретение практических навыков по  выявлению  недостатков строительных работ и идентификация их в соответствии с нормативно-технической базой  (технический регламент, СНиП, ГОСТ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а 2.3 </w:t>
      </w:r>
      <w:r>
        <w:rPr>
          <w:rFonts w:cs="Times New Roman" w:ascii="Times New Roman" w:hAnsi="Times New Roman"/>
        </w:rPr>
        <w:t>Практическое занятие по  оформлению заключения экспе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рактическое задание №3</w:t>
      </w:r>
      <w:r>
        <w:rPr>
          <w:rFonts w:cs="Times New Roman" w:ascii="Times New Roman" w:hAnsi="Times New Roman"/>
        </w:rPr>
        <w:t>- приобретение практических навыков по  оформлению заключения эксп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2.4 Круглый стол. Обсуждение результатов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суждение результатов практических заданий № 1,2,3. Работа над ошибками. Обсуждение наиболее часто встречающихся  вопросов, возникающих при проведении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тоговый контр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26:00Z</dcterms:created>
  <dc:creator>MAKAROVA</dc:creator>
  <dc:description/>
  <cp:keywords/>
  <dc:language>en-US</dc:language>
  <cp:lastModifiedBy>mamchenko</cp:lastModifiedBy>
  <cp:lastPrinted>2016-10-07T16:33:00Z</cp:lastPrinted>
  <dcterms:modified xsi:type="dcterms:W3CDTF">2017-01-17T04:26:00Z</dcterms:modified>
  <cp:revision>2</cp:revision>
  <dc:subject/>
  <dc:title>Первичная профессиональная программа</dc:title>
</cp:coreProperties>
</file>