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ПРОМЫШЛЕННОСТИ И ТОРГОВЛ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2 сентября 2016 г. N 33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ЗНАНИИ НЕ ПОДЛЕЖАЩИМИ ПРИМЕ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Й ГОССТАНДАРТА РОССИИ ОТ 17 МАРТА 1998 Г. N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ОТ 22 АПРЕЛЯ 2002 Г. N 30 И ПРИКАЗА РОСТЕХ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2 МАЯ 2009 Г. N 17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ых правовых актов в соответствие с законодательством Российской Федераци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не подлежащими примен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осстандарта России от 17 марта 1998 г. N 11 "Об утверждении Положения о системе сертификации ГОСТ Р" (зарегистрировано Минюстом России 29 апреля 1998 г., регистрационный номер 152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Госстандарта России от 22 апреля 2002 г. N 30 "Об утверждении Изменений и дополнений "Положения о Системе сертификации ГОСТ Р" (зарегистрировано Минюстом России 10 июня 2002 г., регистрационный номер 35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Ростехрегулирования от 12 мая 2009 г. N 1721 "О внесении изменений в Положение о Системе сертификации ГОСТ Р" (зарегистрирован Минюстом России 29 июня 2009 г., регистрационный номер 1416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.МАНТУРО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ПРОМЫШЛЕННОСТИ И ТОРГОВЛ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У ПРОВЕДЕНИЯ ДОБРОВОЛЬНОЙ СЕР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ИСТЕМЕ СЕРТИФИКАЦИИ ГОСТ Р В СВЯЗИ С ИЗД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А МИНПРОМТОРГА РОССИИ ОТ 22 СЕНТЯБРЯ 2016 Г. N 335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ИЗНАНИИ НЕ ПОДЛЕЖАЩИМИ ПРИМЕНЕНИЮ ПОСТАНО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СТАНДАРТА РОССИИ ОТ 17 МАРТА 1998 Г. N 11 И ОТ 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ПРЕЛЯ 2002 Г. N 30 И ПРИКАЗА РОСТЕХ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Я 2009 Г. N 1721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многочисленными обращениями, поступающими в Минпромторг России о возможности проведения добровольной сертификации в Системе сертификации ГОСТ Р в связи с изданием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омторга России от 22 сентября 2016 г. N 3358 "О признании не подлежащими применению постановлений Госстандарта России от 17 марта 1998 г. N 11 и от 22 апреля 2002 г. N 30 и приказа Ростехрегулирования от 12 мая 2009 г. N 1721" Минпромторг России разъясня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ыми последствиями принятия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омторга России от 22 сентября 2016 г. N 3358 "О признании не подлежащими применению постановлений Госстандарта России от 17 марта 1998 г. N 11 и от 22 апреля 2002 г. N 30 и приказа Ростехрегулирования от 12 мая 2009 г. N 1721" (далее - приказ Минпромторга России от 22 сентября 2016 г. N 3358) является отмена права использования бланков Системы сертификации ГОСТ Р для целей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ятие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омторга России от 22 сентября 2016 г. N 3358 не изменяет правовое регулирование деятельности в области доброво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ношения, возникающие в области добровольного подтверждения соответствия, регулируются </w:t>
      </w:r>
      <w:hyperlink r:id="rId8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от 27 декабря 2002 г. N 184-ФЗ "О техническом регулир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при проведении процедур добровольной сертификации продукции и работ (услуг) в Системе ГОСТ Р следует руководствоваться следующи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сстандарта России от 5 августа 1997 г. N 17 "О принятии и введении в действие Правил сертифик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сстандарта России от 21 сентября 1994 г. N 15 "Об утверждении "Порядка проведения сертификации продукц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сстандарта России от 17 марта 1998 г. N 12 "Об утверждении правил по сертификации "Система сертификации ГОСТ Р. Формы основных документов, применяемых в Систем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остановление Госстандарта России от 4 ноября 2000 г. N 76 "О введении в действие Системы добровольной сертификации продукции Госстандарта России (</w:t>
      </w:r>
      <w:hyperlink r:id="rId12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сертификатов Системы сертификации ГОСТ Р в рамках добровольной сертификации не противоречит действующему законодательству. При этом ранее выданные сертификаты соответствия действительны до окончания срока их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нение знака соответствия осуществляется на основании разрешения на право применения знака соответствия Системы добровольной сертификации продукции Госстандарта России, полученного в соответствии с </w:t>
      </w:r>
      <w:hyperlink r:id="rId1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знаке соответствия Системы добровольной сертификации продукции, утвержденным постановлением Госстандарта России от 4 ноября 2000 г. N 76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http://www.pravo.gov.ru,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7E72FF9C97292F95FB85AFE67D21EE58B89F3F4D4786DF8D7C8CCA144A" TargetMode="External"/><Relationship Id="rId3" Type="http://schemas.openxmlformats.org/officeDocument/2006/relationships/hyperlink" Target="consultantplus://offline/ref=66E7E72FF9C97292F95FB85AFE67D21EEE8588F7F4D4786DF8D7C8CCA144A" TargetMode="External"/><Relationship Id="rId4" Type="http://schemas.openxmlformats.org/officeDocument/2006/relationships/hyperlink" Target="consultantplus://offline/ref=66E7E72FF9C97292F95FB85AFE67D21EE58B89F2F4D4786DF8D7C8CCA144A" TargetMode="External"/><Relationship Id="rId5" Type="http://schemas.openxmlformats.org/officeDocument/2006/relationships/hyperlink" Target="consultantplus://offline/ref=36F8938A2A5C410FD8A8AB576DB39CB1EC1C1FAA7CF58B4DEAD3FE364Ep346A" TargetMode="External"/><Relationship Id="rId6" Type="http://schemas.openxmlformats.org/officeDocument/2006/relationships/hyperlink" Target="consultantplus://offline/ref=36F8938A2A5C410FD8A8AB576DB39CB1EC1C1FAA7CF58B4DEAD3FE364Ep346A" TargetMode="External"/><Relationship Id="rId7" Type="http://schemas.openxmlformats.org/officeDocument/2006/relationships/hyperlink" Target="consultantplus://offline/ref=36F8938A2A5C410FD8A8AB576DB39CB1EC1C1FAA7CF58B4DEAD3FE364Ep346A" TargetMode="External"/><Relationship Id="rId8" Type="http://schemas.openxmlformats.org/officeDocument/2006/relationships/hyperlink" Target="consultantplus://offline/ref=36F8938A2A5C410FD8A8AB576DB39CB1EF151FA07CF28B4DEAD3FE364E36643332C10DA65A641B2BpF49A" TargetMode="External"/><Relationship Id="rId9" Type="http://schemas.openxmlformats.org/officeDocument/2006/relationships/hyperlink" Target="consultantplus://offline/ref=36F8938A2A5C410FD8A8AB576DB39CB1ED1419A571FBD647E28AF234p449A" TargetMode="External"/><Relationship Id="rId10" Type="http://schemas.openxmlformats.org/officeDocument/2006/relationships/hyperlink" Target="consultantplus://offline/ref=36F8938A2A5C410FD8A8AB576DB39CB1ED141BA070FBD647E28AF234p449A" TargetMode="External"/><Relationship Id="rId11" Type="http://schemas.openxmlformats.org/officeDocument/2006/relationships/hyperlink" Target="consultantplus://offline/ref=36F8938A2A5C410FD8A8AB576DB39CB1E61B1EA570FBD647E28AF234p449A" TargetMode="External"/><Relationship Id="rId12" Type="http://schemas.openxmlformats.org/officeDocument/2006/relationships/hyperlink" Target="consultantplus://offline/ref=36F8938A2A5C410FD8A8A24E6AB39CB1EC151BAA77F88B4DEAD3FE364E36643332C10DA65A64192CpF4EA" TargetMode="External"/><Relationship Id="rId13" Type="http://schemas.openxmlformats.org/officeDocument/2006/relationships/hyperlink" Target="consultantplus://offline/ref=36F8938A2A5C410FD8A8A24E6AB39CB1EC151CA175F98B4DEAD3FE364Ep346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6:00Z</dcterms:created>
  <dc:creator>KARAT</dc:creator>
  <dc:description/>
  <cp:keywords/>
  <dc:language>en-US</dc:language>
  <cp:lastModifiedBy>KARAT</cp:lastModifiedBy>
  <dcterms:modified xsi:type="dcterms:W3CDTF">2016-12-15T00:57:00Z</dcterms:modified>
  <cp:revision>4</cp:revision>
  <dc:subject/>
  <dc:title/>
</cp:coreProperties>
</file>