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БУ «Красноярский ЦСМ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ind w:hanging="1008"/>
              <w:jc w:val="center"/>
              <w:rPr/>
            </w:pPr>
            <w:r>
              <w:rPr>
                <w:sz w:val="28"/>
              </w:rPr>
              <w:t>_____________________________В.Н. Моргу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едседатель КРО «Союз машиностроителей России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_____________________ Р. Г. Галеев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краевого конкурс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Лучшее изобретение год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1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 Настоящее Положение регламентирует порядок организации и проведения краевого конкурса «Лучшее изобретение года» (далее – Конкурс), подведения его итогов и поощрения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2 </w:t>
      </w:r>
      <w:r>
        <w:rPr>
          <w:sz w:val="28"/>
          <w:szCs w:val="28"/>
        </w:rPr>
        <w:t xml:space="preserve">Учредителями </w:t>
      </w:r>
      <w:r>
        <w:rPr>
          <w:sz w:val="28"/>
        </w:rPr>
        <w:t xml:space="preserve">Конкурса являются Федеральное бюджетное учреждение «Государственный региональный центр стандартизации, метрологии и испытаний в Красноярском крае» (далее – ФБУ «Красноярский ЦСМ») и Красноярское региональное отделение «Союз машиностроителей России» при поддержке Министерства промышленности и торговли Красноярского края и </w:t>
      </w:r>
      <w:r>
        <w:rPr>
          <w:sz w:val="28"/>
          <w:szCs w:val="28"/>
        </w:rPr>
        <w:t>Сибирского научно-образовательного консорциума (С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Соучредителями и/или спонсорами могут стать любые организации и частные лица, поддерживающие цели Конкурса и принимающие долевое участие в его финансировании, организации и прове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1.4 </w:t>
      </w:r>
      <w:r>
        <w:rPr>
          <w:sz w:val="28"/>
          <w:szCs w:val="28"/>
        </w:rPr>
        <w:t xml:space="preserve">Конкурс проводится ежегодно для широкого вовлечения ученых, изобретателей, рационализаторов, инженерно-технических работников предприятий, организаций и учреждений всех форм собственности Красноярского края, а также учащихся  образовательных учреждений и индивидуальных авторов в решение актуальных проблем экономики  Красноярского края  путем разработки и внедрения в производство различных изобретений (технических решений, полезных моделей, промышленных образцов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Конкурс,  девизом которого являются слова «Все можно усовершенствовать, творить может каждый»,  открыт для широкого круга  исследователей, начиная от  учащихся  образовательных учреждений и  заканчивая  опытными изобретателям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 На Конкурс принимаются объекты интеллектуальной собственности, представленные как одним автором, так и авторским коллективом предприятий, организаций и учреждений всех форм собственности и различных отраслей экономики Красноя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>1.7  Изобретения и другие объекты интеллектуальной собственности, направляемые на участие в Конкурсе, могут относиться к различным сферам экономики края (Приложение 1), но должны быть залогом конкурентоспособности новых видов продукции и технологий, обеспечивать соответствие их технического уровня последним достижениям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Работы по организационно-техническому исполнению и методологическому сопровождению Конкурса обеспечивает ФБУ «Красноярский ЦС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Особенностью организуемого Конкурса является то, что он проводится в рамках регионального этапа Всероссийского конкурса федеральной программы «100 лучших товаров России».  Наиболее яркие изобретения и технические решения по решению Оргкомитета Конкурса могут быть  выдвинуты на федеральный этап Всероссийского конкурса, что не только поможет  их продвижению по стране и за рубеж, но и в значительной мере  расширит возможности привлечения в край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 Основные цели и задачи Конкурс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2.1 Конкурс организован с целью повышения престижа профессий инженера, исследователя и научного работника, восстановления интереса к изобретательству, а также с целью привлечения и закрепления талантливой молодежи в сфере науки и технолог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2 Задачами Конкурса  являются: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выявление авторов (авторских коллективов) Красноярского края, добившихся наибольших успехов в изобрет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эффективное использование интеллектуальных ресурсов края в области развития промышленности, науки и технологий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систематизация изобретений </w:t>
      </w:r>
      <w:r>
        <w:rPr>
          <w:sz w:val="28"/>
          <w:szCs w:val="28"/>
        </w:rPr>
        <w:t>лучших изобретателей края и продвижение наиболее ярких достижений на федеральный и международный уровн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вышение престижа изобретателей края, их поддержка и стимулирование изобретательского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- интеграция усилий изобретателей края в их инновацио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повышение интереса к  изобретательству и интеллектуальной деятельности в среде молодежи,</w:t>
      </w:r>
      <w:r>
        <w:rPr>
          <w:sz w:val="28"/>
        </w:rPr>
        <w:t xml:space="preserve"> </w:t>
      </w:r>
      <w:r>
        <w:rPr>
          <w:sz w:val="28"/>
          <w:szCs w:val="28"/>
        </w:rPr>
        <w:t>выявление и поддержка талантливых учащихся в сфере интеллектуальной деятельности, мотивированных на продолжение образования в сфере нау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>3 Руководство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Общее руководство подготовкой и проведением Конкурса  осуществляет Оргкомитет</w:t>
      </w:r>
      <w:r>
        <w:rPr>
          <w:sz w:val="28"/>
        </w:rPr>
        <w:t>, сформированный из учредителей  Конкурса  -  ФБУ «Красноярский ЦСМ» и Красноярского отделения «Союз машиностроителей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 Функции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Регламент работы Конкурса и контролирует его со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взаимодействие с участниками Конкурса,  консультирование участников по вопросам оформления заявок и подачи необходим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прием заявок и анкет участников  Конкурса, проверку поданных заявок и анкет участников на соответствие требованиям к оформлению и комплек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критерии и методику оценки заявленных  проектов, изобретений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- формирует экспертные  комиссии, в состав   которых привлекает высококвалифицированных компетентных специалистов по соответствующим направлениям  в  зависимости от представленных  заявок;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направляет  копии заявок, анкет  с комплектом документов  после их классификации в экспертные группы</w:t>
      </w:r>
      <w:r>
        <w:rPr>
          <w:sz w:val="28"/>
          <w:szCs w:val="28"/>
        </w:rPr>
        <w:t xml:space="preserve"> для изучения и оценки  представленных работ по критериям, изложенным в матрицах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одит итоги Конкурса на основе экспертных заключений  с оформлением единого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ует  победителям принять  участие  во Всероссийском конкурсе  «100 лучших товаров России» на федеральном его эта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  подготовку церемонии награждения победителей и вручение соответствующих нагр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информационные материалы для освещения организации и проведения Конкурса в средствах массовой информации и на сайтах учредителей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ует, обобщает итоги  Конкурса ,  готовит отчет и вносит предложения по совершенствованию и дальнейшему его развит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 </w:t>
      </w:r>
      <w:r>
        <w:rPr>
          <w:sz w:val="28"/>
        </w:rPr>
        <w:t xml:space="preserve">Оргкомитет не комментирует решения членов экспертных комиссий и не принимает апелляции от участников Конкурса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3.4  Определение победителей Конкурса осуществляется расширенным Оргкомитетом, в состав которого входят, кроме учредителей Конкурса, члены экспертных комиссий. Решение расширенного заседания Оргкомитета оформляется протоколом и утверждается его председ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Регламент Конкурс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1  Регламент  определяет порядок схему организации и проведения Конкурса, а также  условия участия претенден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2 Номинации Конкурса.</w:t>
      </w:r>
    </w:p>
    <w:p>
      <w:pPr>
        <w:pStyle w:val="Normal"/>
        <w:autoSpaceDE w:val="false"/>
        <w:ind w:firstLine="420"/>
        <w:jc w:val="both"/>
        <w:rPr/>
      </w:pPr>
      <w:r>
        <w:rPr>
          <w:sz w:val="28"/>
        </w:rPr>
        <w:t>Конкурс проводится в следующих 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ервая номинация  </w:t>
      </w:r>
      <w:r>
        <w:rPr>
          <w:color w:val="FF0000"/>
          <w:sz w:val="28"/>
        </w:rPr>
        <w:t>«Лучшее изобретение»</w:t>
      </w:r>
      <w:r>
        <w:rPr>
          <w:sz w:val="28"/>
        </w:rPr>
        <w:t xml:space="preserve"> - среди запатентованных  изобретений, полезных моделей и промышленных образцов. В этой номинации Претендент представляет полное описание заявленных объектов и патенты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номинация </w:t>
      </w:r>
      <w:r>
        <w:rPr>
          <w:color w:val="FF0000"/>
          <w:sz w:val="28"/>
          <w:szCs w:val="28"/>
        </w:rPr>
        <w:t>«Лучшее техническое решение»</w:t>
      </w:r>
      <w:r>
        <w:rPr>
          <w:sz w:val="28"/>
          <w:szCs w:val="28"/>
        </w:rPr>
        <w:t xml:space="preserve"> - среди  проектов, технических разработок и решений.    Эта номинация, организованная с целью поддержки молодых изобретателей,  в том числе среди учащихся и студентов,   дает им  возможность  презентовать оригинальную идею, разработку, исследование.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,  представленный на Конкурс в этой номинации,  должен содержать идею  технического изделия (механизма), выраженную в форме описания, технической и иной документации, технической модели, стендового  макета, прототипа, опытного образца, промышленного образца. Выбор технических решений (принципов, подходов), заявленных параметров, технических характеристик создаваемых образцов/технологий, обеспечивающих преимущества перед аналогами или альтернативными решениями, должен быть обосн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 Заинтересованные организации по согласованию с Оргкомитетом могут учредить собственные номинации и провести в  них подведение итогов и награждение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4  Этапы и сроки проведения Конкурса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Конкурс проводится в 4 этапа: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</w:t>
      </w:r>
      <w:r>
        <w:rPr>
          <w:b/>
          <w:sz w:val="28"/>
        </w:rPr>
        <w:t>ый  этап – организационный</w:t>
      </w:r>
      <w:r>
        <w:rPr>
          <w:sz w:val="28"/>
        </w:rPr>
        <w:t>, который включает в себя  размещение объявления о начале Конкурса на сайте  ФБУ «Красноярский ЦСМ» (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krascs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; сбор заявок и комплекта необходимых документов в 2-х номинациях в соответствии с утвержденными формами (Приложения 2-5); оплата регистрационного взноса, размер которого устанавливается ежегодно Оргкомитетом Конкурса (только для юридических лиц). В этот  период поступившие на Конкурс заявки проходят экспертизу на соответствие формальным требованиям Конкурса. </w:t>
      </w:r>
      <w:r>
        <w:rPr>
          <w:sz w:val="28"/>
          <w:szCs w:val="28"/>
        </w:rPr>
        <w:t>Результаты технической экспертизы доводятся до каждого претендента в электронном виде на личный адрес электронной почты претендента, указанной в заявке.</w:t>
      </w:r>
    </w:p>
    <w:p>
      <w:pPr>
        <w:pStyle w:val="Normal"/>
        <w:autoSpaceDE w:val="false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роки проведения – март  - июнь текущего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Второй этап - экспертная оценка</w:t>
      </w:r>
      <w:r>
        <w:rPr>
          <w:sz w:val="28"/>
        </w:rPr>
        <w:t xml:space="preserve"> представленных материалов, которая проводится членами экспертных комиссий в соответствии с Регламентом настоящего Положения (см. п. 4.2) и на основании  Матрицы экспертных оценок (см. Приложение 6). </w:t>
      </w:r>
      <w:r>
        <w:rPr>
          <w:sz w:val="28"/>
          <w:szCs w:val="28"/>
        </w:rPr>
        <w:t xml:space="preserve">В течение 20 дней со дня окончания приема заявок осуществляется профессиональная оценка заявок экспертами. По результатам экспертизы определяются финалисты конкурса. Перечень финалистов Конкурса размещается на официальном сайте Оргкомитета в сети Интернет. </w:t>
      </w:r>
    </w:p>
    <w:p>
      <w:pPr>
        <w:pStyle w:val="Normal"/>
        <w:autoSpaceDE w:val="false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роки проведения – июль текущего года. 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Третий этап – итоговый,</w:t>
      </w:r>
      <w:r>
        <w:rPr>
          <w:sz w:val="28"/>
        </w:rPr>
        <w:t xml:space="preserve"> который включает подведение итогов и определение победителей в каждой номинации, оформление документов, необходимых для участия в федеральном  этапе Всероссийского конкурса «100 лучших товаров России». Финалисты Конкурса проводят презентации своих работ.</w:t>
      </w:r>
    </w:p>
    <w:p>
      <w:pPr>
        <w:pStyle w:val="Normal"/>
        <w:autoSpaceDE w:val="false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Сроки проведения –  август   текущего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</w:t>
      </w:r>
      <w:r>
        <w:rPr>
          <w:b/>
          <w:sz w:val="28"/>
        </w:rPr>
        <w:t>ый этап – заключительный</w:t>
      </w:r>
      <w:r>
        <w:rPr>
          <w:sz w:val="28"/>
        </w:rPr>
        <w:t>, включающий награждение победителей дипломами и денежными премиями (сентябрь – в рамках проведения Дня машиностроителей  Красноярского края; декабрь – в рамках церемонии награждения победителей Всероссийского конкурса «100 лучших товаров России»).</w:t>
      </w:r>
    </w:p>
    <w:p>
      <w:pPr>
        <w:pStyle w:val="Normal"/>
        <w:autoSpaceDE w:val="false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Сроки проведения –  сентябрь (декабрь) текущего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Информация о победителях краевого Конкурса «Лучшее изобретение года» размещается на порталах его организаторов и в СМИ.</w:t>
      </w:r>
    </w:p>
    <w:p>
      <w:pPr>
        <w:pStyle w:val="Normal"/>
        <w:jc w:val="both"/>
        <w:rPr/>
      </w:pPr>
      <w:r>
        <w:rPr>
          <w:sz w:val="28"/>
        </w:rPr>
        <w:t>4.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Прием заявок  и материалов на участие в Конкурсе в разных номинациях проводится по адресу Оргкомитета (учредителей Конкурс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БУ «Красноярский ЦСМ»: 660093, г. Красноярск, ул. Вавилова, 1а, каб. 205  Тел. для справок (391) 236-30-80 доб. 179; </w:t>
      </w:r>
      <w:r>
        <w:rPr>
          <w:sz w:val="28"/>
        </w:rPr>
        <w:t xml:space="preserve">факс (391) 236-12-94, </w:t>
      </w:r>
      <w:r>
        <w:rPr>
          <w:sz w:val="28"/>
          <w:szCs w:val="28"/>
        </w:rPr>
        <w:t xml:space="preserve">электронный адрес –  </w:t>
      </w:r>
      <w:hyperlink r:id="rId2">
        <w:r>
          <w:rPr>
            <w:rStyle w:val="InternetLink"/>
            <w:sz w:val="28"/>
            <w:szCs w:val="28"/>
            <w:lang w:val="en-US"/>
          </w:rPr>
          <w:t>l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c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Мицукова Лариса Дмитриевна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расноярское региональное отделение Союза машиностроителей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. для справок: (391) 221-27-56, электронный адрес - </w:t>
      </w:r>
      <w:r>
        <w:rPr>
          <w:color w:val="000000"/>
          <w:sz w:val="28"/>
          <w:szCs w:val="28"/>
          <w:lang w:val="en-US"/>
        </w:rPr>
        <w:t>krosmr</w:t>
      </w:r>
      <w:r>
        <w:rPr>
          <w:color w:val="000000"/>
          <w:sz w:val="28"/>
          <w:szCs w:val="28"/>
        </w:rPr>
        <w:t>_310807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ов Андрей Сергеевич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6 Срок представления документов на Конкурс -  </w:t>
      </w:r>
      <w:r>
        <w:rPr>
          <w:sz w:val="28"/>
          <w:szCs w:val="28"/>
          <w:u w:val="single"/>
        </w:rPr>
        <w:t xml:space="preserve">не позднее 30 мая текущего  года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    Требования к  конкурсным документам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u w:val="single"/>
        </w:rPr>
        <w:t>.1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Общие требования к предоставляемым документам</w:t>
      </w:r>
      <w:r>
        <w:rPr>
          <w:sz w:val="28"/>
        </w:rPr>
        <w:t>.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</w:rPr>
        <w:t>5.1.1 П</w:t>
      </w:r>
      <w:r>
        <w:rPr>
          <w:sz w:val="28"/>
          <w:szCs w:val="28"/>
        </w:rPr>
        <w:t>ретендент гарантирует, что предоставляемая информация  не содержит сведений, составляющих государственную и иную охраняемую законом тайну, а также конфиденциальную информацию служебного характера.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5.1.2 Претендент разрешает использовать информацию об объекте интеллектуальной собственности, включающую в себя его  описание с указанием индивидуальных особенностей, позволяющих однозначно его идентифицировать и отличать от друг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5.1.3 Ответственность за достоверность информации, изложенной в Заявках и в представленных материалах, несет Претенд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 Вопросы защиты интеллектуальной собственности возложены на Претендента, который дает согласие на обработку сведений, содержащихся в предоставляемых документах в соответствии с Федеральным законом от 27.07.2006 г. № 152-ФЗ «О персональных данных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 Не рассматриваются работы, содержащие плагиат. Претенденты, представившие подобные работы, вносятся в специальный список и, в дальнейшем, к их работам предъявляется особый контроль в ходе регистрации и 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>5.1.6 По завершению Конкурса предоставленные на Конкурс документы Претенденту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 При подписании предоставляемых документов Претендент подтверждает, что ознакомлен с настоящим Положением и обязуется соблюдать его требования при участии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 </w:t>
      </w:r>
      <w:r>
        <w:rPr>
          <w:bCs/>
          <w:sz w:val="28"/>
          <w:szCs w:val="28"/>
        </w:rPr>
        <w:t>Претенденты</w:t>
      </w:r>
      <w:r>
        <w:rPr>
          <w:sz w:val="28"/>
          <w:szCs w:val="28"/>
        </w:rPr>
        <w:t>, выполнившие все указанные требования, изложенные в вышеперечисленных пунктах, получают право участвовать в Конкурс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2  Требования к оформлению и предоставлению Заявок. </w:t>
      </w:r>
    </w:p>
    <w:p>
      <w:pPr>
        <w:pStyle w:val="Normal"/>
        <w:jc w:val="both"/>
        <w:rPr/>
      </w:pPr>
      <w:r>
        <w:rPr>
          <w:sz w:val="28"/>
          <w:szCs w:val="28"/>
        </w:rPr>
        <w:t>5.2.1  Для  участия в Конкурсе Претенденты на первом его этапе направляют  в  адрес  Оргкомитета  Заявки в электронной виде на  каждый объект интеллектуальной собственности (изобретение, техническое решение, полезная модель, промышленный образец), оформленную в соответствии  с  формами 2 и 4 (Приложения  2,4  настоящего Положения)  с  обязательным приложением  комплекта требуемых документов (Приложения 3,5 настоящего Положения).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 Заявки, оформленные в соответствии с вышеуказанными формами (см. Приложения 2-5) и содержащие полную информацию,  в день их поступления в Оргкомитет Конкурса регистрируются в журнале регистрации заявок с присвоением им входящих номеров и даты поступления. Журнал  должен быть пронумерован, прошит и скреплен печатью.   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3 Заявки, поступившие в Оргкомитет вместе с другими материалами, обобщаются,  классифицируются и передаются для оценки экспертам, которых выбирает Оргкомитет в зависимости от номинации, в которой участвует Претендент.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4 При подписании Заявок Претендент подтверждает, что ознакомлен с финансово-экономическими и правовыми требованиями условий Конкурса  и обязуется соблюдать указанные требования.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5 Не принимаются к рассмотрению заявки, поступившие после окончания срока приема заявок, и заполненные с нарушением форм, представленных  в Приложениях 2 – 5.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3 Требования к оформлению Сведений об объекте интеллектуальной собственности изобретении или техническом реш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 Наименование  заявленного на Конкурс  объекта интеллектуальной собственности должно характеризовать назначение объекта или указывать принадлежность его к определенной области техники; должно быть кратким и точным, соответствовать  его су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  В описании раскрывается сущность заявленного объекта, требования к нему, степень его проработки. Описание должно быть изложено в свободной форме  ясно, четко,   рекомендуется использование  иллюстрированных  материалов (эскизы, рисунки, схемы, чертежи, фотографии).</w:t>
      </w:r>
    </w:p>
    <w:p>
      <w:pPr>
        <w:pStyle w:val="Normal"/>
        <w:jc w:val="both"/>
        <w:rPr/>
      </w:pPr>
      <w:r>
        <w:rPr>
          <w:sz w:val="28"/>
          <w:szCs w:val="28"/>
        </w:rPr>
        <w:t>5.3.3 Формула заявленного  изобретения должна быть основана на  описании и выражать его сущ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4 Заявленный  объект должен соответствовать актуальным задачам развития экономики края, иметь  научно-техническую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5 Заявленный объект должен отличаться новизной, оригинальностью по сравнению с аналогами, прототи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6 Заявленный объект должен  иметь преимущества по сравнению с отечественными и зарубежными аналогами по ключевым характеристикам. Рекомендуется представить в табли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7 Для подтверждения права на интеллектуальную собственность заявленного объекта необходимо приложить копии документов, подтверждающие ее уровень защиты (копии патентов, авторских прав  и других охранных документов</w:t>
      </w:r>
      <w:r>
        <w:rPr/>
        <w:t xml:space="preserve"> </w:t>
      </w:r>
      <w:r>
        <w:rPr>
          <w:sz w:val="28"/>
          <w:szCs w:val="28"/>
        </w:rPr>
        <w:t>на объекты интеллектуальной собственности или заявки на их получение). При их отсутствии   следует обосновать патентоспособность объект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8  При  характеристике  заявленного объекта следует привести информацию о его  потребительских свойствах и потенциальном спросе (указать область возможного использования, целевой рынок, возможные пути реализации, сравнительный анализ краевых и иногородних конкур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9  Указать готовность заявленного образца к использованию, возможные пути его внедрения. Если объект внедрен, следует документально подтвердить  этот факт, предоставив акты внед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0 </w:t>
      </w:r>
      <w:r>
        <w:rPr/>
        <w:t xml:space="preserve"> </w:t>
      </w:r>
      <w:r>
        <w:rPr>
          <w:sz w:val="28"/>
          <w:szCs w:val="28"/>
        </w:rPr>
        <w:t>Необходимо показать технико-экономическая эффективность от использования  заявленного объекта (обоснование экономического и  социального эфф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2"/>
      </w:tblGrid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6  Критерии оценки  объектов интеллектуальной собственности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 В основу экспертной оценки представленных объектов должны быть положены качественные критерии, касающиеся актуальности, эффективности и конкурентоспособности объекта, возможности его внедрения и получения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6.2</w:t>
      </w:r>
      <w:r>
        <w:rPr>
          <w:sz w:val="28"/>
          <w:szCs w:val="28"/>
        </w:rPr>
        <w:t xml:space="preserve"> Глубина и  качество проработки проектной идеи, технического решения, заявленных в номинации «Лучшее техническое решение», оценивается на основе приведенных моделей, макетов, прототипов, образцов изделия и сопроводитель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6.3  Основные критерии  изложены в Матрицах экспертных оценок (Приложения 6,7), в соответствие с которыми эксперты оценивают каждое изобретение по 100-балльной системе или техническое решение по 50-балльной системе. Согласно  этой системе каждому из указанных  показателей придается определенное числовое значение. </w:t>
      </w:r>
      <w:r>
        <w:rPr>
          <w:sz w:val="28"/>
          <w:szCs w:val="28"/>
        </w:rPr>
        <w:t xml:space="preserve">Предпочтение (наибольшее количество баллов) отдается внедренным объектам с наибольшим экономическим эффектом. 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6.4  Информация о прохождении  экспертной оценки объекта и  его содержание строго конфиденциаль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6.5 О</w:t>
      </w:r>
      <w:r>
        <w:rPr>
          <w:sz w:val="28"/>
          <w:szCs w:val="28"/>
        </w:rPr>
        <w:t xml:space="preserve">ргкомитет, суммируя оценки всех экспертов, выводит среднеарифметическую оценку и формирует рейтинг объектов по номинациям. На расширенном заседании Оргкомитета принимает окончательное решение о победителях, которое оформляется протокол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7  Материальное и моральное поощрение победителей Конкурс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1 Победителям Конкурса вручаются Дипломы, финалистам – Свидетельства учас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2 По результатам экспертных оценок расширенный состав Оргкомитета простым большинством голосов распределяет  награды следующим образом (по всем номинациям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ждой номинации определяются победители, которым вручаются Золотой, Серебряный или Бронзовый Дипломы и денежные приз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ждой номинации вручаются Свидетельства участников Конкурс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 </w:t>
      </w:r>
      <w:r>
        <w:rPr>
          <w:sz w:val="28"/>
        </w:rPr>
        <w:t xml:space="preserve">Материальное поощрение </w:t>
      </w:r>
      <w:r>
        <w:rPr>
          <w:sz w:val="28"/>
          <w:szCs w:val="28"/>
        </w:rPr>
        <w:t>в разных номинациях проводится из фонда учредителей Конкурса по решению Оргкомит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  Организаторами и партнерами могут устанавливаться дополнительные меры поощрения участников,  добившихся значительных успехов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>8 Финансовые условия проведения Конкурс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8.1 В  качестве источников финансирования привлекаются средства организаторов Конкурса, регистрационных взносов участников Конкурса (юридических лиц, физические лица освобождены от уплаты регистрационных взносов) и и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8.2 </w:t>
      </w:r>
      <w:r>
        <w:rPr>
          <w:sz w:val="28"/>
          <w:szCs w:val="28"/>
        </w:rPr>
        <w:t xml:space="preserve">Перечисление регистрационного взноса в размере  9440 рублей за одно  изобретение (либо техническое решение) производится участником Конкурса (юридическим лицом)  на р/с ФБУ «Красноярский ЦСМ» с пометкой в платежном поручении «Оргвзнос за участие в конкурсе «Лучшее изобретение года»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8.3  Средства направляются на  оплату работы  членов экспертных комиссий, проводивших экспертизу представленных  материал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8.4  </w:t>
      </w:r>
      <w:r>
        <w:rPr>
          <w:bCs/>
          <w:sz w:val="28"/>
          <w:szCs w:val="28"/>
        </w:rPr>
        <w:t>Договор с юридическим лицом на возмещение части затрат на проведение экспертизы представленных  на Конкурс материалов оформляется в  двух  экземплярах (Приложение 8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инации (тематические направл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го Конкурса «Лучшее изобретение 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Классификатор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Сельское и лесное хозяйство</w:t>
        <w:br/>
        <w:t>2. Табак, Бумага</w:t>
        <w:br/>
        <w:t>3. Легкая промышленность</w:t>
        <w:br/>
        <w:t>4. Печать и декоративное устройство</w:t>
        <w:br/>
        <w:t>5. Средства обучения, игры, рекламное дело, музыкальные инструменты</w:t>
        <w:br/>
        <w:t xml:space="preserve">6. Сейфы, запирающие и скобяные устройства </w:t>
        <w:br/>
        <w:t>7. Получение и обработка полимеров и эластомеров</w:t>
        <w:br/>
        <w:t xml:space="preserve">8. Пищевая промышленность </w:t>
        <w:br/>
        <w:t>9. Биотехнология</w:t>
        <w:br/>
        <w:t>10. Упаковка и хранение</w:t>
        <w:br/>
        <w:t>11. Измельчение и разделение твердых материалов</w:t>
        <w:br/>
        <w:t>12. Удаление и переработка отходов</w:t>
        <w:br/>
        <w:t xml:space="preserve">13. Строительство и строительные материалы </w:t>
        <w:br/>
        <w:t xml:space="preserve">14. Горное дело </w:t>
        <w:br/>
        <w:t>15. Биоциды, репелленты или аттрактанты, или регуляторы роста растений</w:t>
        <w:br/>
        <w:t>16. Органические высокомолекулярные соединения, их получение или химическая обработка, композиции на основе этих соединений</w:t>
        <w:br/>
        <w:t xml:space="preserve">17. Составы и материалы для нанесения покрытий </w:t>
        <w:br/>
        <w:t>18. Клеящие вещества и способы склеивания</w:t>
        <w:br/>
        <w:t>19. Углеводороды (получение и переработка)</w:t>
        <w:br/>
        <w:t xml:space="preserve">20. Светочувствительные материалы </w:t>
        <w:br/>
        <w:t>21. Металлургия</w:t>
        <w:br/>
        <w:t>22. Общее машиностроение</w:t>
        <w:br/>
        <w:t xml:space="preserve">23. Рабочие инструменты </w:t>
        <w:br/>
        <w:t>24. Авиакосмическая промышленность</w:t>
        <w:br/>
        <w:t>25. Наземный, морской и воздушный транспорт</w:t>
        <w:br/>
        <w:t>26. Подъемные и транспортные устройства</w:t>
        <w:br/>
        <w:t>27. Системы навигации и управления</w:t>
        <w:br/>
        <w:t>28. Безопасность, защита и спасение человека</w:t>
        <w:br/>
        <w:t>29. Радио, телевидение и связь</w:t>
      </w:r>
      <w:r>
        <w:rPr>
          <w:color w:val="000000"/>
        </w:rPr>
        <w:br/>
        <w:t xml:space="preserve">30. </w:t>
      </w:r>
      <w:r>
        <w:rPr>
          <w:bCs/>
          <w:color w:val="000000"/>
        </w:rPr>
        <w:t xml:space="preserve">Технологии механотроники и создания микросистемой техники </w:t>
        <w:br/>
        <w:t>31. Технологии создания наноматериалов</w:t>
      </w:r>
      <w:r>
        <w:rPr>
          <w:color w:val="000000"/>
        </w:rPr>
        <w:br/>
      </w:r>
      <w:r>
        <w:rPr>
          <w:bCs/>
          <w:color w:val="000000"/>
        </w:rPr>
        <w:t>32. Технология создания кристаллических, композиционных и керамических материалов</w:t>
        <w:br/>
        <w:t xml:space="preserve">33. Технологии водородной и атомной энергетики, ядерного топливного цикла, переработка и утилизация радиоактивных отходов </w:t>
        <w:br/>
        <w:t>34. Технологии новых и возобновляемых источников энергии</w:t>
        <w:br/>
        <w:t>35. Бытовая техника, отопление и освещение</w:t>
        <w:br/>
        <w:t>36. Двигатели, движители и насосы</w:t>
        <w:br/>
        <w:t>37. Медицина и медицинская диагностика, ветеринария, медицинские модели, лекарственные препараты и лекарственная терапия</w:t>
        <w:br/>
        <w:t>38. Борьба с загрязнениями и защита окружающей среды</w:t>
        <w:br/>
        <w:t>39. Инновационное предпринимательство, Правовая поддержка;</w:t>
        <w:br/>
        <w:t xml:space="preserve">40. Изделия, подарк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2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астие в краевом конкурсе  в номинации «Лучшее изобретение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форма 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Сведения о претенденте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Физическое лицо (</w:t>
            </w:r>
            <w:r>
              <w:rPr/>
              <w:t>ФИО, почтовый адрес, контактные телефоны, электронная почта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 Юридическое лицо </w:t>
            </w:r>
            <w:r>
              <w:rPr/>
              <w:t>(представителем которого может быть физическое лицо)</w:t>
            </w:r>
          </w:p>
          <w:p>
            <w:pPr>
              <w:pStyle w:val="Normal"/>
              <w:rPr/>
            </w:pPr>
            <w:r>
              <w:rPr/>
              <w:t>(ФИО руководителя, почтовый и электронный адреса, контактные телефон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Статус претендента  </w:t>
            </w:r>
            <w:r>
              <w:rPr/>
              <w:t>(место работы или учебы, должность, степень, учащийся или студен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 Личные достижения   претендента (</w:t>
            </w:r>
            <w:r>
              <w:rPr/>
              <w:t>уровень участия в  реализации проек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- руководитель, исполнитель; наличие дипломов, грамот, благодарственных писем 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Сведения о заявляемом объекте  интеллектуальной собственности </w:t>
            </w:r>
            <w:r>
              <w:rPr>
                <w:b/>
              </w:rPr>
              <w:t>(изобретение,  полезная модель, промышленный образец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Вид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Наименование   </w:t>
            </w:r>
            <w:r>
              <w:rPr/>
              <w:t>(должно характеризовать назначение объекта или указывать принадлежность его к определенной области техники; должно быть кратким и точным, содержать не более 8-10 слов,  соответствовать  его сущности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 Номинация по классификатору конкурса  (</w:t>
            </w:r>
            <w:r>
              <w:rPr/>
              <w:t>в соответствии с Приложением 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Патентоспособность объекта </w:t>
            </w:r>
            <w:r>
              <w:rPr/>
              <w:t xml:space="preserve"> (наличие патента, заявки на его получение, а при их отсутствии - обоснование патентоспособности на наличие интеллектуальной собственности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 Актуальность  - соответствие задачам края, федерации (</w:t>
            </w:r>
            <w:r>
              <w:rPr/>
              <w:t>формулируется проблема, на решение которой нацелен объек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 Готовность к использованию  (</w:t>
            </w:r>
            <w:r>
              <w:rPr/>
              <w:t>используется  - имеются акты внедрения;  готово к промышленному использованию -  изготовлен опытный образец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 испытано;  проводятся  НИОКР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за информацию, изложенную в Заявке, несет лицо, ее заполнивш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» ________________20   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                    ___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расшифр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П  </w:t>
            </w:r>
            <w:r>
              <w:rPr/>
              <w:t xml:space="preserve">(при наличии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соответствии с Федеральным законом от 27.07.2006 г. № 152-ФЗ «О персональных данных», даю согласие на обработку сведений, содержащихся в настоящей заявке и в прилагаемых к ней документах, с целью участия в краевом конкурсе «Лучшее изобретение года». Согласие действует в течение года со дня подписания настоящего заявления. Мне разъяснено, что данное согласие может быть отозвано в письменной форм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                    ___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расшиф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кте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Форма 2, является обязательным приложением к Форме 1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720"/>
              <w:rPr/>
            </w:pPr>
            <w:r>
              <w:rPr>
                <w:sz w:val="28"/>
                <w:szCs w:val="28"/>
              </w:rPr>
              <w:t xml:space="preserve">1 Вид </w:t>
            </w:r>
            <w:r>
              <w:rPr/>
              <w:t>(изобретение,  полезная модель, промышленный образец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Наимен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О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кту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визна, оригин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Основные преимущества по сравнению с российскими и зарубежными аналог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Право на интеллектуальную собственность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Информация о потребительских свойствах  и потенциальном спр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нформация об уровне внед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sz w:val="28"/>
                <w:szCs w:val="28"/>
              </w:rPr>
              <w:t xml:space="preserve"> Требуемые инве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Целевой ры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13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Технико-экономическая эффективность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сть за информацию  несет лицо, ее предоставивше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» ________________20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                    ____________________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расшифровка</w:t>
      </w:r>
    </w:p>
    <w:p>
      <w:pPr>
        <w:pStyle w:val="Normal"/>
        <w:rPr/>
      </w:pPr>
      <w:r>
        <w:rPr>
          <w:sz w:val="28"/>
          <w:szCs w:val="28"/>
        </w:rPr>
        <w:t>МП  (</w:t>
      </w:r>
      <w:r>
        <w:rPr/>
        <w:t>при наличи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участие в краевом конкурсе  в номинации «Лучшее техническое решение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форма 3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ведения о претенденте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Физическое лицо (</w:t>
            </w:r>
            <w:r>
              <w:rPr/>
              <w:t>ФИО, почтовый адрес, контактные телефоны, электронная почта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 Юридическое лицо </w:t>
            </w:r>
            <w:r>
              <w:rPr/>
              <w:t>(представителем которого может быть физическое лицо)</w:t>
            </w:r>
          </w:p>
          <w:p>
            <w:pPr>
              <w:pStyle w:val="Normal"/>
              <w:rPr/>
            </w:pPr>
            <w:r>
              <w:rPr/>
              <w:t>(ФИО руководителя, почтовый и электронный адреса, контактные телефон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Статус претендента  </w:t>
            </w:r>
            <w:r>
              <w:rPr/>
              <w:t>(место работы или учебы, должность, степень, учащийся или студен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 Личные достижения   претендента (</w:t>
            </w:r>
            <w:r>
              <w:rPr/>
              <w:t>уровень участия в  реализации проек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- руководитель, исполнитель; наличие дипломов, грамот, благодарственных писем 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ведения о техническом решени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Вид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Наименование   </w:t>
            </w:r>
            <w:r>
              <w:rPr/>
              <w:t>(должно характеризовать назначение объекта или указывать принадлежность его к определенной области техники; должно быть кратким и точным, содержать не более 8-10 слов,  соответствовать  его сущности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 Номинация по классификатору конкурса  (</w:t>
            </w:r>
            <w:r>
              <w:rPr/>
              <w:t>в соответствии с Приложением 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Патентоспособность объекта </w:t>
            </w:r>
            <w:r>
              <w:rPr/>
              <w:t xml:space="preserve"> (наличие патента, заявки на его получение, а при их отсутствии - обоснование патентоспособности на наличие интеллектуальной собственности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 Актуальность  - соответствие задачам края, федерации (</w:t>
            </w:r>
            <w:r>
              <w:rPr/>
              <w:t>формулируется проблема, на решение которой нацелен объек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 Готовность к использованию  (</w:t>
            </w:r>
            <w:r>
              <w:rPr/>
              <w:t>используется  - имеются акты внедрения;  готово к промышленному использованию -  изготовлен опытный образец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 испытано;  проводится  НИОКР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за информацию, изложенную в Заявке, несет лицо, ее заполнивш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» ________________20   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                    ___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расшифр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П  </w:t>
            </w:r>
            <w:r>
              <w:rPr/>
              <w:t xml:space="preserve">(при наличии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соответствии с Федеральным законом от 27.07.2006 г. № 152-ФЗ «О персональных данных», даю согласие на обработку сведений, содержащихся в настоящей заявке и в прилагаемых к ней документах, с целью участия в краевом конкурсе «Лучшее изобретение года». Согласие действует в течение года со дня подписания настоящего заявления. Мне разъяснено, что данное согласие может быть отозвано в письменной форм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                    ___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расшиф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z w:val="28"/>
          <w:szCs w:val="28"/>
        </w:rPr>
        <w:t xml:space="preserve">Сведения о техническом решении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Форма 4, является обязательным приложением к Форме 3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ид (техническое решение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Наименование   </w:t>
            </w:r>
            <w:r>
              <w:rPr/>
              <w:t>(должно характеризовать назначение  технического решения или указывать принадлежность его к определенной области техники; должно быть кратким и точным, соответствовать  его сущности)</w:t>
            </w:r>
          </w:p>
        </w:tc>
      </w:tr>
      <w:tr>
        <w:trPr>
          <w:trHeight w:val="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Номинация по классификатору конкурса  (</w:t>
            </w:r>
            <w:r>
              <w:rPr/>
              <w:t>в соответствии с Приложением 1 Положе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 Наличие патентоспособности </w:t>
            </w:r>
            <w:r>
              <w:rPr/>
              <w:t xml:space="preserve"> (обоснование патентоспособности на наличие интеллектуальной собственности)</w:t>
            </w:r>
          </w:p>
        </w:tc>
      </w:tr>
      <w:tr>
        <w:trPr>
          <w:trHeight w:val="61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Новизна, оригинальность</w:t>
            </w:r>
          </w:p>
        </w:tc>
      </w:tr>
      <w:tr>
        <w:trPr>
          <w:trHeight w:val="8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Актуальность  - соответствие сущности технического решения задачам края, федерации (</w:t>
            </w:r>
            <w:r>
              <w:rPr/>
              <w:t>формулируется проблема, на решение которой нацелено техническое решение)</w:t>
            </w:r>
          </w:p>
        </w:tc>
      </w:tr>
      <w:tr>
        <w:trPr>
          <w:trHeight w:val="6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 Конкурентные преимущества перед аналогами </w:t>
            </w:r>
            <w:r>
              <w:rPr/>
              <w:t>(основные преимущества по сравнению с российскими и зарубежными аналогами)</w:t>
            </w:r>
          </w:p>
        </w:tc>
      </w:tr>
      <w:tr>
        <w:trPr>
          <w:trHeight w:val="9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Готовность к использованию (</w:t>
            </w:r>
            <w:r>
              <w:rPr/>
              <w:t>используется или готово к промышленному использованию, имеются акты внедрения</w:t>
            </w:r>
            <w:r>
              <w:rPr>
                <w:sz w:val="28"/>
                <w:szCs w:val="28"/>
              </w:rPr>
              <w:t xml:space="preserve">; </w:t>
            </w:r>
            <w:r>
              <w:rPr/>
              <w:t>изготовлен опытный образец; не испытано; проводится НИОКР )</w:t>
            </w:r>
          </w:p>
        </w:tc>
      </w:tr>
      <w:tr>
        <w:trPr>
          <w:trHeight w:val="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 Информация о потребительских свойствах  и потенциальном спросе</w:t>
            </w:r>
          </w:p>
        </w:tc>
      </w:tr>
      <w:tr>
        <w:trPr>
          <w:trHeight w:val="7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Ожидаемый экономический или другой положительный эффект от использования технического  реш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  информацию несет лицо, ее предоставив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» ________________20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                    ____________________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расшифровка</w:t>
      </w:r>
    </w:p>
    <w:p>
      <w:pPr>
        <w:pStyle w:val="Normal"/>
        <w:rPr/>
      </w:pPr>
      <w:r>
        <w:rPr>
          <w:sz w:val="28"/>
          <w:szCs w:val="28"/>
        </w:rPr>
        <w:t xml:space="preserve">МП  </w:t>
      </w:r>
      <w:r>
        <w:rPr/>
        <w:t>(при налич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6</w:t>
      </w:r>
    </w:p>
    <w:tbl>
      <w:tblPr>
        <w:tblW w:w="9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889"/>
        <w:gridCol w:w="135"/>
        <w:gridCol w:w="135"/>
        <w:gridCol w:w="135"/>
        <w:gridCol w:w="135"/>
        <w:gridCol w:w="135"/>
        <w:gridCol w:w="135"/>
        <w:gridCol w:w="180"/>
        <w:gridCol w:w="180"/>
        <w:gridCol w:w="135"/>
        <w:gridCol w:w="211"/>
        <w:gridCol w:w="717"/>
        <w:gridCol w:w="15"/>
      </w:tblGrid>
      <w:tr>
        <w:trPr>
          <w:trHeight w:val="360" w:hRule="atLeast"/>
        </w:trPr>
        <w:tc>
          <w:tcPr>
            <w:tcW w:w="97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Конкурс Красноярского края  «Лучшее изобретение года» </w:t>
            </w:r>
          </w:p>
        </w:tc>
      </w:tr>
      <w:tr>
        <w:trPr>
          <w:trHeight w:val="270" w:hRule="atLeast"/>
        </w:trPr>
        <w:tc>
          <w:tcPr>
            <w:tcW w:w="9733" w:type="dxa"/>
            <w:gridSpan w:val="13"/>
            <w:tcBorders/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АТРИЦА ЭКСПЕРТНЫХ ОЦЕНОК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13"/>
            <w:tcBorders/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МИНАЦИЯ     </w:t>
            </w:r>
            <w:r>
              <w:rPr>
                <w:b/>
                <w:bCs/>
                <w:color w:val="000000"/>
              </w:rPr>
              <w:t>«Лучшее изобретение»</w:t>
            </w:r>
          </w:p>
        </w:tc>
      </w:tr>
      <w:tr>
        <w:trPr>
          <w:trHeight w:val="255" w:hRule="atLeast"/>
        </w:trPr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 организация  члена экспертной группы</w:t>
            </w:r>
          </w:p>
        </w:tc>
        <w:tc>
          <w:tcPr>
            <w:tcW w:w="2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етение</w:t>
            </w:r>
          </w:p>
        </w:tc>
        <w:tc>
          <w:tcPr>
            <w:tcW w:w="2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2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№</w:t>
            </w:r>
          </w:p>
        </w:tc>
        <w:tc>
          <w:tcPr>
            <w:tcW w:w="6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я (критерий, требование, показатель)</w:t>
            </w:r>
          </w:p>
        </w:tc>
        <w:tc>
          <w:tcPr>
            <w:tcW w:w="1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и экспертов 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Средний балл по позиции</w:t>
            </w:r>
          </w:p>
        </w:tc>
      </w:tr>
      <w:tr>
        <w:trPr>
          <w:trHeight w:val="147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позиции</w:t>
            </w:r>
          </w:p>
        </w:tc>
        <w:tc>
          <w:tcPr>
            <w:tcW w:w="6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ичие интеллектуальной собственности, патентоспособность объекта  (0 - 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атент  на изобретение (или положительное решение)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атент на полезную модель  (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патент на промышленный образец (7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ется патентный обзор, подтверждена патентоспособность (3-5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ый обзор не проведен (0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визна и оригинальность идеи, положенной в основу представляемого объекта  (0 - 10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и соответствие сущности объекта  приоритетным направлениям развития экономики  края (0 – 10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епень проработки объекта, четкость и наглядность излож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резентации  (0 - 10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тов внедрения (1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работано  полностью (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но не полностью (3 - 5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аналогов (0 - 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аналоги в мире (8 - 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аналоги в России (4 - 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аналоги в Красноярском крае (0 - 3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тельные характеристики представленного изобрет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аналогичными по эффективности (0-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отечественными аналогами (4-7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 зарубежными аналог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10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пробация (описание)  объекта в печати – публикации, выступления и т.д. (0-10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начимость изобретения и его масштабность (0 - 10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зможность внедрения (реализации) изобретения (технического решения) в разнообразные сферы промышленности  (0-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е  реализуемо (8 - 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зобретения затруднительна (3 - 7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е не реализуемо (0 - 2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й или иной положительный эффект от использования изобретения (технического решения) (0-10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ВЫЙ БАЛЛ (сумма средних баллов по столбцу № 4=&lt; 100,0)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экспертной группы </w:t>
            </w:r>
          </w:p>
        </w:tc>
        <w:tc>
          <w:tcPr>
            <w:tcW w:w="19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Оргкомитета</w:t>
            </w:r>
          </w:p>
        </w:tc>
        <w:tc>
          <w:tcPr>
            <w:tcW w:w="19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рица экспертных оценок представляется в Оргкомитет конкурса на бумажном и электронном носителях отдельным файлом на каждое номинированное изобрет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7   </w:t>
      </w:r>
    </w:p>
    <w:tbl>
      <w:tblPr>
        <w:tblW w:w="9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889"/>
        <w:gridCol w:w="135"/>
        <w:gridCol w:w="135"/>
        <w:gridCol w:w="135"/>
        <w:gridCol w:w="135"/>
        <w:gridCol w:w="135"/>
        <w:gridCol w:w="135"/>
        <w:gridCol w:w="180"/>
        <w:gridCol w:w="180"/>
        <w:gridCol w:w="135"/>
        <w:gridCol w:w="211"/>
        <w:gridCol w:w="717"/>
        <w:gridCol w:w="15"/>
      </w:tblGrid>
      <w:tr>
        <w:trPr>
          <w:trHeight w:val="360" w:hRule="atLeast"/>
        </w:trPr>
        <w:tc>
          <w:tcPr>
            <w:tcW w:w="97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Конкурс Красноярского края  «Лучшее изобретение года» </w:t>
            </w:r>
          </w:p>
        </w:tc>
      </w:tr>
      <w:tr>
        <w:trPr>
          <w:trHeight w:val="270" w:hRule="atLeast"/>
        </w:trPr>
        <w:tc>
          <w:tcPr>
            <w:tcW w:w="9733" w:type="dxa"/>
            <w:gridSpan w:val="13"/>
            <w:tcBorders/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АТРИЦА ЭКСПЕРТНЫХ ОЦЕНОК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13"/>
            <w:tcBorders/>
            <w:shd w:fill="CCC0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ЦИЯ  «</w:t>
            </w:r>
            <w:r>
              <w:rPr>
                <w:b/>
                <w:bCs/>
                <w:color w:val="000000"/>
                <w:sz w:val="27"/>
                <w:szCs w:val="27"/>
              </w:rPr>
              <w:t>Лучшее техническое решение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 организация  члена экспертной группы</w:t>
            </w:r>
          </w:p>
        </w:tc>
        <w:tc>
          <w:tcPr>
            <w:tcW w:w="2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решение </w:t>
            </w:r>
          </w:p>
        </w:tc>
        <w:tc>
          <w:tcPr>
            <w:tcW w:w="2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2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№</w:t>
            </w:r>
          </w:p>
        </w:tc>
        <w:tc>
          <w:tcPr>
            <w:tcW w:w="6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я (критерий, требование, показатель)</w:t>
            </w:r>
          </w:p>
        </w:tc>
        <w:tc>
          <w:tcPr>
            <w:tcW w:w="1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и экспертов 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Средний балл по позиции</w:t>
            </w:r>
          </w:p>
        </w:tc>
      </w:tr>
      <w:tr>
        <w:trPr>
          <w:trHeight w:val="147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позиции</w:t>
            </w:r>
          </w:p>
        </w:tc>
        <w:tc>
          <w:tcPr>
            <w:tcW w:w="6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ичие патентоспособности  технического решения (0 - 8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ена его патентоспособность (8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ый обзор не проведен (0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визна и оригинальность идеи, положенной в основу  технического решения (0 - 5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и соответствие сущности технического решения   приоритетным направлениям развития экономики  края (0 – 5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проработки технического решения, четкость и наглядность изложения при презентации (0 - 10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но  полностью (1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работано не полностью (3-5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концепция/идея  (0-2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ентные преимущества перед аналогами (0-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аналоги в ми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аналоги в России 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зможность внедрения (реализации) технического решения в разнообразные сферы промышленности  (0-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акты внедрения (1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решение реализуемо (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технического решения  затруднительна (3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шение не реализуемо (0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й или иной положительный эффект от использования технического решения (7)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ВЫЙ БАЛЛ (сумма средних баллов по столбцу № 4=&lt; 50,0)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экспертной группы </w:t>
            </w:r>
          </w:p>
        </w:tc>
        <w:tc>
          <w:tcPr>
            <w:tcW w:w="19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Оргкомитета</w:t>
            </w:r>
          </w:p>
        </w:tc>
        <w:tc>
          <w:tcPr>
            <w:tcW w:w="19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рица экспертных оценок представляется в Оргкомитет конкурса на бумажном и электронном носителях отдельным файлом на каждое номинированное изобретение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№28/10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     «    »                    20 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 (наименование)  …… в лице руководителя (ФИО)…….,  действующего  на основании Устава, именуемое в дальнейшем «Заказчик», и Федеральное бюджетное учреждение «Государственный региональный центр стандартизации, метрологии и испытаний в Красноярском крае» (ФБУ «Красноярский ЦСМ») в лице директора Моргуна Василия Николаевича, действующего на основании Устава,  именуемое в дальнейшем «Исполнитель», заключили договор о нижеследующем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   ПРЕДМЕТ ДОГОВОР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1 Заказчик поручает, а Исполнитель принимает на себя  выполнение следующих услуг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краевого конкурса «Лучшее изобретение года» в рамках регионального этапа Всероссийского Конкурса федеральной программы «100 лучших товаров России» 20      года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2 Сроки оказания услуг: с момента подписания договора сторонами и до момента полного исполнения сторонами обязательств по договору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   ПРАВА И ОБЯЗАННОСТИ  СТОРО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1 Исполнитель обязан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ть услуги с надлежащим качеством и в полном объеме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ребованию Заказчика безвозмездно внести изменения или дополнения в выполненную работу, если они не противоречат требованиям действующих законодательно – правовых актов и нормативных документо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2 Заказчик обязан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5 дней со дня регистрации Договора провести предоплату услуг в размере 100 % их стоимости, указанной  в  п. 3  настоящего договора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3 Исполнитель имеет право при выполнении услуг привлекать сторонних специалистов и организац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4 Заказчик имеет право в любое время проверять ход и качество работы, выполняемой Исполнителем, не вмешиваясь в его деятельность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3  СТОИМОСТЬ ДОГОВОРА И ПОРЯДОК РАСЧЕТОВ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3.1 Стоимость услуг является договорной и определяется  согласно  Протокола договорной цены (Приложение  к  Договору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3.2 Стоимость настоящего договора составляет ……….руб. 00 коп. (………рублей 00 копеек), в том числе НДС  - ……….руб. 00 коп. (……..  рублей 00 копеек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Оплата Заказчиком стоимости услуг осуществляется путем перечисления денежных средств на расчетный счет Исполнителя, указанный в настоящем договоре либо путем оплаты наличными в кассу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Меры ответственности сторон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РЯДОК СДАЧИ И ПРИЕМКИ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При завершении работ Исполнитель представляет Заказчику Акт сдачи-приемки оказанных услу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2 Заказчик в течение 5 дней со дня получения отчетных документов направляет Исполнителю утвержденный Акт сдачи – приемки. При отсутствии в указанный срок мотивированного отказа Заказчика работа считается приня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После подписания акта сдачи-приемки услуг Исполнитель выдает Заказчику счет-фактуру в сроки, установленные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Счет-фактура, составляемая во исполнение обязательства сторон по настоящему Договору и подписанная руководителем и главным бухгалтером, должна содержать расшифровку подписей  с указанием фамилий и иниц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ПОРЯДОК РАЗРЕШЕНИЯ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 передают их на рассмотрение в Арбитражный суд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 ЮРИДИЧЕСКИЕ АДРЕСА И БАНКОВСКИЕ РЕКВИЗИТЫ СТОРОН</w:t>
      </w:r>
    </w:p>
    <w:p>
      <w:pPr>
        <w:pStyle w:val="Normal"/>
        <w:rPr>
          <w:szCs w:val="28"/>
        </w:rPr>
      </w:pPr>
      <w:r>
        <w:rPr>
          <w:sz w:val="28"/>
          <w:szCs w:val="28"/>
          <w:u w:val="single"/>
        </w:rPr>
        <w:t>Заказчик</w:t>
      </w:r>
      <w:r>
        <w:rPr>
          <w:sz w:val="28"/>
          <w:szCs w:val="28"/>
        </w:rPr>
        <w:t xml:space="preserve">:   </w:t>
      </w:r>
    </w:p>
    <w:p>
      <w:pPr>
        <w:pStyle w:val="TextBody"/>
        <w:rPr/>
      </w:pPr>
      <w:r>
        <w:rPr>
          <w:szCs w:val="28"/>
          <w:u w:val="single"/>
        </w:rPr>
        <w:t>Исполнитель</w:t>
      </w:r>
      <w:r>
        <w:rPr>
          <w:szCs w:val="28"/>
        </w:rPr>
        <w:t xml:space="preserve">: ФБУ «Красноярский ЦСМ», 660093, г. Красноярск, ул. Вавилова, 1 а, тел. 236-30-80 доб. 179, 236-12-89, факс 236-12-94, электронный адрес - </w:t>
      </w:r>
      <w:r>
        <w:rPr>
          <w:szCs w:val="28"/>
          <w:lang w:val="en-US"/>
        </w:rPr>
        <w:t>ldm</w:t>
      </w:r>
      <w:r>
        <w:rPr>
          <w:szCs w:val="28"/>
        </w:rPr>
        <w:t>@</w:t>
      </w:r>
      <w:r>
        <w:rPr>
          <w:szCs w:val="28"/>
          <w:lang w:val="en-US"/>
        </w:rPr>
        <w:t>krascs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64019742/КПП 246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Красноярскому краю (ФБУ «Красноярский ЦСМ»  л/с 20196Х19220) р/с 40501810000002000002,  ОТДЕЛЕНИЕ  КРАСНОЯРСК,  г. Красноярск,   БИК 040407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ab/>
        <w:tab/>
        <w:tab/>
        <w:tab/>
        <w:t xml:space="preserve">                    Исполнитель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ФБУ « Красноярский ЦС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</w:t>
        <w:tab/>
        <w:tab/>
        <w:t xml:space="preserve">                                     ___________В.Н.  Мо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    г.</w:t>
        <w:tab/>
        <w:tab/>
        <w:t xml:space="preserve">                «___»________________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jc w:val="right"/>
        <w:rPr/>
      </w:pPr>
      <w:r>
        <w:rPr/>
        <w:t xml:space="preserve">Приложение  </w:t>
      </w:r>
    </w:p>
    <w:p>
      <w:pPr>
        <w:pStyle w:val="Heading1"/>
        <w:ind w:left="5670" w:hanging="0"/>
        <w:rPr/>
      </w:pPr>
      <w:r>
        <w:rPr>
          <w:b w:val="false"/>
          <w:sz w:val="24"/>
          <w:szCs w:val="24"/>
        </w:rPr>
        <w:t xml:space="preserve">к договору </w:t>
      </w:r>
      <w:r>
        <w:rPr>
          <w:b w:val="false"/>
          <w:sz w:val="24"/>
          <w:szCs w:val="24"/>
          <w:u w:val="single"/>
        </w:rPr>
        <w:t>№ 28/10-</w:t>
      </w:r>
    </w:p>
    <w:p>
      <w:pPr>
        <w:pStyle w:val="Heading1"/>
        <w:ind w:left="5670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от   «     »                     20 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ТОКОЛ  ДОГОВОРНОЙ Ц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Мы, нижеподписавшиеся, от лица Заказчика …………..и  от  лица Исполнителя В.Н. Моргун удостоверяем, что сторонами достигнуто соглашение о величине договорной цены в размере ……… руб. 00 коп. (……….рублей 00 копеек), в том числе НДС  - ………..руб. 00 коп. (………..  рублей 00 копеек)  за оказание следующих услуг: «Организация и проведение  краевого конкурса «Лучшее изобретение года» в рамках регионального этапа Всероссийского конкурса федеральной программы «100 лучших товаров России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является основанием для проведения взаимных расчетов между Исполнителем и Заказчи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</w:t>
        <w:tab/>
        <w:tab/>
        <w:tab/>
        <w:tab/>
        <w:tab/>
        <w:t xml:space="preserve">                    </w:t>
        <w:tab/>
        <w:t>Исполнитель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ФБУ « Красноярский ЦС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</w:t>
        <w:tab/>
        <w:tab/>
        <w:t xml:space="preserve">                                         ___________В.Н.  Мо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      г.</w:t>
        <w:tab/>
        <w:tab/>
        <w:t xml:space="preserve">          «___»_______________20     г.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/>
        <w:tab/>
      </w:r>
    </w:p>
    <w:p>
      <w:pPr>
        <w:pStyle w:val="Normal"/>
        <w:ind w:left="1440" w:firstLine="594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W">
    <w:name w:val="w"/>
    <w:basedOn w:val="Style11"/>
    <w:qFormat/>
    <w:rPr/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m@krascs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2:00Z</dcterms:created>
  <dc:creator>oi-k7- 2</dc:creator>
  <dc:description/>
  <dc:language>en-US</dc:language>
  <cp:lastModifiedBy>mitsukova</cp:lastModifiedBy>
  <cp:lastPrinted>2015-03-19T13:46:00Z</cp:lastPrinted>
  <dcterms:modified xsi:type="dcterms:W3CDTF">2017-04-07T03:42:00Z</dcterms:modified>
  <cp:revision>2</cp:revision>
  <dc:subject/>
  <dc:title>Положение</dc:title>
</cp:coreProperties>
</file>