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ЗАЯВ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ПОВЕРКУ (КАЛИБРОВКУ) средств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й (СИ) в ФБУ «Красноярский ЦСМ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_____»______________20___г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дата сдачи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ВНИМАНИЕ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ерка СИ в рамках исполнения государственного оборонного заказа (ГОЗ),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ТРЕБУЕТ ЗАКЛЮЧЕНИЕ КОНТРАКТА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формленного в рамках 275-ФЗ,  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Ответственность, за не предоставление данной информации в срок, несет ЗАКАЗЧИК </w:t>
            </w:r>
          </w:p>
        </w:tc>
      </w:tr>
    </w:tbl>
    <w:p>
      <w:pPr>
        <w:pStyle w:val="Normal"/>
        <w:jc w:val="both"/>
        <w:rPr/>
      </w:pPr>
      <w:r>
        <w:rPr/>
        <w:t>Просим поверить СИ по прилагаемому перечню</w:t>
      </w:r>
    </w:p>
    <w:tbl>
      <w:tblPr>
        <w:tblW w:w="10784" w:type="dxa"/>
        <w:jc w:val="left"/>
        <w:tblInd w:w="-2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"/>
        <w:gridCol w:w="2850"/>
        <w:gridCol w:w="790"/>
        <w:gridCol w:w="1417"/>
        <w:gridCol w:w="1276"/>
        <w:gridCol w:w="1701"/>
        <w:gridCol w:w="1701"/>
      </w:tblGrid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именование СИ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Тип С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дентификационный номер СИ (заводской, любой иной номер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мплект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еобходимость протокола повер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еобходимость оформления свидетельства о поверке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именование организации (Заказчика)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 графику и договору 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(№ и дата договора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именование владельца СИ, на которое должно выписываться свидетельство о поверке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юридического лица, ИП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Если по результатам поверки СИ признано непригодным к применению, услуги ремонта могут быть оказаны специалистами Технического центра ФБУ «Красноярский ЦСМ»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 согласен (на)                  __________________ не согласен (на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последствиях нарушения требований в рамках ГОЗ Заказчик уведомлен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казчик: 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                                                          </w:t>
      </w:r>
      <w:r>
        <w:rPr>
          <w:b/>
          <w:bCs/>
          <w:sz w:val="16"/>
          <w:szCs w:val="16"/>
        </w:rPr>
        <w:t>(Ф.И.О., подпись  представителя организации, телефон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5:00Z</dcterms:created>
  <dc:creator>Sobolevskaya</dc:creator>
  <dc:description/>
  <cp:keywords/>
  <dc:language>en-US</dc:language>
  <cp:lastModifiedBy>torgonskaya</cp:lastModifiedBy>
  <cp:lastPrinted>2020-12-03T16:13:00Z</cp:lastPrinted>
  <dcterms:modified xsi:type="dcterms:W3CDTF">2020-12-03T09:13:00Z</dcterms:modified>
  <cp:revision>3</cp:revision>
  <dc:subject/>
  <dc:title/>
</cp:coreProperties>
</file>