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заказчика</w:t>
      </w:r>
    </w:p>
    <w:tbl>
      <w:tblPr>
        <w:tblW w:w="10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707"/>
      </w:tblGrid>
      <w:tr>
        <w:trPr>
          <w:trHeight w:val="2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звание организ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О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Должност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Телефон / фак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 xml:space="preserve">E-mail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Ф.И.О. инженера ФБУ «КЦСМ», который оказывал услуг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 оказания услуг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416"/>
        <w:gridCol w:w="1418"/>
        <w:gridCol w:w="128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аботы ЛРК ФБУ КЦС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х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лично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Время реагирования начальника ЛРК ФБУ «Красноярский ЦСМ» на  зая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Время реагирования инженера ЛРК ФБУ «Красноярский ЦСМ» на  заяв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 xml:space="preserve">Оперативность работы инженер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Срок оформления прото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Качество оформления протоко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Компетентность инженеров комп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Качество оказа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Широта ассортимента оказыв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Соблюдение сроков этапов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Цена за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Качество оформления финансовых документов (акта, счета, счета-фактуры, догов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Оперативность при общении по телефону с начальником Л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Оперативность при общении по телефону с инженером ЛР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Оперативность при общении по электронной поч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Оперативность рассмотрения Ваших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Информативность и удобство навигации сайта www.</w:t>
            </w:r>
            <w:r>
              <w:rPr>
                <w:lang w:val="en-US"/>
              </w:rPr>
              <w:t>krascs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Степень доверия к нашей компа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  <w:bCs/>
        </w:rPr>
        <w:t>Предложения и замечания:</w:t>
      </w:r>
      <w:r>
        <w:rPr/>
        <w:t xml:space="preserve"> 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rFonts w:eastAsia="Times New Roman"/>
          <w:b/>
          <w:color w:val="20202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/>
          <w:b/>
          <w:color w:val="202020"/>
          <w:sz w:val="28"/>
          <w:szCs w:val="28"/>
        </w:rPr>
        <w:t xml:space="preserve">      </w:t>
      </w:r>
      <w:r>
        <w:rPr>
          <w:b/>
          <w:color w:val="202020"/>
          <w:sz w:val="28"/>
          <w:szCs w:val="28"/>
        </w:rPr>
        <w:t>Дата: «____» __________________20___г.</w:t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8" w:after="0"/>
      <w:ind w:left="3581" w:right="0" w:hanging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0"/>
      <w:szCs w:val="20"/>
      <w:shd w:fill="FFFF00" w:val="clear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z w:val="2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9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9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9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9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2" w:hAnsi="Wingdings 2" w:cs="Open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  <w:lang w:val="ru-RU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  <w:szCs w:val="29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58:00Z</dcterms:created>
  <dc:creator>DJ_Diesel</dc:creator>
  <dc:description/>
  <cp:keywords/>
  <dc:language>en-US</dc:language>
  <cp:lastModifiedBy>pavlov</cp:lastModifiedBy>
  <cp:lastPrinted>2015-08-12T16:02:00Z</cp:lastPrinted>
  <dcterms:modified xsi:type="dcterms:W3CDTF">2019-02-14T05:55:00Z</dcterms:modified>
  <cp:revision>2</cp:revision>
  <dc:subject/>
  <dc:title>Директору</dc:title>
</cp:coreProperties>
</file>