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декабря 2009 г. N 9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ПЕРЕЧНЯ</w:t>
      </w:r>
    </w:p>
    <w:p>
      <w:pPr>
        <w:pStyle w:val="ConsPlusTitle"/>
        <w:jc w:val="center"/>
        <w:rPr/>
      </w:pPr>
      <w:r>
        <w:rPr/>
        <w:t>ПРОДУКЦИИ, ПОДЛЕЖАЩЕЙ ОБЯЗАТЕЛЬНОЙ СЕРТИФИКАЦИИ,</w:t>
      </w:r>
    </w:p>
    <w:p>
      <w:pPr>
        <w:pStyle w:val="ConsPlusTitle"/>
        <w:jc w:val="center"/>
        <w:rPr/>
      </w:pPr>
      <w:r>
        <w:rPr/>
        <w:t>И ЕДИНОГО ПЕРЕЧНЯ ПРОДУКЦИИ, ПОДТВЕРЖДЕНИЕ СООТВЕТСТВИЯ</w:t>
      </w:r>
    </w:p>
    <w:p>
      <w:pPr>
        <w:pStyle w:val="ConsPlusTitle"/>
        <w:jc w:val="center"/>
        <w:rPr/>
      </w:pPr>
      <w:r>
        <w:rPr/>
        <w:t>КОТОРОЙ ОСУЩЕСТВЛЯЕТСЯ В ФОРМЕ ПРИНЯТИЯ</w:t>
      </w:r>
    </w:p>
    <w:p>
      <w:pPr>
        <w:pStyle w:val="ConsPlusTitle"/>
        <w:jc w:val="center"/>
        <w:rPr/>
      </w:pPr>
      <w:r>
        <w:rPr/>
        <w:t>ДЕКЛАРАЦИИ О СООТВЕТСТВ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статьи 46</w:t>
        </w:r>
      </w:hyperlink>
      <w:r>
        <w:rPr/>
        <w:t xml:space="preserve"> Федерального закона "О техническом регулирован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23"/>
      <w:bookmarkEnd w:id="0"/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диный </w:t>
      </w:r>
      <w:hyperlink w:anchor="P49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дукции, подлежащей обязательной сер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диный </w:t>
      </w:r>
      <w:hyperlink w:anchor="P1999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дукции, подтверждение соответствия которой осуществляется в форме принятия декларации о соответстви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6"/>
      <w:bookmarkEnd w:id="1"/>
      <w:r>
        <w:rPr/>
        <w:t>2. Министерству промышленности и торговли Российской Федерации разработать и утвердить в месячный срок порядок представления федеральными органами исполнительной власти информации о продукции, подлежащей обязательному подтверждению соответствия, и ее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Федеральному агентству по техническому регулированию и метрологии и Федеральной таможенной службе с участием заинтересованных федеральных органов исполнительной власти на основе единых перечней продукции, утвержденных </w:t>
      </w:r>
      <w:hyperlink w:anchor="P2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обеспечить публикацию информ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одукции, подлежащей обязательному подтверждению соответствия с указанием нормативных документов, устанавливающих обязательные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одукции, подлежащей обязательному подтверждению соответствия при помещении под таможенные режимы, предусматривающие возможность отчуждения или использования в соответствии с ее назначением на таможенной территории Российской Федерации, с указанием кодов товарной номенклатуры внешне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Сертификаты соответствия на продукцию, выданные до дня вступления в силу настоящего Постановления, считаются действительными до окончания срока, установленного в них, в пределах срока годности или срока службы продукции, установленных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3.2010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астоящее Постановление не распространяется на отношения, возникающие при проведении оценки соответствия продукции, требования к которой устанавливаются в соответствии со </w:t>
      </w:r>
      <w:hyperlink r:id="rId4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"О техническом регулирован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ризнать утратившими силу акты Правительства Российской Федерации по перечню согласно </w:t>
      </w:r>
      <w:hyperlink w:anchor="P4328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Настоящее Постановление вступает в силу по истечении 2 месяцев со дня его официального опубликования, за исключением </w:t>
      </w:r>
      <w:hyperlink w:anchor="P26">
        <w:r>
          <w:rPr>
            <w:rStyle w:val="InternetLink"/>
            <w:color w:val="0000FF"/>
          </w:rPr>
          <w:t>пункта 2</w:t>
        </w:r>
      </w:hyperlink>
      <w:r>
        <w:rPr/>
        <w:t>, который вступает в силу со дня официального опубликова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декабря 2009 г. N 9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ЕДИНЫЙ ПЕРЕЧЕНЬ</w:t>
      </w:r>
    </w:p>
    <w:p>
      <w:pPr>
        <w:pStyle w:val="ConsPlusTitle"/>
        <w:jc w:val="center"/>
        <w:rPr/>
      </w:pPr>
      <w:r>
        <w:rPr/>
        <w:t>ПРОДУКЦИИ, ПОДЛЕЖАЩЕЙ ОБЯЗАТЕЛЬНОЙ СЕРТИФИК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7.03.2010 </w:t>
            </w:r>
            <w:hyperlink r:id="rId5">
              <w:r>
                <w:rPr>
                  <w:rStyle w:val="InternetLink"/>
                  <w:color w:val="0000FF"/>
                </w:rPr>
                <w:t>N 1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7.2010 </w:t>
            </w:r>
            <w:hyperlink r:id="rId6">
              <w:r>
                <w:rPr>
                  <w:rStyle w:val="InternetLink"/>
                  <w:color w:val="0000FF"/>
                </w:rPr>
                <w:t>N 548</w:t>
              </w:r>
            </w:hyperlink>
            <w:r>
              <w:rPr>
                <w:color w:val="392C69"/>
              </w:rPr>
              <w:t xml:space="preserve">, от 20.10.2010 </w:t>
            </w:r>
            <w:hyperlink r:id="rId7">
              <w:r>
                <w:rPr>
                  <w:rStyle w:val="InternetLink"/>
                  <w:color w:val="0000FF"/>
                </w:rPr>
                <w:t>N 848</w:t>
              </w:r>
            </w:hyperlink>
            <w:r>
              <w:rPr>
                <w:color w:val="392C69"/>
              </w:rPr>
              <w:t xml:space="preserve">, от 13.11.2010 </w:t>
            </w:r>
            <w:hyperlink r:id="rId8">
              <w:r>
                <w:rPr>
                  <w:rStyle w:val="InternetLink"/>
                  <w:color w:val="0000FF"/>
                </w:rPr>
                <w:t>N 9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3.2012 </w:t>
            </w:r>
            <w:hyperlink r:id="rId9">
              <w:r>
                <w:rPr>
                  <w:rStyle w:val="InternetLink"/>
                  <w:color w:val="0000FF"/>
                </w:rPr>
                <w:t>N 213</w:t>
              </w:r>
            </w:hyperlink>
            <w:r>
              <w:rPr>
                <w:color w:val="392C69"/>
              </w:rPr>
              <w:t xml:space="preserve">, от 04.05.2012 </w:t>
            </w:r>
            <w:hyperlink r:id="rId10">
              <w:r>
                <w:rPr>
                  <w:rStyle w:val="InternetLink"/>
                  <w:color w:val="0000FF"/>
                </w:rPr>
                <w:t>N 435</w:t>
              </w:r>
            </w:hyperlink>
            <w:r>
              <w:rPr>
                <w:color w:val="392C69"/>
              </w:rPr>
              <w:t xml:space="preserve">, от 18.06.2012 </w:t>
            </w:r>
            <w:hyperlink r:id="rId11">
              <w:r>
                <w:rPr>
                  <w:rStyle w:val="InternetLink"/>
                  <w:color w:val="0000FF"/>
                </w:rPr>
                <w:t>N 5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3.2013 </w:t>
            </w:r>
            <w:hyperlink r:id="rId12">
              <w:r>
                <w:rPr>
                  <w:rStyle w:val="InternetLink"/>
                  <w:color w:val="0000FF"/>
                </w:rPr>
                <w:t>N 182</w:t>
              </w:r>
            </w:hyperlink>
            <w:r>
              <w:rPr>
                <w:color w:val="392C69"/>
              </w:rPr>
              <w:t xml:space="preserve">, от 11.11.2013 </w:t>
            </w:r>
            <w:hyperlink r:id="rId13">
              <w:r>
                <w:rPr>
                  <w:rStyle w:val="InternetLink"/>
                  <w:color w:val="0000FF"/>
                </w:rPr>
                <w:t>N 1009</w:t>
              </w:r>
            </w:hyperlink>
            <w:r>
              <w:rPr>
                <w:color w:val="392C69"/>
              </w:rPr>
              <w:t xml:space="preserve">, от 21.07.2014 </w:t>
            </w:r>
            <w:hyperlink r:id="rId14">
              <w:r>
                <w:rPr>
                  <w:rStyle w:val="InternetLink"/>
                  <w:color w:val="0000FF"/>
                </w:rPr>
                <w:t>N 6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7.2014 </w:t>
            </w:r>
            <w:hyperlink r:id="rId15">
              <w:r>
                <w:rPr>
                  <w:rStyle w:val="InternetLink"/>
                  <w:color w:val="0000FF"/>
                </w:rPr>
                <w:t>N 737</w:t>
              </w:r>
            </w:hyperlink>
            <w:r>
              <w:rPr>
                <w:color w:val="392C69"/>
              </w:rPr>
              <w:t xml:space="preserve">, от 02.10.2014 </w:t>
            </w:r>
            <w:hyperlink r:id="rId16">
              <w:r>
                <w:rPr>
                  <w:rStyle w:val="InternetLink"/>
                  <w:color w:val="0000FF"/>
                </w:rPr>
                <w:t>N 1009</w:t>
              </w:r>
            </w:hyperlink>
            <w:r>
              <w:rPr>
                <w:color w:val="392C69"/>
              </w:rPr>
              <w:t xml:space="preserve">, от 20.10.2014 </w:t>
            </w:r>
            <w:hyperlink r:id="rId17">
              <w:r>
                <w:rPr>
                  <w:rStyle w:val="InternetLink"/>
                  <w:color w:val="0000FF"/>
                </w:rPr>
                <w:t>N 10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4.2015 </w:t>
            </w:r>
            <w:hyperlink r:id="rId18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 xml:space="preserve">, от 03.09.2015 </w:t>
            </w:r>
            <w:hyperlink r:id="rId19">
              <w:r>
                <w:rPr>
                  <w:rStyle w:val="InternetLink"/>
                  <w:color w:val="0000FF"/>
                </w:rPr>
                <w:t>N 930</w:t>
              </w:r>
            </w:hyperlink>
            <w:r>
              <w:rPr>
                <w:color w:val="392C69"/>
              </w:rPr>
              <w:t xml:space="preserve">, от 04.03.2016 </w:t>
            </w:r>
            <w:hyperlink r:id="rId20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5.2016 </w:t>
            </w:r>
            <w:hyperlink r:id="rId21">
              <w:r>
                <w:rPr>
                  <w:rStyle w:val="InternetLink"/>
                  <w:color w:val="0000FF"/>
                </w:rPr>
                <w:t>N 413</w:t>
              </w:r>
            </w:hyperlink>
            <w:r>
              <w:rPr>
                <w:color w:val="392C69"/>
              </w:rPr>
              <w:t xml:space="preserve">, от 26.09.2016 </w:t>
            </w:r>
            <w:hyperlink r:id="rId22">
              <w:r>
                <w:rPr>
                  <w:rStyle w:val="InternetLink"/>
                  <w:color w:val="0000FF"/>
                </w:rPr>
                <w:t>N 964</w:t>
              </w:r>
            </w:hyperlink>
            <w:r>
              <w:rPr>
                <w:color w:val="392C69"/>
              </w:rPr>
              <w:t xml:space="preserve">, от 17.06.2017 </w:t>
            </w:r>
            <w:hyperlink r:id="rId23">
              <w:r>
                <w:rPr>
                  <w:rStyle w:val="InternetLink"/>
                  <w:color w:val="0000FF"/>
                </w:rPr>
                <w:t>N 7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7.2017 </w:t>
            </w:r>
            <w:hyperlink r:id="rId24">
              <w:r>
                <w:rPr>
                  <w:rStyle w:val="InternetLink"/>
                  <w:color w:val="0000FF"/>
                </w:rPr>
                <w:t>N 844</w:t>
              </w:r>
            </w:hyperlink>
            <w:r>
              <w:rPr>
                <w:color w:val="392C69"/>
              </w:rPr>
              <w:t xml:space="preserve">, от 21.02.2018 </w:t>
            </w:r>
            <w:hyperlink r:id="rId25">
              <w:r>
                <w:rPr>
                  <w:rStyle w:val="InternetLink"/>
                  <w:color w:val="0000FF"/>
                </w:rPr>
                <w:t>N 17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110 Электроэнерг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ическая энергия в электрических сетях общего назначения переменного трехфазного и однофазного тока частотой 50 Г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251 Нефтепродукты светлые. Альтернативные виды топли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танольное моторное топливо для автомобильных двигателей с принудительным зажиганием. Бензанол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253 Масла смазочные (нефтяны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4 N 107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255 Углеводороды твердые (нефтяные и сланцев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рафины нефтяные твердые (кроме марок Т-1, Т-2, Т-3, 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0271 </w:t>
      </w:r>
      <w:hyperlink r:id="rId27">
        <w:r>
          <w:rPr>
            <w:rStyle w:val="InternetLink"/>
            <w:color w:val="0000FF"/>
          </w:rPr>
          <w:t>Газ</w:t>
        </w:r>
      </w:hyperlink>
      <w:r>
        <w:rPr/>
        <w:t xml:space="preserve"> горючий природный и поставляемый в магистральные</w:t>
      </w:r>
    </w:p>
    <w:p>
      <w:pPr>
        <w:pStyle w:val="ConsPlusTitle"/>
        <w:jc w:val="center"/>
        <w:rPr/>
      </w:pPr>
      <w:r>
        <w:rPr/>
        <w:t>газопроводы, газ искусственный, конденсат газовый, г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з природный топливный компримированный для двигателей внутреннего сгор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272 Газ нефтепереработки и пиролиза, продукты</w:t>
      </w:r>
    </w:p>
    <w:p>
      <w:pPr>
        <w:pStyle w:val="ConsPlusTitle"/>
        <w:jc w:val="center"/>
        <w:rPr/>
      </w:pPr>
      <w:r>
        <w:rPr/>
        <w:t>газоперерабатывающих зав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зы углеводородные сжиженные топливные для коммунально-бытового потреб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зы углеводородные сжиженные топлив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зы углеводородные сжиженные для автомобильного транспо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921 Рельсы железнодорожные широкой коле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льсы железнодорожные широкой коле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льсы железнодорожные остряк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льсы железнодорожные контррельс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941 Бандажи и коль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андажи для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943 Колеса цельноката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еса цельнокатаные для подвижного состава железных дорог и специального подвижного соста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963 Прокат сортовой нержавеющий (включая жаропрочны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964 Прокат сортовой нержавеющий никельсодержащ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131 Наклад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кладки рельсовые двухголовые для железных дорог широкой коле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132 Подклад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кладки раздельного скрепления железнодорожного пу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133 Кле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еммы раздельного и нераздельного рельсового скрепления железнодорожного пу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50 Канаты ст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наты ст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наты стальные закрытые подъем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наты закрытые несущ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61 Изделия из прецизионных сплав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90 Изделия стальные крепежные железнодорожные и проч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угие пружинные элементы путевые (двухвитковые шайбы, тарельчатые пружины, клемм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еммы пружинные прутковые для крепления рель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еммы пружинные ЖБР-65 нераздельного скреп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96 Болты клеммные с гайк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лты клеммные для рельсовых скреплений железнодорожного пу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лты для рельсовых сты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йки для болтов рельсовых сты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97 Болты закладные с гайк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лты закладные для рельсовых скреплений железнодорожного пу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10 Балл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81 Посуда хозяйственная стальная эмалирован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82 Посуда из нержавеющей ста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248 Трубы и детали трубопроводов из термоплас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убы полиэтиленовые напорные и для газопров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291 Изделия из термоплас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ня 2012 года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5.2012 N 4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293 Изделия культурно-бытового назначения и хозяйственного</w:t>
      </w:r>
    </w:p>
    <w:p>
      <w:pPr>
        <w:pStyle w:val="ConsPlusTitle"/>
        <w:jc w:val="center"/>
        <w:rPr/>
      </w:pPr>
      <w:r>
        <w:rPr/>
        <w:t>обихода из пластмас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296 Стеклоплас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мкости, армированные стеклопластиком, для сжатых и сжиженных газ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372 Фотоплен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14 Изделия из латексов и клее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ервативы резин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21 Шины автомобильные, автобусные,</w:t>
      </w:r>
    </w:p>
    <w:p>
      <w:pPr>
        <w:pStyle w:val="ConsPlusTitle"/>
        <w:jc w:val="center"/>
        <w:rPr/>
      </w:pPr>
      <w:r>
        <w:rPr/>
        <w:t>для сельскохозяйственных машин, мотоциклов и моторолле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23 Цемент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09.2015 N 93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тландцемен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мент глиноземисты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мент шлаковы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мент суперсульфатный и аналогичные гидравлические цементы, неокрашенные или окрашенные, готовые или в форме клинке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24 Радиаторы отопления и конвекторы отопительны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6.2017 N 71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диаторы центрального отопления и их секции чугун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диаторы центрального отопления и их секции сталь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диаторы центрального отопления и их секции биметаллическ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диаторы центрального отопления и их секции алюминиев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диаторы центрального отопления и их секции из прочих металл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векторы отопительные чугун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векторы отопительные сталь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векторы отопительные из прочих метал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37 Изделия медицинские, санитарно-гигиенические</w:t>
      </w:r>
    </w:p>
    <w:p>
      <w:pPr>
        <w:pStyle w:val="ConsPlusTitle"/>
        <w:jc w:val="center"/>
        <w:rPr/>
      </w:pPr>
      <w:r>
        <w:rPr/>
        <w:t>и предметы ухода за больными форм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39 Изделия и детали форм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45 Изделия медицинские, санитарно-гигиенические</w:t>
      </w:r>
    </w:p>
    <w:p>
      <w:pPr>
        <w:pStyle w:val="ConsPlusTitle"/>
        <w:jc w:val="center"/>
        <w:rPr/>
      </w:pPr>
      <w:r>
        <w:rPr/>
        <w:t>и предметы ухода за больными неформ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54 Рукава оплет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ава резиновые высокого давления с металлическими оплетками неармиров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61 Ленты конвейерные (транспортерн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енты конвейерные резинотканевые для горно-шахтного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68 Средства промышленной защи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ня 2012 года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5.2012 N 4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71 Изделия фрикционны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77 Материалы прокладочные и изделия из н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90 Обувь резино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11 Турб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12 Котл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7.2014 N 67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13 Трубопроводы, оборудование</w:t>
      </w:r>
    </w:p>
    <w:p>
      <w:pPr>
        <w:pStyle w:val="ConsPlusTitle"/>
        <w:jc w:val="center"/>
        <w:rPr/>
      </w:pPr>
      <w:r>
        <w:rPr/>
        <w:t>вспомогательное энергетическ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20 Дизели и дизель-генерато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31 Оборудование агломерационное (машины и механизмы</w:t>
      </w:r>
    </w:p>
    <w:p>
      <w:pPr>
        <w:pStyle w:val="ConsPlusTitle"/>
        <w:jc w:val="center"/>
        <w:rPr/>
      </w:pPr>
      <w:r>
        <w:rPr/>
        <w:t>окускования сырь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40 Оборудование горно-шахтно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5.2016 N 41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льное рудничное электрооборуд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41 Оборудование для вскрышных и очистных работ</w:t>
      </w:r>
    </w:p>
    <w:p>
      <w:pPr>
        <w:pStyle w:val="ConsPlusTitle"/>
        <w:jc w:val="center"/>
        <w:rPr/>
      </w:pPr>
      <w:r>
        <w:rPr/>
        <w:t>и крепления горных выработ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42 Оборудование для проходки горных выработ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43 Оборудование стволовых подъемов и шахтного транспо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45 Оборудование для бурения шпуров и скважин,</w:t>
      </w:r>
    </w:p>
    <w:p>
      <w:pPr>
        <w:pStyle w:val="ConsPlusTitle"/>
        <w:jc w:val="center"/>
        <w:rPr/>
      </w:pPr>
      <w:r>
        <w:rPr/>
        <w:t>оборудование для зарядки и забойки взрывных скваж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46 Оборудование для освещения вентиляции и пылепод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51 Краны мостовые электрические обще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55 Краны козловые и полукозловые электр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61 Конвейеры ленточные стационарные (включая катучие),</w:t>
      </w:r>
    </w:p>
    <w:p>
      <w:pPr>
        <w:pStyle w:val="ConsPlusTitle"/>
        <w:jc w:val="center"/>
        <w:rPr/>
      </w:pPr>
      <w:r>
        <w:rPr/>
        <w:t>скребковые, звеньевые и проч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74 Тали электрические канат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80 Оборудование и подвижной состав железных дорог</w:t>
      </w:r>
    </w:p>
    <w:p>
      <w:pPr>
        <w:pStyle w:val="ConsPlusTitle"/>
        <w:jc w:val="center"/>
        <w:rPr/>
      </w:pPr>
      <w:r>
        <w:rPr/>
        <w:t>(впервые выпускаемые в обращение или прошедшие процедуру</w:t>
      </w:r>
    </w:p>
    <w:p>
      <w:pPr>
        <w:pStyle w:val="ConsPlusTitle"/>
        <w:jc w:val="center"/>
        <w:rPr/>
      </w:pPr>
      <w:r>
        <w:rPr/>
        <w:t>продления (назначения нового) срока службы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7.2014 N 7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вагоны цельнометалл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вагоны с глухим пол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тформы бортовые четырехос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81 Тепловозы, газотурбовозы, паровоз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есные пары локомотив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и локомотивные черновые и чист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ы колесные литые для подвижного состава железных дорог (отливки, чистов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ы колесные катаные диск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ужины цилиндрические винтовые тележек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пловозы магистр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пловозы маневровые и промышле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пловозы узкой коле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82 Вагоны грузовые магистральные (впервые выпускаемые</w:t>
      </w:r>
    </w:p>
    <w:p>
      <w:pPr>
        <w:pStyle w:val="ConsPlusTitle"/>
        <w:jc w:val="center"/>
        <w:rPr/>
      </w:pPr>
      <w:r>
        <w:rPr/>
        <w:t>в обращение или прошедшие процедуру продления</w:t>
      </w:r>
    </w:p>
    <w:p>
      <w:pPr>
        <w:pStyle w:val="ConsPlusTitle"/>
        <w:jc w:val="center"/>
        <w:rPr/>
      </w:pPr>
      <w:r>
        <w:rPr/>
        <w:t>(назначения нового) срока службы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7.2014 N 7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гоны крыт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вагоны четырехос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тформы четырехос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тформы шестиос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анспортеры железнодорож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гоны-цистер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гоны изотерм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гоны бункерного ти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83 Вагоны широкой колеи для промышленности,</w:t>
      </w:r>
    </w:p>
    <w:p>
      <w:pPr>
        <w:pStyle w:val="ConsPlusTitle"/>
        <w:jc w:val="center"/>
        <w:rPr/>
      </w:pPr>
      <w:r>
        <w:rPr/>
        <w:t>вагоны узкой колеи, вагоны пассажирские магистральные,</w:t>
      </w:r>
    </w:p>
    <w:p>
      <w:pPr>
        <w:pStyle w:val="ConsPlusTitle"/>
        <w:jc w:val="center"/>
        <w:rPr/>
      </w:pPr>
      <w:r>
        <w:rPr/>
        <w:t>вагоны городского транспорта (впервые выпускаемые</w:t>
      </w:r>
    </w:p>
    <w:p>
      <w:pPr>
        <w:pStyle w:val="ConsPlusTitle"/>
        <w:jc w:val="center"/>
        <w:rPr/>
      </w:pPr>
      <w:r>
        <w:rPr/>
        <w:t>в обращение или прошедшие процедуру продления</w:t>
      </w:r>
    </w:p>
    <w:p>
      <w:pPr>
        <w:pStyle w:val="ConsPlusTitle"/>
        <w:jc w:val="center"/>
        <w:rPr/>
      </w:pPr>
      <w:r>
        <w:rPr/>
        <w:t>(назначения нового) срока службы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7.2014 N 7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гоны-самосвалы (думпкары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ирокой коле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зкой коле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гоны широкой колеи для промышленности с правом выхода на единую сеть железных дорог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гоны грузовые узкой коле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гоны специальные узкой коле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лежки пассажирских вагонов и прицепных вагонов электропоездов и дизель-пое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гоны пассажирские магистральные локомотивной тя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втобусы рельс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поезда пригородные постоянного и переменного тока и вагоны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есные пары вагонные и моторвагонного подвижного соста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ы колесные литые для подвижного состава железных дорог (отливки, чистов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ы колесные катаные диск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инокордные оболочки муфт тягового привода электропое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изель-поезда и вагоны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лежки двухосные для грузовых ваг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и черновые и чистовые для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алка надрессор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ма боковая тележки ваг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втосцеп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рпус автосцеп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яговый хому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глощающий аппара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цепка для пассажирского подвижного соста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ужины цилиндрические винтовые тележек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84 Оборудование тормозное подвижного состава железных</w:t>
      </w:r>
    </w:p>
    <w:p>
      <w:pPr>
        <w:pStyle w:val="ConsPlusTitle"/>
        <w:jc w:val="center"/>
        <w:rPr/>
      </w:pPr>
      <w:r>
        <w:rPr/>
        <w:t>дорог, вагонов метрополитена и монорельсов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одки тормозные чугунные для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одки тормозные композиционные для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иски тормозные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рмозные накладки дискового тормо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ещевой механизм тормозного бло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рмозные краны машини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здухораспределит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рессоры для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85 Оборудование специализированное и устройства</w:t>
      </w:r>
    </w:p>
    <w:p>
      <w:pPr>
        <w:pStyle w:val="ConsPlusTitle"/>
        <w:jc w:val="center"/>
        <w:rPr/>
      </w:pPr>
      <w:r>
        <w:rPr/>
        <w:t>железнодорожного транспо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оляторы для контактной сети электрифицированных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елезобетонные стойки для опор контактной сети электрифицированных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аллические стойки для опор контактной сети электрифицированных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ундаменты железобетонных опор контактной сети электрифицированных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оки ригелей жестких поперечин устройств подвески контактной сети электрифицированных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струкции ригелей жестких поперечин устройств подвески контактной сети электрифицированных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ройства защиты станций стыкования электрифицированных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ъединители для тяговых подстанций систем электроснабжения электрифицированных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ъединители железнодорожной контактной се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иодные заземлители устройств контактной сети электрифицированных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елочные переводы, ремкомплекты (полустрелк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ухие пересечения железнодорожных пу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естовины марок 1/11 и 1/9 типов Р75, Р65 и Р5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менты скреплений железнодорожных стрелочных переводов, гарнитуры, внешние замыкат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кладки для изолирующих стыков железнодорожных рель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ыки изолирующие железнодорожных рель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льсовое скреп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тряки стрелочных переводов различных типов и мар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шифраторы числовой кодовой автоблокир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чик индуктивно проводн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оки выдержки времен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елочные электромеханические прив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ле электромагнитные неконтролируемые первого класса надежности, релейные блоки, стативы, соединители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ловка светофорная светодиодная для железнодорожных перее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86 Машины путевые и инструмен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ав путеизмерительный и дефектоскоп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ав для перевозки стрелочных перев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ав для перевозки рельсовых пл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шины путевые тягово-энергет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шины кюветоочистите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есные пары с буксами для специального подвижного соста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шины щебнеочистите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шины для формирования балластной призмы, планировки и перераспределения балла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шины и механизмы для смены шпа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теукладочные краны и моторные платфор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шины для уплотнения и стабилизации балла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шины для выправки, подбивки и рихтовки пу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шины для очистки путей от снега, льда и засор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шины для транспортировки, погрузки и выгрузки материалов верхнего строения пути и путевого инструмента (кроме подъемных механизмов) и доставка бригад к месту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втомотрисы, мотодрезины, включая служебные дизель-поезда на их основе, автодрезины и прицепы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шины рельсосвар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шины для закрепления и смазки рельсовых скреп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шины и поезда рельсошлифов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и чистовые для специального подвижного соста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ы колесные литые для специального подвижного состава (отливки, чистов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ы колесные катаные диск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аны стреловые на железнодорожном х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355 Машины электрические для тягового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яговые электродвигатели для электровозов и электропое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двигатели и генераторы главного привода и тягового оборудования для тепловоз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375 Электростанции передвиж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378 Электроагрегаты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14 Аппаратура высоковольтная электрическ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нтильные разрядники и ограничители перенапряжений для электроподвижного состава и устройств электроснабжения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ппараты электрические тяговые для электровозов и электропоез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параты высоковольтные защиты оборудования подвижного состава от аварийных режим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ле электромагнитные, дифференциальные, бокс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ле перегруз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оры электропневматические и электромагнитные высоковольт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оковольтные межвагонные соединения (совместно розетка и штепсел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ключатели автоматические быстродействующие для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20 Аппараты электрические на напряжение до 1000 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24 Аппараты для распределения электрической энергии</w:t>
      </w:r>
    </w:p>
    <w:p>
      <w:pPr>
        <w:pStyle w:val="ConsPlusTitle"/>
        <w:jc w:val="center"/>
        <w:rPr/>
      </w:pPr>
      <w:r>
        <w:rPr/>
        <w:t>(кроме выключателей автоматически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26 Контакторы электромагнит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27 Пускатели электромагнит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28 Аппараты электрические для управления</w:t>
      </w:r>
    </w:p>
    <w:p>
      <w:pPr>
        <w:pStyle w:val="ConsPlusTitle"/>
        <w:jc w:val="center"/>
        <w:rPr/>
      </w:pPr>
      <w:r>
        <w:rPr/>
        <w:t>электротехническими установками (кроме контакторов</w:t>
      </w:r>
    </w:p>
    <w:p>
      <w:pPr>
        <w:pStyle w:val="ConsPlusTitle"/>
        <w:jc w:val="center"/>
        <w:rPr/>
      </w:pPr>
      <w:r>
        <w:rPr/>
        <w:t>и пускателей электромагнитных, реле управления и защи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30 Комплектные устройства и электроустановки</w:t>
      </w:r>
    </w:p>
    <w:p>
      <w:pPr>
        <w:pStyle w:val="ConsPlusTitle"/>
        <w:jc w:val="center"/>
        <w:rPr/>
      </w:pPr>
      <w:r>
        <w:rPr/>
        <w:t>на напряжение до 1000 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34 Комплектные устройства для распределения</w:t>
      </w:r>
    </w:p>
    <w:p>
      <w:pPr>
        <w:pStyle w:val="ConsPlusTitle"/>
        <w:jc w:val="center"/>
        <w:rPr/>
      </w:pPr>
      <w:r>
        <w:rPr/>
        <w:t>электрической энергии общего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41 Оборудование электросвароч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51 Электровозы магистр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есные пары локомотив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и локомотивные черновые и чист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ы колесные литые для подвижного состава железных дорог (отливки, чистов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ы колесные катаные диск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ужины цилиндрические винтовые тележек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возы магистральные постоянного то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возы магистральные переменного то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возы магистральные переменно-постоянного то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возы магистральные проч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53 Электротранспорт производственный напольный</w:t>
      </w:r>
    </w:p>
    <w:p>
      <w:pPr>
        <w:pStyle w:val="ConsPlusTitle"/>
        <w:jc w:val="center"/>
        <w:rPr/>
      </w:pPr>
      <w:r>
        <w:rPr/>
        <w:t>безрельсовый, электрооборудование и приспособления 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54 Электрооборудование для электровозов и электропое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ппараты электрические тяговые для электровозов и электропое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55 Электрооборудование для тепловозов (без генератор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оборудование тяговое тепловозов, дизель-поездов и автомотри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56 Электрооборудование магистральных железнодорожных</w:t>
      </w:r>
    </w:p>
    <w:p>
      <w:pPr>
        <w:pStyle w:val="ConsPlusTitle"/>
        <w:jc w:val="center"/>
        <w:rPr/>
      </w:pPr>
      <w:r>
        <w:rPr/>
        <w:t>вагонов, городского и пригородного электротранспо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нагреватели высоковольтные для систем жидкостного отопления пассажирских ваг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калориферы для систем отопления пассажирских вагонов и электропое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печи для систем отопления электропое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ппараты электрические тяговые для электровозов и электропоез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оры электропневматические и электромагнитные высоковольт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57 Аппаратура, специально спроектированная</w:t>
      </w:r>
    </w:p>
    <w:p>
      <w:pPr>
        <w:pStyle w:val="ConsPlusTitle"/>
        <w:jc w:val="center"/>
        <w:rPr/>
      </w:pPr>
      <w:r>
        <w:rPr/>
        <w:t>для электровозов, тепловозов и газотурбовоз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ключатели автоматические быстродействующие для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ппараты электрические тяговые для электровозов и электропоез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оры электропневматические и электромагнитные высоковольт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параты высоковольтные защиты оборудования подвижного состава от аварийных режи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61 Оборудование светотехническ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64 Изделия электроустанов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66 Лампы накал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67 Лампы разряд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68 Изделия культурно-бытового назначения</w:t>
      </w:r>
    </w:p>
    <w:p>
      <w:pPr>
        <w:pStyle w:val="ConsPlusTitle"/>
        <w:jc w:val="center"/>
        <w:rPr/>
      </w:pPr>
      <w:r>
        <w:rPr/>
        <w:t>и хозяйственного обихода электротехн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8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513 Провода неизолированные контакт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ода контактные из меди и ее сплавов для железнодорожной контактной се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520 Кабели силовые для стационарной прокладки</w:t>
      </w:r>
    </w:p>
    <w:p>
      <w:pPr>
        <w:pStyle w:val="ConsPlusTitle"/>
        <w:jc w:val="center"/>
        <w:rPr/>
      </w:pPr>
      <w:r>
        <w:rPr/>
        <w:t>на напряжение до 1 к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540 Кабели силовые для нестационарной прокладк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3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ели силовые для нестационарной прокладки на напряжение свыше 1 к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550 Провода и шнуры сил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558 Провода и кабели нагревате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10 Оборудование химическое, нефтегазоперерабатывающее</w:t>
      </w:r>
    </w:p>
    <w:p>
      <w:pPr>
        <w:pStyle w:val="ConsPlusTitle"/>
        <w:jc w:val="center"/>
        <w:rPr/>
      </w:pPr>
      <w:r>
        <w:rPr/>
        <w:t>и запасные части 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20 Оборудование для переработки полимерных материалов</w:t>
      </w:r>
    </w:p>
    <w:p>
      <w:pPr>
        <w:pStyle w:val="ConsPlusTitle"/>
        <w:jc w:val="center"/>
        <w:rPr/>
      </w:pPr>
      <w:r>
        <w:rPr/>
        <w:t>и запасные части 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30 Оборудование насосное (насосы, агрегаты</w:t>
      </w:r>
    </w:p>
    <w:p>
      <w:pPr>
        <w:pStyle w:val="ConsPlusTitle"/>
        <w:jc w:val="center"/>
        <w:rPr/>
      </w:pPr>
      <w:r>
        <w:rPr/>
        <w:t>и установки насосн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40 Оборудование криогенное, компрессорное, холодильное,</w:t>
      </w:r>
    </w:p>
    <w:p>
      <w:pPr>
        <w:pStyle w:val="ConsPlusTitle"/>
        <w:jc w:val="center"/>
        <w:rPr/>
      </w:pPr>
      <w:r>
        <w:rPr/>
        <w:t>автогенное, газоочистное, насосы вакуум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43 Компрессоры воздушные и газовые привод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44 Установки холодильные холодопроизводительностью</w:t>
      </w:r>
    </w:p>
    <w:p>
      <w:pPr>
        <w:pStyle w:val="ConsPlusTitle"/>
        <w:jc w:val="center"/>
        <w:rPr/>
      </w:pPr>
      <w:r>
        <w:rPr/>
        <w:t>свыше 2,5 тыс. стандартных ккал/ч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9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45 Оборудование и аппаратура для газопламенной обработки</w:t>
      </w:r>
    </w:p>
    <w:p>
      <w:pPr>
        <w:pStyle w:val="ConsPlusTitle"/>
        <w:jc w:val="center"/>
        <w:rPr/>
      </w:pPr>
      <w:r>
        <w:rPr/>
        <w:t>металлов и металлизации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46 Оборудование газоочистное и пылеулавливающе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47 Комплектные технологические линии, установки</w:t>
      </w:r>
    </w:p>
    <w:p>
      <w:pPr>
        <w:pStyle w:val="ConsPlusTitle"/>
        <w:jc w:val="center"/>
        <w:rPr/>
      </w:pPr>
      <w:r>
        <w:rPr/>
        <w:t>и агрег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9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51 Оборудование целлюлозное и запасные части 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52 Оборудование бумагоделательное и запасные части 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60 Оборудование нефтепромысловое, буровое</w:t>
      </w:r>
    </w:p>
    <w:p>
      <w:pPr>
        <w:pStyle w:val="ConsPlusTitle"/>
        <w:jc w:val="center"/>
        <w:rPr/>
      </w:pPr>
      <w:r>
        <w:rPr/>
        <w:t>геолого-разведочное и запасные части 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70 Оборудование технологическое</w:t>
      </w:r>
    </w:p>
    <w:p>
      <w:pPr>
        <w:pStyle w:val="ConsPlusTitle"/>
        <w:jc w:val="center"/>
        <w:rPr/>
      </w:pPr>
      <w:r>
        <w:rPr/>
        <w:t>и аппаратура для нанесения лакокрасочных покрытий</w:t>
      </w:r>
    </w:p>
    <w:p>
      <w:pPr>
        <w:pStyle w:val="ConsPlusTitle"/>
        <w:jc w:val="center"/>
        <w:rPr/>
      </w:pPr>
      <w:r>
        <w:rPr/>
        <w:t>на изделия машиностро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80 Оборудование нефтегазоперерабатывающее специаль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93 Оборудование прочее для жидкого аммиа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95 Емкости и баллоны для сжиженного газа,</w:t>
      </w:r>
    </w:p>
    <w:p>
      <w:pPr>
        <w:pStyle w:val="ConsPlusTitle"/>
        <w:jc w:val="center"/>
        <w:rPr/>
      </w:pPr>
      <w:r>
        <w:rPr/>
        <w:t>вентили к баллонам для сжиженного газа, силосы</w:t>
      </w:r>
    </w:p>
    <w:p>
      <w:pPr>
        <w:pStyle w:val="ConsPlusTitle"/>
        <w:jc w:val="center"/>
        <w:rPr/>
      </w:pPr>
      <w:r>
        <w:rPr/>
        <w:t>металлические, сильф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96 Оборудование газопотребляющее промышлен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97 Изделия раз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700 Арматура промышленная трубопровод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810 Станки металлорежущ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820 Машины кузнечно-прессовые (без машин с ручным</w:t>
      </w:r>
    </w:p>
    <w:p>
      <w:pPr>
        <w:pStyle w:val="ConsPlusTitle"/>
        <w:jc w:val="center"/>
        <w:rPr/>
      </w:pPr>
      <w:r>
        <w:rPr/>
        <w:t>и ножным приводо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830 Оборудование деревообрабатывающе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840 Оборудование технологическое</w:t>
      </w:r>
    </w:p>
    <w:p>
      <w:pPr>
        <w:pStyle w:val="ConsPlusTitle"/>
        <w:jc w:val="center"/>
        <w:rPr/>
      </w:pPr>
      <w:r>
        <w:rPr/>
        <w:t>для литейного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883 Модули гибкие производственные различного</w:t>
      </w:r>
    </w:p>
    <w:p>
      <w:pPr>
        <w:pStyle w:val="ConsPlusTitle"/>
        <w:jc w:val="center"/>
        <w:rPr/>
      </w:pPr>
      <w:r>
        <w:rPr/>
        <w:t>технологическ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922 Пилы диск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926 Инструмент слесарно-монтаж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971 Инструмент из природных алмаз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972 Инструмент из синтетических алмаз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977 Инструмент из синтетических сверхтвердых материалов</w:t>
      </w:r>
    </w:p>
    <w:p>
      <w:pPr>
        <w:pStyle w:val="ConsPlusTitle"/>
        <w:jc w:val="center"/>
        <w:rPr/>
      </w:pPr>
      <w:r>
        <w:rPr/>
        <w:t>на основе нитрида бора (инструмент из эльбор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980 Инструмент абразивный, материалы абразив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012 Сети, системы и комплексы вычислительные</w:t>
      </w:r>
    </w:p>
    <w:p>
      <w:pPr>
        <w:pStyle w:val="ConsPlusTitle"/>
        <w:jc w:val="center"/>
        <w:rPr/>
      </w:pPr>
      <w:r>
        <w:rPr/>
        <w:t>электронные цифр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013 Машины вычислительные электронные цифр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017 Комплексы и машины вычислительные</w:t>
      </w:r>
    </w:p>
    <w:p>
      <w:pPr>
        <w:pStyle w:val="ConsPlusTitle"/>
        <w:jc w:val="center"/>
        <w:rPr/>
      </w:pPr>
      <w:r>
        <w:rPr/>
        <w:t>электромеханические и механ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020 Устройства центральные вычислительных сетей,</w:t>
      </w:r>
    </w:p>
    <w:p>
      <w:pPr>
        <w:pStyle w:val="ConsPlusTitle"/>
        <w:jc w:val="center"/>
        <w:rPr/>
      </w:pPr>
      <w:r>
        <w:rPr/>
        <w:t>систем, комплексов и машин электронных цифров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030 Устройства периферийные вычислительных комплексов</w:t>
      </w:r>
    </w:p>
    <w:p>
      <w:pPr>
        <w:pStyle w:val="ConsPlusTitle"/>
        <w:jc w:val="center"/>
        <w:rPr/>
      </w:pPr>
      <w:r>
        <w:rPr/>
        <w:t>и машин электронных цифров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040 Устройства межсистемной связи сетей, систем,</w:t>
      </w:r>
    </w:p>
    <w:p>
      <w:pPr>
        <w:pStyle w:val="ConsPlusTitle"/>
        <w:jc w:val="center"/>
        <w:rPr/>
      </w:pPr>
      <w:r>
        <w:rPr/>
        <w:t>комплексов и машин вычислительных электро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140 Гидроприводы и гидроавтомат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151 Пневмоприводы и пневмоавтомат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28 Счетчики электрические и электро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62 Средства копирования и оперативного</w:t>
      </w:r>
    </w:p>
    <w:p>
      <w:pPr>
        <w:pStyle w:val="ConsPlusTitle"/>
        <w:jc w:val="center"/>
        <w:rPr/>
      </w:pPr>
      <w:r>
        <w:rPr/>
        <w:t>размножения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74 Приборы весоизмерите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76 Приборы неразрушающего контроля качества материалов</w:t>
      </w:r>
    </w:p>
    <w:p>
      <w:pPr>
        <w:pStyle w:val="ConsPlusTitle"/>
        <w:jc w:val="center"/>
        <w:rPr/>
      </w:pPr>
      <w:r>
        <w:rPr/>
        <w:t>и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, системы и приборы радиационного неразрушающе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361 Устройства, блоки и узлы электронно-физические</w:t>
      </w:r>
    </w:p>
    <w:p>
      <w:pPr>
        <w:pStyle w:val="ConsPlusTitle"/>
        <w:jc w:val="center"/>
        <w:rPr/>
      </w:pPr>
      <w:r>
        <w:rPr/>
        <w:t>функциональные ядерные и радиоизотопны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18 года. - </w:t>
      </w:r>
      <w:hyperlink r:id="rId1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7.2017 N 84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362 Приборы, установки, системы для измерения и контроля</w:t>
      </w:r>
    </w:p>
    <w:p>
      <w:pPr>
        <w:pStyle w:val="ConsPlusTitle"/>
        <w:jc w:val="center"/>
        <w:rPr/>
      </w:pPr>
      <w:r>
        <w:rPr/>
        <w:t>ионизирующих излуч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18 года. - </w:t>
      </w:r>
      <w:hyperlink r:id="rId1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7.2017 N 8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363 Приборы радиоизотопны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18 года. - </w:t>
      </w:r>
      <w:hyperlink r:id="rId1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7.2017 N 8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364 Детекторы ионизирующих излуч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18 года. - </w:t>
      </w:r>
      <w:hyperlink r:id="rId1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7.2017 N 8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371 Приборы и аппаратура для систем автоматического</w:t>
      </w:r>
    </w:p>
    <w:p>
      <w:pPr>
        <w:pStyle w:val="ConsPlusTitle"/>
        <w:jc w:val="center"/>
        <w:rPr/>
      </w:pPr>
      <w:r>
        <w:rPr/>
        <w:t>пожаротушения и пожарной сиг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372 Приборы и аппаратура для систем охранной сиг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381 Образцовые средства измерений и поверочные устрой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11 Автомобили груз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14 Автомобили легковые</w:t>
      </w:r>
    </w:p>
    <w:p>
      <w:pPr>
        <w:pStyle w:val="ConsPlusTitle"/>
        <w:jc w:val="center"/>
        <w:rPr/>
      </w:pPr>
      <w:r>
        <w:rPr/>
        <w:t>(транспортные средства, предназначенные для перевозки</w:t>
      </w:r>
    </w:p>
    <w:p>
      <w:pPr>
        <w:pStyle w:val="ConsPlusTitle"/>
        <w:jc w:val="center"/>
        <w:rPr/>
      </w:pPr>
      <w:r>
        <w:rPr/>
        <w:t>пассажиров и имеющие помимо места водителя не более</w:t>
      </w:r>
    </w:p>
    <w:p>
      <w:pPr>
        <w:pStyle w:val="ConsPlusTitle"/>
        <w:jc w:val="center"/>
        <w:rPr/>
      </w:pPr>
      <w:r>
        <w:rPr/>
        <w:t>8 мест для сид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17 Автобус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21 Автомобили-фургоны и автоцистерны специализиров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22 Автопоезда, троллейбусы, автоконтейнеровозы, шасси</w:t>
      </w:r>
    </w:p>
    <w:p>
      <w:pPr>
        <w:pStyle w:val="ConsPlusTitle"/>
        <w:jc w:val="center"/>
        <w:rPr/>
      </w:pPr>
      <w:r>
        <w:rPr/>
        <w:t>автобусов, мотоколяски, картинги и снегох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25 Прицепы для грузовых и легковых автомобилей,</w:t>
      </w:r>
    </w:p>
    <w:p>
      <w:pPr>
        <w:pStyle w:val="ConsPlusTitle"/>
        <w:jc w:val="center"/>
        <w:rPr/>
      </w:pPr>
      <w:r>
        <w:rPr/>
        <w:t>прицепы и полуприцепы тракторные, цистерны на прицепах</w:t>
      </w:r>
    </w:p>
    <w:p>
      <w:pPr>
        <w:pStyle w:val="ConsPlusTitle"/>
        <w:jc w:val="center"/>
        <w:rPr/>
      </w:pPr>
      <w:r>
        <w:rPr/>
        <w:t>и полуприцепах, вагоны-дома, прицепы со специализированными</w:t>
      </w:r>
    </w:p>
    <w:p>
      <w:pPr>
        <w:pStyle w:val="ConsPlusTitle"/>
        <w:jc w:val="center"/>
        <w:rPr/>
      </w:pPr>
      <w:r>
        <w:rPr/>
        <w:t>кузовами и специальные тяжеловозные прицепы и полуприцеп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27 Автопогрузч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28 Мотоциклы и моторолле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29 Велосипеды, мотовелосипеды, мопеды, прицепы</w:t>
      </w:r>
    </w:p>
    <w:p>
      <w:pPr>
        <w:pStyle w:val="ConsPlusTitle"/>
        <w:jc w:val="center"/>
        <w:rPr/>
      </w:pPr>
      <w:r>
        <w:rPr/>
        <w:t>к мотоциклам и велосипед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30 Агрегаты, узлы и детали автомобилей</w:t>
      </w:r>
    </w:p>
    <w:p>
      <w:pPr>
        <w:pStyle w:val="ConsPlusTitle"/>
        <w:jc w:val="center"/>
        <w:rPr/>
      </w:pPr>
      <w:r>
        <w:rPr/>
        <w:t>грузовых, специализированных, автопогрузчиков</w:t>
      </w:r>
    </w:p>
    <w:p>
      <w:pPr>
        <w:pStyle w:val="ConsPlusTitle"/>
        <w:jc w:val="center"/>
        <w:rPr/>
      </w:pPr>
      <w:r>
        <w:rPr/>
        <w:t>и кузовов-фургонов специаль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40 Агрегаты, узлы и детали автомобилей легковых,</w:t>
      </w:r>
    </w:p>
    <w:p>
      <w:pPr>
        <w:pStyle w:val="ConsPlusTitle"/>
        <w:jc w:val="center"/>
        <w:rPr/>
      </w:pPr>
      <w:r>
        <w:rPr/>
        <w:t>мотоциклов, велосипедов и электромоби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50 Агрегаты, узлы и детали автобусов и троллейбу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60 Двигатели автомобильные и мотоциклетные, их узлы</w:t>
      </w:r>
    </w:p>
    <w:p>
      <w:pPr>
        <w:pStyle w:val="ConsPlusTitle"/>
        <w:jc w:val="center"/>
        <w:rPr/>
      </w:pPr>
      <w:r>
        <w:rPr/>
        <w:t>и дета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71 Аппаратура топливная автомобилей, тракторов,</w:t>
      </w:r>
    </w:p>
    <w:p>
      <w:pPr>
        <w:pStyle w:val="ConsPlusTitle"/>
        <w:jc w:val="center"/>
        <w:rPr/>
      </w:pPr>
      <w:r>
        <w:rPr/>
        <w:t>сельскохозяйственных машин и мотоцик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73 Электрооборудование и приборы автомобилей, тракторов,</w:t>
      </w:r>
    </w:p>
    <w:p>
      <w:pPr>
        <w:pStyle w:val="ConsPlusTitle"/>
        <w:jc w:val="center"/>
        <w:rPr/>
      </w:pPr>
      <w:r>
        <w:rPr/>
        <w:t>сельскохозяйственных машин и мотоциклов. Электронное</w:t>
      </w:r>
    </w:p>
    <w:p>
      <w:pPr>
        <w:pStyle w:val="ConsPlusTitle"/>
        <w:jc w:val="center"/>
        <w:rPr/>
      </w:pPr>
      <w:r>
        <w:rPr/>
        <w:t>оснащение автотранспорт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77 Оборудование гаражное для автотранспортных средств</w:t>
      </w:r>
    </w:p>
    <w:p>
      <w:pPr>
        <w:pStyle w:val="ConsPlusTitle"/>
        <w:jc w:val="center"/>
        <w:rPr/>
      </w:pPr>
      <w:r>
        <w:rPr/>
        <w:t>и прице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81 Агрегаты, узлы и детали автомобильных прицепов</w:t>
      </w:r>
    </w:p>
    <w:p>
      <w:pPr>
        <w:pStyle w:val="ConsPlusTitle"/>
        <w:jc w:val="center"/>
        <w:rPr/>
      </w:pPr>
      <w:r>
        <w:rPr/>
        <w:t>и полуприце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91 Унифицированные узлы и детали, применяемые</w:t>
      </w:r>
    </w:p>
    <w:p>
      <w:pPr>
        <w:pStyle w:val="ConsPlusTitle"/>
        <w:jc w:val="center"/>
        <w:rPr/>
      </w:pPr>
      <w:r>
        <w:rPr/>
        <w:t>в автомобильн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22 Подшипники качения роликовые с короткими</w:t>
      </w:r>
    </w:p>
    <w:p>
      <w:pPr>
        <w:pStyle w:val="ConsPlusTitle"/>
        <w:jc w:val="center"/>
        <w:rPr/>
      </w:pPr>
      <w:r>
        <w:rPr/>
        <w:t>цилиндрическими роликами радиальные (роликоподшипники</w:t>
      </w:r>
    </w:p>
    <w:p>
      <w:pPr>
        <w:pStyle w:val="ConsPlusTitle"/>
        <w:jc w:val="center"/>
        <w:rPr/>
      </w:pPr>
      <w:r>
        <w:rPr/>
        <w:t>радиальные с короткими цилиндрическими роликам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шипники качения роликовые для букс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24 Подшипники качения роликовые с коническими роликами</w:t>
      </w:r>
    </w:p>
    <w:p>
      <w:pPr>
        <w:pStyle w:val="ConsPlusTitle"/>
        <w:jc w:val="center"/>
        <w:rPr/>
      </w:pPr>
      <w:r>
        <w:rPr/>
        <w:t>(роликоподшипники коническ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шипники качения роликовые для букс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28 Подшипники качения роликовые для букс железнодорожного</w:t>
      </w:r>
    </w:p>
    <w:p>
      <w:pPr>
        <w:pStyle w:val="ConsPlusTitle"/>
        <w:jc w:val="center"/>
        <w:rPr/>
      </w:pPr>
      <w:r>
        <w:rPr/>
        <w:t>подвижного состава и друг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шипники качения роликовые для букс подвижного состава желез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22 Тракторы сельскохозяйственные обще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24 Тракторы сельскохозяйственные универсально-пропаш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25 Тракторы специальные (виноградниковые,</w:t>
      </w:r>
    </w:p>
    <w:p>
      <w:pPr>
        <w:pStyle w:val="ConsPlusTitle"/>
        <w:jc w:val="center"/>
        <w:rPr/>
      </w:pPr>
      <w:r>
        <w:rPr/>
        <w:t>садоводческие, свекловодческие, хлопководческие,</w:t>
      </w:r>
    </w:p>
    <w:p>
      <w:pPr>
        <w:pStyle w:val="ConsPlusTitle"/>
        <w:jc w:val="center"/>
        <w:rPr/>
      </w:pPr>
      <w:r>
        <w:rPr/>
        <w:t>мелиоративные, семеноводческие и самоходные шас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26 Тракторы лесопромышленные (включая трелевочные,</w:t>
      </w:r>
    </w:p>
    <w:p>
      <w:pPr>
        <w:pStyle w:val="ConsPlusTitle"/>
        <w:jc w:val="center"/>
        <w:rPr/>
      </w:pPr>
      <w:r>
        <w:rPr/>
        <w:t>валочно-пакетирующие, лесохозяйственные и лесосплавн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27 Тракторы промышле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34 Машины для ухода за раст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35 Машины для уборки и первичной обработки зерновых,</w:t>
      </w:r>
    </w:p>
    <w:p>
      <w:pPr>
        <w:pStyle w:val="ConsPlusTitle"/>
        <w:jc w:val="center"/>
        <w:rPr/>
      </w:pPr>
      <w:r>
        <w:rPr/>
        <w:t>крупяных, зернобобовых и масличных культу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36 Машины для уборки и первичной обработки картофеля,</w:t>
      </w:r>
    </w:p>
    <w:p>
      <w:pPr>
        <w:pStyle w:val="ConsPlusTitle"/>
        <w:jc w:val="center"/>
        <w:rPr/>
      </w:pPr>
      <w:r>
        <w:rPr/>
        <w:t>овощей, фруктов, ягод и технических культу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37 Инструмент, инвентарь и средства малой механизации</w:t>
      </w:r>
    </w:p>
    <w:p>
      <w:pPr>
        <w:pStyle w:val="ConsPlusTitle"/>
        <w:jc w:val="center"/>
        <w:rPr/>
      </w:pPr>
      <w:r>
        <w:rPr/>
        <w:t>садово-огородного и лесохозяйственного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39 Машины и оборудование погрузочно-разгрузочные,</w:t>
      </w:r>
    </w:p>
    <w:p>
      <w:pPr>
        <w:pStyle w:val="ConsPlusTitle"/>
        <w:jc w:val="center"/>
        <w:rPr/>
      </w:pPr>
      <w:r>
        <w:rPr/>
        <w:t>транспортные, вспомогательные и инвентар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41 Машины для животно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44 Машины для заготовки и приготовления кор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49 Машины и оборудование погрузочно-разгрузочные,</w:t>
      </w:r>
    </w:p>
    <w:p>
      <w:pPr>
        <w:pStyle w:val="ConsPlusTitle"/>
        <w:jc w:val="center"/>
        <w:rPr/>
      </w:pPr>
      <w:r>
        <w:rPr/>
        <w:t>транспортные, вспомогательные и инвентар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11 Экскаваторы одноковшовые с ковшом емкостью от 0,25</w:t>
      </w:r>
    </w:p>
    <w:p>
      <w:pPr>
        <w:pStyle w:val="ConsPlusTitle"/>
        <w:jc w:val="center"/>
        <w:rPr/>
      </w:pPr>
      <w:r>
        <w:rPr/>
        <w:t>до 2,5 кубических метров и многоковш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12 Бульдозеры (в том числе с рыхлителям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13 Скрепе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14 Машины планировочные подготовите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21 Машины для транспортирования строительных матери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22 Машины для строительства и содержания дорог</w:t>
      </w:r>
    </w:p>
    <w:p>
      <w:pPr>
        <w:pStyle w:val="ConsPlusTitle"/>
        <w:jc w:val="center"/>
        <w:rPr/>
      </w:pPr>
      <w:r>
        <w:rPr/>
        <w:t>и аэродро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23 Снегоочистит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24 Катки дорожные и уплотняющие маш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26 Оборудование для приготовления строительных смес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31 Машины бурильно-кран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32 Оборудование бурильное, сваебойное, копров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33 Машины строительно-отделочные, инструмент</w:t>
      </w:r>
    </w:p>
    <w:p>
      <w:pPr>
        <w:pStyle w:val="ConsPlusTitle"/>
        <w:jc w:val="center"/>
        <w:rPr/>
      </w:pPr>
      <w:r>
        <w:rPr/>
        <w:t>строительно-монтажный ручной и механизирован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35 Оборудование подъемно-транспортное строитель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36 Лиф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37 Подъемники с рабочими платформ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43 Дроби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44 Оборудование дробильно-размольное и сортировоч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8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51 Оборудование технологическое для лесозаготовки,</w:t>
      </w:r>
    </w:p>
    <w:p>
      <w:pPr>
        <w:pStyle w:val="ConsPlusTitle"/>
        <w:jc w:val="center"/>
        <w:rPr/>
      </w:pPr>
      <w:r>
        <w:rPr/>
        <w:t>лесобирж и лесосплава и запасные части 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53 Машины для городского коммунального хозяй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55 Оборудование прачечное промышленного типа</w:t>
      </w:r>
    </w:p>
    <w:p>
      <w:pPr>
        <w:pStyle w:val="ConsPlusTitle"/>
        <w:jc w:val="center"/>
        <w:rPr/>
      </w:pPr>
      <w:r>
        <w:rPr/>
        <w:t>и запасные части 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56 Оборудование для химической чистки и крашения одежды</w:t>
      </w:r>
    </w:p>
    <w:p>
      <w:pPr>
        <w:pStyle w:val="ConsPlusTitle"/>
        <w:jc w:val="center"/>
        <w:rPr/>
      </w:pPr>
      <w:r>
        <w:rPr/>
        <w:t>и бытовых изделий и запасные части 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58 Аппаратура газовая быто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59 Машины и оборудование для коммунального</w:t>
      </w:r>
    </w:p>
    <w:p>
      <w:pPr>
        <w:pStyle w:val="ConsPlusTitle"/>
        <w:jc w:val="center"/>
        <w:rPr/>
      </w:pPr>
      <w:r>
        <w:rPr/>
        <w:t>хозяйства проч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61 Вентиляторы обще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62 Кондиционеры промышленные обще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63 Оборудование кондиционер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0.2010 N 84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льтры для очистки возду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64 Воздухонагреватели и воздухоохладит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9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931 Котлы отопите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933 Водоподогреват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10 Оборудование технологическое и запасные части к нему</w:t>
      </w:r>
    </w:p>
    <w:p>
      <w:pPr>
        <w:pStyle w:val="ConsPlusTitle"/>
        <w:jc w:val="center"/>
        <w:rPr/>
      </w:pPr>
      <w:r>
        <w:rPr/>
        <w:t>для легк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9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12 Оборудование технологическое и запасные части к нему</w:t>
      </w:r>
    </w:p>
    <w:p>
      <w:pPr>
        <w:pStyle w:val="ConsPlusTitle"/>
        <w:jc w:val="center"/>
        <w:rPr/>
      </w:pPr>
      <w:r>
        <w:rPr/>
        <w:t>для текстильн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13 Оборудование красильно-отделочное и запасные части</w:t>
      </w:r>
    </w:p>
    <w:p>
      <w:pPr>
        <w:pStyle w:val="ConsPlusTitle"/>
        <w:jc w:val="center"/>
        <w:rPr/>
      </w:pPr>
      <w:r>
        <w:rPr/>
        <w:t>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14 Оборудование технологическое и запасные части</w:t>
      </w:r>
    </w:p>
    <w:p>
      <w:pPr>
        <w:pStyle w:val="ConsPlusTitle"/>
        <w:jc w:val="center"/>
        <w:rPr/>
      </w:pPr>
      <w:r>
        <w:rPr/>
        <w:t>к нему для трикотажной промышленности и для производства</w:t>
      </w:r>
    </w:p>
    <w:p>
      <w:pPr>
        <w:pStyle w:val="ConsPlusTitle"/>
        <w:jc w:val="center"/>
        <w:rPr/>
      </w:pPr>
      <w:r>
        <w:rPr/>
        <w:t>нетканых матери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15 Оборудование технологическое и запасные части</w:t>
      </w:r>
    </w:p>
    <w:p>
      <w:pPr>
        <w:pStyle w:val="ConsPlusTitle"/>
        <w:jc w:val="center"/>
        <w:rPr/>
      </w:pPr>
      <w:r>
        <w:rPr/>
        <w:t>к нему для швейн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18 Оборудование технологическое и запасные части к нему</w:t>
      </w:r>
    </w:p>
    <w:p>
      <w:pPr>
        <w:pStyle w:val="ConsPlusTitle"/>
        <w:jc w:val="center"/>
        <w:rPr/>
      </w:pPr>
      <w:r>
        <w:rPr/>
        <w:t>для текстильно-галантерейн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31 Оборудование технологическое и запасные части к нему</w:t>
      </w:r>
    </w:p>
    <w:p>
      <w:pPr>
        <w:pStyle w:val="ConsPlusTitle"/>
        <w:jc w:val="center"/>
        <w:rPr/>
      </w:pPr>
      <w:r>
        <w:rPr/>
        <w:t>для пищев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32 Оборудование технологическое и запасные части к нему</w:t>
      </w:r>
    </w:p>
    <w:p>
      <w:pPr>
        <w:pStyle w:val="ConsPlusTitle"/>
        <w:jc w:val="center"/>
        <w:rPr/>
      </w:pPr>
      <w:r>
        <w:rPr/>
        <w:t>для мясной и молочн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0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33 Оборудование технологическое и запасные части к нему</w:t>
      </w:r>
    </w:p>
    <w:p>
      <w:pPr>
        <w:pStyle w:val="ConsPlusTitle"/>
        <w:jc w:val="center"/>
        <w:rPr/>
      </w:pPr>
      <w:r>
        <w:rPr/>
        <w:t>для добычи и переработки ры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38 Оборудование технологическое и запасные части</w:t>
      </w:r>
    </w:p>
    <w:p>
      <w:pPr>
        <w:pStyle w:val="ConsPlusTitle"/>
        <w:jc w:val="center"/>
        <w:rPr/>
      </w:pPr>
      <w:r>
        <w:rPr/>
        <w:t>к нему для пищевой, мясо-молочной и рыбной промышленности</w:t>
      </w:r>
    </w:p>
    <w:p>
      <w:pPr>
        <w:pStyle w:val="ConsPlusTitle"/>
        <w:jc w:val="center"/>
        <w:rPr/>
      </w:pPr>
      <w:r>
        <w:rPr/>
        <w:t>обще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41 Оборудование технологическое</w:t>
      </w:r>
    </w:p>
    <w:p>
      <w:pPr>
        <w:pStyle w:val="ConsPlusTitle"/>
        <w:jc w:val="center"/>
        <w:rPr/>
      </w:pPr>
      <w:r>
        <w:rPr/>
        <w:t>для элеваторно-складского хозяй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42 Оборудование технологическое</w:t>
      </w:r>
    </w:p>
    <w:p>
      <w:pPr>
        <w:pStyle w:val="ConsPlusTitle"/>
        <w:jc w:val="center"/>
        <w:rPr/>
      </w:pPr>
      <w:r>
        <w:rPr/>
        <w:t>для мукомольных пред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0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43 Оборудование технологическое</w:t>
      </w:r>
    </w:p>
    <w:p>
      <w:pPr>
        <w:pStyle w:val="ConsPlusTitle"/>
        <w:jc w:val="center"/>
        <w:rPr/>
      </w:pPr>
      <w:r>
        <w:rPr/>
        <w:t>для крупян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0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44 Оборудование технологическое</w:t>
      </w:r>
    </w:p>
    <w:p>
      <w:pPr>
        <w:pStyle w:val="ConsPlusTitle"/>
        <w:jc w:val="center"/>
        <w:rPr/>
      </w:pPr>
      <w:r>
        <w:rPr/>
        <w:t>для комбикормов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0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50 Оборудование технологическое для торговли,</w:t>
      </w:r>
    </w:p>
    <w:p>
      <w:pPr>
        <w:pStyle w:val="ConsPlusTitle"/>
        <w:jc w:val="center"/>
        <w:rPr/>
      </w:pPr>
      <w:r>
        <w:rPr/>
        <w:t>общественного питания и пищеблоков, холодильное и запасные</w:t>
      </w:r>
    </w:p>
    <w:p>
      <w:pPr>
        <w:pStyle w:val="ConsPlusTitle"/>
        <w:jc w:val="center"/>
        <w:rPr/>
      </w:pPr>
      <w:r>
        <w:rPr/>
        <w:t>части к нему, бытовые прибо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0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51 Оборудование технологическое и запасные</w:t>
      </w:r>
    </w:p>
    <w:p>
      <w:pPr>
        <w:pStyle w:val="ConsPlusTitle"/>
        <w:jc w:val="center"/>
        <w:rPr/>
      </w:pPr>
      <w:r>
        <w:rPr/>
        <w:t>части к нему для предприятий торговли, общественного</w:t>
      </w:r>
    </w:p>
    <w:p>
      <w:pPr>
        <w:pStyle w:val="ConsPlusTitle"/>
        <w:jc w:val="center"/>
        <w:rPr/>
      </w:pPr>
      <w:r>
        <w:rPr/>
        <w:t>питания и пищебло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0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55 Приборы бытовые электрические нагревате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56 Машины и приборы бытовые с электродвигателем</w:t>
      </w:r>
    </w:p>
    <w:p>
      <w:pPr>
        <w:pStyle w:val="ConsPlusTitle"/>
        <w:jc w:val="center"/>
        <w:rPr/>
      </w:pPr>
      <w:r>
        <w:rPr/>
        <w:t>и работающие на основе физических эфф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57 Изделия культурно-бытового назначения</w:t>
      </w:r>
    </w:p>
    <w:p>
      <w:pPr>
        <w:pStyle w:val="ConsPlusTitle"/>
        <w:jc w:val="center"/>
        <w:rPr/>
      </w:pPr>
      <w:r>
        <w:rPr/>
        <w:t>и хозяйственного обих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361 Изделия столяр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45 Картон фильтроваль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63 Товары бумажно-беловы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530 Пли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610 Мебель быто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620 Мебель специаль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711 Материалы строительные неруд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Щебень для балластного слоя железных дорог из природного кам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772 Материалы и изделия полимерные проч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860 Конструкции и детали специального назначения (включая</w:t>
      </w:r>
    </w:p>
    <w:p>
      <w:pPr>
        <w:pStyle w:val="ConsPlusTitle"/>
        <w:jc w:val="center"/>
        <w:rPr/>
      </w:pPr>
      <w:r>
        <w:rPr/>
        <w:t>специальный железобето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русья железобетонные для стрелочных переводов, для железных дорог колеи 1520 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864 Шпал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Шпалы железобетонные для железных дорог колеи 1520 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913 Стекло архитектурно-строительн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923 Стекло специального назнач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еклопакеты для наземного транспорта (кроме используемых для колесных транспортных средст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екло закаленное для наземного транспорта (кроме используемого для колесных транспортных средст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екло безопасное многослойное (кроме используемого для колесных транспортных средст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сокопрочные изделия остекления безопасные подвижного состава железных дорог (кабины машиниста локомотивов и моторвагонного подвижного состав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927 Изделия стеклянные светотехн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тофильтры, линзы, светофильтры-линзы, рассеиватели и отклоняющие вставки стеклянные для сигнальных приборов железнодорожного транспо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лекты светофильтров-линз и линз, комплекты линзовые с ламподержателем для линзовых светофоров железнодорож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970 Посуда сорто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990 Изделия из фарфора, фаянса, полуфарфора</w:t>
      </w:r>
    </w:p>
    <w:p>
      <w:pPr>
        <w:pStyle w:val="ConsPlusTitle"/>
        <w:jc w:val="center"/>
        <w:rPr/>
      </w:pPr>
      <w:r>
        <w:rPr/>
        <w:t>и майолики (кроме медицинского, санитарного фаянса</w:t>
      </w:r>
    </w:p>
    <w:p>
      <w:pPr>
        <w:pStyle w:val="ConsPlusTitle"/>
        <w:jc w:val="center"/>
        <w:rPr/>
      </w:pPr>
      <w:r>
        <w:rPr/>
        <w:t>и химико-лабораторной посуд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581 Телевизо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582 Устройства радиоприем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583 Магнитофоны и магнитофоны-приста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584 Аппаратура видеозаписи и воспроизведения быто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585 Электрофоны и электропроигрыват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587 Усилители низкой частоты автоном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589 Узлы, элементы и принадлежности бытовой</w:t>
      </w:r>
    </w:p>
    <w:p>
      <w:pPr>
        <w:pStyle w:val="ConsPlusTitle"/>
        <w:jc w:val="center"/>
        <w:rPr/>
      </w:pPr>
      <w:r>
        <w:rPr/>
        <w:t>радиоэлектронной аппара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652 Аппаратура оперативной, диспетчерской</w:t>
      </w:r>
    </w:p>
    <w:p>
      <w:pPr>
        <w:pStyle w:val="ConsPlusTitle"/>
        <w:jc w:val="center"/>
        <w:rPr/>
      </w:pPr>
      <w:r>
        <w:rPr/>
        <w:t>и громкоговорящей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654 Аппараты и абонентские устройства телефо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810 Средства радионавигации самолетов, вертолетов и су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930 Реакторы ядерные и оборудование атомных электростан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6.07.2010 N 5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934 Оборудование теплообмен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6.07.2010 N 5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937 Оборудование эксплуатационное</w:t>
      </w:r>
    </w:p>
    <w:p>
      <w:pPr>
        <w:pStyle w:val="ConsPlusTitle"/>
        <w:jc w:val="center"/>
        <w:rPr/>
      </w:pPr>
      <w:r>
        <w:rPr/>
        <w:t>для атомных электростан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18 года. - </w:t>
      </w:r>
      <w:hyperlink r:id="rId2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7.2017 N 8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938 Насосы для ядерных установок</w:t>
      </w:r>
    </w:p>
    <w:p>
      <w:pPr>
        <w:pStyle w:val="ConsPlusTitle"/>
        <w:jc w:val="center"/>
        <w:rPr/>
      </w:pPr>
      <w:r>
        <w:rPr/>
        <w:t>и радиохимического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18 года. - </w:t>
      </w:r>
      <w:hyperlink r:id="rId2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7.2017 N 8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940 Техника радиацион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18 года. - </w:t>
      </w:r>
      <w:hyperlink r:id="rId2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7.2017 N 8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955 Фильт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6.07.2010 N 5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968 Изделия радиационно-защитной техн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18 года. - </w:t>
      </w:r>
      <w:hyperlink r:id="rId2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7.2017 N 8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981 Оборудование технологическое специально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18 года. - </w:t>
      </w:r>
      <w:hyperlink r:id="rId2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7.2017 N 8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010 Продукция изотоп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января 2018 года. - </w:t>
      </w:r>
      <w:hyperlink r:id="rId2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7.2017 N 8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031 Комплексы и системы технически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032 Средства технические охр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033 Средства управления охр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181 Оружие спортивное огнестрельное с нарезным стволом</w:t>
      </w:r>
    </w:p>
    <w:p>
      <w:pPr>
        <w:pStyle w:val="ConsPlusTitle"/>
        <w:jc w:val="center"/>
        <w:rPr/>
      </w:pPr>
      <w:r>
        <w:rPr/>
        <w:t>длинноствольное (винтовки), его основные части и оружие,</w:t>
      </w:r>
    </w:p>
    <w:p>
      <w:pPr>
        <w:pStyle w:val="ConsPlusTitle"/>
        <w:jc w:val="center"/>
        <w:rPr/>
      </w:pPr>
      <w:r>
        <w:rPr/>
        <w:t>производимое только для экспорта в соответствии</w:t>
      </w:r>
    </w:p>
    <w:p>
      <w:pPr>
        <w:pStyle w:val="ConsPlusTitle"/>
        <w:jc w:val="center"/>
        <w:rPr/>
      </w:pPr>
      <w:r>
        <w:rPr/>
        <w:t>с техническими условиями, отвечающими</w:t>
      </w:r>
    </w:p>
    <w:p>
      <w:pPr>
        <w:pStyle w:val="ConsPlusTitle"/>
        <w:jc w:val="center"/>
        <w:rPr/>
      </w:pPr>
      <w:r>
        <w:rPr/>
        <w:t>требованиям стран-импорте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 спортивное огнестрельное с нарезным стволом длинноствольное (винтовки) и его основные ч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нтовки калибра свыше 5 до 6 мм включительн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нтовки калибра свыше 6 до 7 мм включительн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нтовки калибра свыше 7 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, производимое в соответствии с техническими услов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182 Оружие спортивное огнестрельное с нарезным</w:t>
      </w:r>
    </w:p>
    <w:p>
      <w:pPr>
        <w:pStyle w:val="ConsPlusTitle"/>
        <w:jc w:val="center"/>
        <w:rPr/>
      </w:pPr>
      <w:r>
        <w:rPr/>
        <w:t>стволом короткоствольное (пистолеты, револьверы)</w:t>
      </w:r>
    </w:p>
    <w:p>
      <w:pPr>
        <w:pStyle w:val="ConsPlusTitle"/>
        <w:jc w:val="center"/>
        <w:rPr/>
      </w:pPr>
      <w:r>
        <w:rPr/>
        <w:t>и его основные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 спортивное огнестрельное с нарезным стволом короткоствольное (пистолеты, револьверы) и его основные ч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столеты спортивные огнестрель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вольверы калибра свыше 5 до 7 мм включительн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вольверы калибра свыше 7 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183 Оружие спортивное огнестрельное</w:t>
      </w:r>
    </w:p>
    <w:p>
      <w:pPr>
        <w:pStyle w:val="ConsPlusTitle"/>
        <w:jc w:val="center"/>
        <w:rPr/>
      </w:pPr>
      <w:r>
        <w:rPr/>
        <w:t>гладкоствольное (ружья) и его основные части, оружие</w:t>
      </w:r>
    </w:p>
    <w:p>
      <w:pPr>
        <w:pStyle w:val="ConsPlusTitle"/>
        <w:jc w:val="center"/>
        <w:rPr/>
      </w:pPr>
      <w:r>
        <w:rPr/>
        <w:t>холодное клинковое, метатель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жья спортивные огнестрельные гладкоство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 спортивное метатель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184 Оружие спортивное и охотничье прочее,</w:t>
      </w:r>
    </w:p>
    <w:p>
      <w:pPr>
        <w:pStyle w:val="ConsPlusTitle"/>
        <w:jc w:val="center"/>
        <w:rPr/>
      </w:pPr>
      <w:r>
        <w:rPr/>
        <w:t>самообороны, служебное, сигнальное, холодное клинковое</w:t>
      </w:r>
    </w:p>
    <w:p>
      <w:pPr>
        <w:pStyle w:val="ConsPlusTitle"/>
        <w:jc w:val="center"/>
        <w:rPr/>
      </w:pPr>
      <w:r>
        <w:rPr/>
        <w:t>охотничье и проче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 спортивное пневматическо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нтовки и ружья спортивные пневматическ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нтовки спортивные газобаллон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столеты и револьверы спортивные газобаллон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столеты спортивные пневмат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 самооборо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нестрельное бесстволь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нестрельное гладкоствольное длинностволь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столеты и револьверы газов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ханические распылители, аэрозольные и другие устройства, снаряженные слезоточивыми и раздражающими веществам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шоковые устройства и искровые разрядн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 служебное и его основные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 сигналь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 охотничье холодное клинков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 холодное клинково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жи для выжи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лодное клинковое оружие, предназначенное для ношения с казачьей формой, а также с национальными костюмами народов Российской Федер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185 Оружие охотничье огнестрельное с нарезным</w:t>
      </w:r>
    </w:p>
    <w:p>
      <w:pPr>
        <w:pStyle w:val="ConsPlusTitle"/>
        <w:jc w:val="center"/>
        <w:rPr/>
      </w:pPr>
      <w:r>
        <w:rPr/>
        <w:t>стволом, комбинированное нарезное и гладкоствольное</w:t>
      </w:r>
    </w:p>
    <w:p>
      <w:pPr>
        <w:pStyle w:val="ConsPlusTitle"/>
        <w:jc w:val="center"/>
        <w:rPr/>
      </w:pPr>
      <w:r>
        <w:rPr/>
        <w:t>(карабины и ружья) и его основные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 охотничье огнестрельное с нарезным стволом, комбинированное нарезное и гладкоствольное (карабины и ружья) и его основные ч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абины свыше 5 до 6 мм включительн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абины свыше 6 до 7 мм включительн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абины свыше 7 м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жья одноствольные с нарезным стволо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жья двуствольные нарезные и комбинирован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жья многоствольные комбинирован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жья многоствольные с нарезным ствол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186 Оружие охотничье огнестрельное гладкоствольное</w:t>
      </w:r>
    </w:p>
    <w:p>
      <w:pPr>
        <w:pStyle w:val="ConsPlusTitle"/>
        <w:jc w:val="center"/>
        <w:rPr/>
      </w:pPr>
      <w:r>
        <w:rPr/>
        <w:t>одноствольное (карабины и ружья) и его основные части,</w:t>
      </w:r>
    </w:p>
    <w:p>
      <w:pPr>
        <w:pStyle w:val="ConsPlusTitle"/>
        <w:jc w:val="center"/>
        <w:rPr/>
      </w:pPr>
      <w:r>
        <w:rPr/>
        <w:t>оружие пневматическ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 охотничье огнестрельное гладкоствольное (карабины и ружья) и его основные ч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абины и ружья одноствольные до 28 калибра включительн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абины и ружья одноствольные свыше 28 до 16 калибра включительн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абины и ружья одноствольные свыше 16 калиб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 охотничье пневматическ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187 Оружие охотничье огнестрельное гладкоствольное</w:t>
      </w:r>
    </w:p>
    <w:p>
      <w:pPr>
        <w:pStyle w:val="ConsPlusTitle"/>
        <w:jc w:val="center"/>
        <w:rPr/>
      </w:pPr>
      <w:r>
        <w:rPr/>
        <w:t>двуствольное (ружья) и его основные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ужие охотничье огнестрельное гладкоствольное двуствольное (ружья) и его основные ч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жья двуствольные до 28 калибра включительн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жья двуствольные свыше 28 до 16 калибра включительн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жья двуствольные свыше 16 калибр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жья двуствольные со стволами разных калиб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188 Средства огнестрельные производственные и изделия,</w:t>
      </w:r>
    </w:p>
    <w:p>
      <w:pPr>
        <w:pStyle w:val="ConsPlusTitle"/>
        <w:jc w:val="center"/>
        <w:rPr/>
      </w:pPr>
      <w:r>
        <w:rPr/>
        <w:t>конструктивно сходные с оружием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способления строительно-монтажные и аварийно-спасательные с использованием порохового заря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делия, конструктивно сходные с холодным клинковым оруж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жи туристические и специальные спортив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жи разделочные и шкуросъем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делия декоративные и сувенирные, сходные по внешнему строению с холодным или метательным оруж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делия, конструктивно сходные с огнестрельным оруж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272 Патроны к гражданскому и служебному оружию,</w:t>
      </w:r>
    </w:p>
    <w:p>
      <w:pPr>
        <w:pStyle w:val="ConsPlusTitle"/>
        <w:jc w:val="center"/>
        <w:rPr/>
      </w:pPr>
      <w:r>
        <w:rPr/>
        <w:t>к средствам огнестрельным производственным и патроны,</w:t>
      </w:r>
    </w:p>
    <w:p>
      <w:pPr>
        <w:pStyle w:val="ConsPlusTitle"/>
        <w:jc w:val="center"/>
        <w:rPr/>
      </w:pPr>
      <w:r>
        <w:rPr/>
        <w:t>производимые только для экспорта в соответствии</w:t>
      </w:r>
    </w:p>
    <w:p>
      <w:pPr>
        <w:pStyle w:val="ConsPlusTitle"/>
        <w:jc w:val="center"/>
        <w:rPr/>
      </w:pPr>
      <w:r>
        <w:rPr/>
        <w:t>с техническими условиями, отвечающими</w:t>
      </w:r>
    </w:p>
    <w:p>
      <w:pPr>
        <w:pStyle w:val="ConsPlusTitle"/>
        <w:jc w:val="center"/>
        <w:rPr/>
      </w:pPr>
      <w:r>
        <w:rPr/>
        <w:t>требованиям стран-импорте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троны к спортивному и охотничьему нарезному оруж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троны к спортивному и охотничьему гладкоствольному оруж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троны к сигнальному оруж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троны к газовому оружию самообор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троны к бесствольному оружию самообор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троны к служебному оруж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троны к средствам огнестрельным производственны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троны испытате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троны, производимые в соответствии с техническими услов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ильзы, включая капсюлированные, к гражданскому огнестрельному оруж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275 Средства пиротехн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399 Оборудование и материалы специализиров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йфы, в том числе сейфы депозитные и индивиду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ирающие устройства, в том числе замки сейфовые и замки для защитных констру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индивидуальной защиты (бронеодежд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440 Суда спортивные, туристские и прогулочные, катера,</w:t>
      </w:r>
    </w:p>
    <w:p>
      <w:pPr>
        <w:pStyle w:val="ConsPlusTitle"/>
        <w:jc w:val="center"/>
        <w:rPr/>
      </w:pPr>
      <w:r>
        <w:rPr/>
        <w:t>лодки и прочие плавсре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7.2014 N 67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448 Спасательные и рабочие шлюпки, плоты, лодки,</w:t>
      </w:r>
    </w:p>
    <w:p>
      <w:pPr>
        <w:pStyle w:val="ConsPlusTitle"/>
        <w:jc w:val="center"/>
        <w:rPr/>
      </w:pPr>
      <w:r>
        <w:rPr/>
        <w:t>индивидуальные спасательные плавсре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7.2014 N 67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158 Изделия медицин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195 Вата и изделия ватные (из хлопковых, химических</w:t>
      </w:r>
    </w:p>
    <w:p>
      <w:pPr>
        <w:pStyle w:val="ConsPlusTitle"/>
        <w:jc w:val="center"/>
        <w:rPr/>
      </w:pPr>
      <w:r>
        <w:rPr/>
        <w:t>и шерстяных волоко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310 Ткани и штучные изделия готовые хлопчатобумаж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311 Ткани готовые хлопчатобумажные, включая ткани</w:t>
      </w:r>
    </w:p>
    <w:p>
      <w:pPr>
        <w:pStyle w:val="ConsPlusTitle"/>
        <w:jc w:val="center"/>
        <w:rPr/>
      </w:pPr>
      <w:r>
        <w:rPr/>
        <w:t>ситцевой, бязевой, сатиновой, подкладочной, ворсовой,</w:t>
      </w:r>
    </w:p>
    <w:p>
      <w:pPr>
        <w:pStyle w:val="ConsPlusTitle"/>
        <w:jc w:val="center"/>
        <w:rPr/>
      </w:pPr>
      <w:r>
        <w:rPr/>
        <w:t>суровой, тарной, паковочной и марлевой групп, лоскут</w:t>
      </w:r>
    </w:p>
    <w:p>
      <w:pPr>
        <w:pStyle w:val="ConsPlusTitle"/>
        <w:jc w:val="center"/>
        <w:rPr/>
      </w:pPr>
      <w:r>
        <w:rPr/>
        <w:t>мерный тканей хлопчатобумаж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358 Одеяла шерстяные, включая пледы (шерстяные</w:t>
      </w:r>
    </w:p>
    <w:p>
      <w:pPr>
        <w:pStyle w:val="ConsPlusTitle"/>
        <w:jc w:val="center"/>
        <w:rPr/>
      </w:pPr>
      <w:r>
        <w:rPr/>
        <w:t>одеяльные ткан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10 Изделия белье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20 Изделия верхние (верхний трикотаж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30 Изделия чулочно-нос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40 Изделия перчаточные трикотажные (перчатки-варежк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50 Изделия платочно-шарфовые и головные убо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60 Изделия медицин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61 Изделия медицинские из хлопчатобумажной пря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00 Изделия швей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10 Одежда верхня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20 Изделия костюм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30 Изделия плате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40 Изделия бельевые и одея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70 Изделия рабочие и специальн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ня 2012 года. - </w:t>
      </w:r>
      <w:hyperlink r:id="rId2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5.2012 N 4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72 Костюмы рабочие и специальн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ня 2012 года. - </w:t>
      </w:r>
      <w:hyperlink r:id="rId2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5.2012 N 4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75 Комбинезоны рабочие и специальн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ня 2012 года. - </w:t>
      </w:r>
      <w:hyperlink r:id="rId2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5.2012 N 4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77 Юбки, халаты, блузки, фартуки, жилеты, платья</w:t>
      </w:r>
    </w:p>
    <w:p>
      <w:pPr>
        <w:pStyle w:val="ConsPlusTitle"/>
        <w:jc w:val="center"/>
        <w:rPr/>
      </w:pPr>
      <w:r>
        <w:rPr/>
        <w:t>и сорочки рабочие и специальн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ня 2012 года. - </w:t>
      </w:r>
      <w:hyperlink r:id="rId2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5.2012 N 4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78 Рукавицы, перчатки и другие рабочие принадлежности</w:t>
      </w:r>
    </w:p>
    <w:p>
      <w:pPr>
        <w:pStyle w:val="ConsPlusTitle"/>
        <w:jc w:val="center"/>
        <w:rPr/>
      </w:pPr>
      <w:r>
        <w:rPr/>
        <w:t>и специальн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ня 2012 года. - </w:t>
      </w:r>
      <w:hyperlink r:id="rId2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5.2012 N 4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786 Ремн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ня 2012 года. - </w:t>
      </w:r>
      <w:hyperlink r:id="rId2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5.2012 N 4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800 Обувь кожа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920 Одежда меховая и овчинно-шубная верхня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930 Головные уборы мех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940 Воротники, меха, пластины, скрои, женские</w:t>
      </w:r>
    </w:p>
    <w:p>
      <w:pPr>
        <w:pStyle w:val="ConsPlusTitle"/>
        <w:jc w:val="center"/>
        <w:rPr/>
      </w:pPr>
      <w:r>
        <w:rPr/>
        <w:t>меховые убо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2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93 Продукция табачной промышле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зиция исключена. - </w:t>
      </w:r>
      <w:hyperlink r:id="rId2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3.2010 N 14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1 Сыворотки, иммуно- и гаммаглобулины, препараты</w:t>
      </w:r>
    </w:p>
    <w:p>
      <w:pPr>
        <w:pStyle w:val="ConsPlusTitle"/>
        <w:jc w:val="center"/>
        <w:rPr/>
      </w:pPr>
      <w:r>
        <w:rPr/>
        <w:t>из крови прочие и полученные методом генетической инженерии</w:t>
      </w:r>
    </w:p>
    <w:p>
      <w:pPr>
        <w:pStyle w:val="ConsPlusTitle"/>
        <w:jc w:val="center"/>
        <w:rPr/>
      </w:pPr>
      <w:r>
        <w:rPr/>
        <w:t>и других биологических субстратов, применяемые в медицин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ыворотки антитокс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ммуноглобулины гомологичные противобактери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ыворотки проч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ммуноглобулины гомологичные против вирусных инфе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мма- и иммуноглобулины гетероге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параты из крови прочие и полученные методом генетической инженер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параты из других биологических субстр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3 Вакцины, анатоксины и токсины, применяемые в медицин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бактериальные живые профилакт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бактериальные химические и инактивированные профилакт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бактериальные инактивированные лечеб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бактериальные ассоцииров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риккетсиоз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вирусные жи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вирусные инактивиров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токсины и токс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, анатоксины, токсины и прочие лечебно-профилактические бактериальные препар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4 Вакцины и анатоксины, применяемые в ветеринари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3.2012 N 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бактериальные живые профилакт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бактериальные инактивированные профилакт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бактериальные профилактические ассоцииров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бактериальные профилактические проч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вирусные профилактические культур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вирусные профилактические инактивиров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кцины вирусные профилактические жи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токс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5 Среды питательные микробиологические, основы</w:t>
      </w:r>
    </w:p>
    <w:p>
      <w:pPr>
        <w:pStyle w:val="ConsPlusTitle"/>
        <w:jc w:val="center"/>
        <w:rPr/>
      </w:pPr>
      <w:r>
        <w:rPr/>
        <w:t>питательные и сырье биологическое для вирусологических</w:t>
      </w:r>
    </w:p>
    <w:p>
      <w:pPr>
        <w:pStyle w:val="ConsPlusTitle"/>
        <w:jc w:val="center"/>
        <w:rPr/>
      </w:pPr>
      <w:r>
        <w:rPr/>
        <w:t>питательных сред, применяемые в медици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8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6 Бактериофаги (включая для ветеринар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7 Аллергены (включая для ветеринар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9 Сыворотки, антитела и прочие диагностические</w:t>
      </w:r>
    </w:p>
    <w:p>
      <w:pPr>
        <w:pStyle w:val="ConsPlusTitle"/>
        <w:jc w:val="center"/>
        <w:rPr/>
      </w:pPr>
      <w:r>
        <w:rPr/>
        <w:t>препараты, применяемые в медици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91 Материалы стоматолог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92 Средства дезинфекционные, дезинсекционные</w:t>
      </w:r>
    </w:p>
    <w:p>
      <w:pPr>
        <w:pStyle w:val="ConsPlusTitle"/>
        <w:jc w:val="center"/>
        <w:rPr/>
      </w:pPr>
      <w:r>
        <w:rPr/>
        <w:t>и дератизацио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93 Материалы хирургические, средства</w:t>
      </w:r>
    </w:p>
    <w:p>
      <w:pPr>
        <w:pStyle w:val="ConsPlusTitle"/>
        <w:jc w:val="center"/>
        <w:rPr/>
      </w:pPr>
      <w:r>
        <w:rPr/>
        <w:t>перевязочные специ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96 Изделия протезно-ортопед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98 Материалы и средства медицинские проч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1 Инструменты механизиров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2 Инструменты колющ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9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3 Инструменты режущие и ударные с острой</w:t>
      </w:r>
    </w:p>
    <w:p>
      <w:pPr>
        <w:pStyle w:val="ConsPlusTitle"/>
        <w:jc w:val="center"/>
        <w:rPr/>
      </w:pPr>
      <w:r>
        <w:rPr/>
        <w:t>(режущей) кромк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4 Инструменты оттесняющ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5 Инструменты многоповерхностного воздействия (зажимн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9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6 Инструменты зондирующие, бужирующ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7 Наборы медицин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8 Изделия травматолог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9 Инструменты для ветеринарии, инструменты</w:t>
      </w:r>
    </w:p>
    <w:p>
      <w:pPr>
        <w:pStyle w:val="ConsPlusTitle"/>
        <w:jc w:val="center"/>
        <w:rPr/>
      </w:pPr>
      <w:r>
        <w:rPr/>
        <w:t>вспомогательные, принадлежности и приспособления раз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41 Приборы для функциональной диагностики измерите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42 Приборы и аппараты для диагностики</w:t>
      </w:r>
    </w:p>
    <w:p>
      <w:pPr>
        <w:pStyle w:val="ConsPlusTitle"/>
        <w:jc w:val="center"/>
        <w:rPr/>
      </w:pPr>
      <w:r>
        <w:rPr/>
        <w:t>(кроме измерительных). Оч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ня 2012 года. - </w:t>
      </w:r>
      <w:hyperlink r:id="rId3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5.2012 N 4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44 Приборы и аппараты для лечения,</w:t>
      </w:r>
    </w:p>
    <w:p>
      <w:pPr>
        <w:pStyle w:val="ConsPlusTitle"/>
        <w:jc w:val="center"/>
        <w:rPr/>
      </w:pPr>
      <w:r>
        <w:rPr/>
        <w:t>наркозные. Устройства для замещения функций органов</w:t>
      </w:r>
    </w:p>
    <w:p>
      <w:pPr>
        <w:pStyle w:val="ConsPlusTitle"/>
        <w:jc w:val="center"/>
        <w:rPr/>
      </w:pPr>
      <w:r>
        <w:rPr/>
        <w:t>и систем организ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0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50 Оборудование медицинск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61 Тара медицинская из стек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64 Предметы по уходу за больными и разные изде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80 Линзы для коррекции зр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0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553 Цифровые карты, пла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0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554 Карты и планы листовые, складные, брошюры, буклеты</w:t>
      </w:r>
    </w:p>
    <w:p>
      <w:pPr>
        <w:pStyle w:val="ConsPlusTitle"/>
        <w:jc w:val="center"/>
        <w:rPr/>
      </w:pPr>
      <w:r>
        <w:rPr/>
        <w:t>топографические, топографические планы и сх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0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14 Инвентарь для зимних видов 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0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6.09.2016 N 9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15 Инвентарь для спортивных игр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4.2015 N 30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рота для футбол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рота для гандбол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рота для мини-футбол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рота для хоккея на траве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09.2016 N 9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20 Инструменты музык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30 Игрушки и украшения ел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3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38 Игрушки и украшения елочные стекля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39 Игрушки прочие (музыкальные, оптические, наборы</w:t>
      </w:r>
    </w:p>
    <w:p>
      <w:pPr>
        <w:pStyle w:val="ConsPlusTitle"/>
        <w:jc w:val="center"/>
        <w:rPr/>
      </w:pPr>
      <w:r>
        <w:rPr/>
        <w:t>опытов и друг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77 Изделия щетинно-щет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3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82 Оборудование светотехническое театраль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85 Аттракционы и запасные части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85 Аттракционы и запасные части к н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8 апреля 2018 года. - </w:t>
      </w:r>
      <w:hyperlink r:id="rId3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2.2018 N 1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91 Принадлежности для спортивной охоты, спортивного</w:t>
      </w:r>
    </w:p>
    <w:p>
      <w:pPr>
        <w:pStyle w:val="ConsPlusTitle"/>
        <w:jc w:val="center"/>
        <w:rPr/>
      </w:pPr>
      <w:r>
        <w:rPr/>
        <w:t>и любительского рыболов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олодное метательное оруж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92 Предметы мелкой галантереи, коляски детские,</w:t>
      </w:r>
    </w:p>
    <w:p>
      <w:pPr>
        <w:pStyle w:val="ConsPlusTitle"/>
        <w:jc w:val="center"/>
        <w:rPr/>
      </w:pPr>
      <w:r>
        <w:rPr/>
        <w:t>значки, принадлежности канцелярские и школьно-письменные,</w:t>
      </w:r>
    </w:p>
    <w:p>
      <w:pPr>
        <w:pStyle w:val="ConsPlusTitle"/>
        <w:jc w:val="center"/>
        <w:rPr/>
      </w:pPr>
      <w:r>
        <w:rPr/>
        <w:t>для домашнего содержания рыб, птиц и звер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05.2016 N 4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декабря 2009 г. N 9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999"/>
      <w:bookmarkEnd w:id="3"/>
      <w:r>
        <w:rPr/>
        <w:t>ЕДИНЫЙ ПЕРЕЧЕНЬ</w:t>
      </w:r>
    </w:p>
    <w:p>
      <w:pPr>
        <w:pStyle w:val="ConsPlusTitle"/>
        <w:jc w:val="center"/>
        <w:rPr/>
      </w:pPr>
      <w:r>
        <w:rPr/>
        <w:t>ПРОДУКЦИИ, ПОДТВЕРЖДЕНИЕ СООТВЕТСТВИЯ КОТОРОЙ</w:t>
      </w:r>
    </w:p>
    <w:p>
      <w:pPr>
        <w:pStyle w:val="ConsPlusTitle"/>
        <w:jc w:val="center"/>
        <w:rPr/>
      </w:pPr>
      <w:r>
        <w:rPr/>
        <w:t>ОСУЩЕСТВЛЯЕТСЯ В ФОРМЕ ПРИНЯТИЯ ДЕКЛАРАЦИИ О СООТВЕТСТВ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0.10.2010 </w:t>
            </w:r>
            <w:hyperlink r:id="rId320">
              <w:r>
                <w:rPr>
                  <w:rStyle w:val="InternetLink"/>
                  <w:color w:val="0000FF"/>
                </w:rPr>
                <w:t>N 8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0 </w:t>
            </w:r>
            <w:hyperlink r:id="rId321">
              <w:r>
                <w:rPr>
                  <w:rStyle w:val="InternetLink"/>
                  <w:color w:val="0000FF"/>
                </w:rPr>
                <w:t>N 906</w:t>
              </w:r>
            </w:hyperlink>
            <w:r>
              <w:rPr>
                <w:color w:val="392C69"/>
              </w:rPr>
              <w:t xml:space="preserve">, от 21.03.2012 </w:t>
            </w:r>
            <w:hyperlink r:id="rId322">
              <w:r>
                <w:rPr>
                  <w:rStyle w:val="InternetLink"/>
                  <w:color w:val="0000FF"/>
                </w:rPr>
                <w:t>N 213</w:t>
              </w:r>
            </w:hyperlink>
            <w:r>
              <w:rPr>
                <w:color w:val="392C69"/>
              </w:rPr>
              <w:t xml:space="preserve">, от 04.05.2012 </w:t>
            </w:r>
            <w:hyperlink r:id="rId323">
              <w:r>
                <w:rPr>
                  <w:rStyle w:val="InternetLink"/>
                  <w:color w:val="0000FF"/>
                </w:rPr>
                <w:t>N 4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6.2012 </w:t>
            </w:r>
            <w:hyperlink r:id="rId324">
              <w:r>
                <w:rPr>
                  <w:rStyle w:val="InternetLink"/>
                  <w:color w:val="0000FF"/>
                </w:rPr>
                <w:t>N 596</w:t>
              </w:r>
            </w:hyperlink>
            <w:r>
              <w:rPr>
                <w:color w:val="392C69"/>
              </w:rPr>
              <w:t xml:space="preserve">, от 04.03.2013 </w:t>
            </w:r>
            <w:hyperlink r:id="rId325">
              <w:r>
                <w:rPr>
                  <w:rStyle w:val="InternetLink"/>
                  <w:color w:val="0000FF"/>
                </w:rPr>
                <w:t>N 182</w:t>
              </w:r>
            </w:hyperlink>
            <w:r>
              <w:rPr>
                <w:color w:val="392C69"/>
              </w:rPr>
              <w:t xml:space="preserve">, от 04.10.2013 </w:t>
            </w:r>
            <w:hyperlink r:id="rId326">
              <w:r>
                <w:rPr>
                  <w:rStyle w:val="InternetLink"/>
                  <w:color w:val="0000FF"/>
                </w:rPr>
                <w:t>N 8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0.2014 </w:t>
            </w:r>
            <w:hyperlink r:id="rId327">
              <w:r>
                <w:rPr>
                  <w:rStyle w:val="InternetLink"/>
                  <w:color w:val="0000FF"/>
                </w:rPr>
                <w:t>N 1079</w:t>
              </w:r>
            </w:hyperlink>
            <w:r>
              <w:rPr>
                <w:color w:val="392C69"/>
              </w:rPr>
              <w:t xml:space="preserve">, от 04.03.2016 </w:t>
            </w:r>
            <w:hyperlink r:id="rId328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 xml:space="preserve">, от 17.06.2017 </w:t>
            </w:r>
            <w:hyperlink r:id="rId329">
              <w:r>
                <w:rPr>
                  <w:rStyle w:val="InternetLink"/>
                  <w:color w:val="0000FF"/>
                </w:rPr>
                <w:t>N 7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18 </w:t>
            </w:r>
            <w:hyperlink r:id="rId330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21.02.2018 </w:t>
            </w:r>
            <w:hyperlink r:id="rId331">
              <w:r>
                <w:rPr>
                  <w:rStyle w:val="InternetLink"/>
                  <w:color w:val="0000FF"/>
                </w:rPr>
                <w:t>N 17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130 Вода, лед, хол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253 Масла смазочные (нефтяные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0.2014 N 107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сло вазелиновое медицинско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254 Смазки пластичные и суспензии для нанесения твердых</w:t>
      </w:r>
    </w:p>
    <w:p>
      <w:pPr>
        <w:pStyle w:val="ConsPlusTitle"/>
        <w:jc w:val="center"/>
        <w:rPr/>
      </w:pPr>
      <w:r>
        <w:rPr/>
        <w:t>смазочных покры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272 Газ нефтепереработки и пиролиза, продукты</w:t>
      </w:r>
    </w:p>
    <w:p>
      <w:pPr>
        <w:pStyle w:val="ConsPlusTitle"/>
        <w:jc w:val="center"/>
        <w:rPr/>
      </w:pPr>
      <w:r>
        <w:rPr/>
        <w:t>газоперерабатывающих зав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азы углеводородные сжиженные (кроме газов углеводородных сжиженных топливных для коммунально-бытового потребления и газов углеводородных сжиженных топливных для автомобильного транспорта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320 Уголь и продукты переработки уг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963 Прокат сортовой нержавеющий (включая жаропрочный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утки литые из сплава ХК62М6Л для искусственных суставов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0964 Прокат сортовой нержавеющий никельсодержащи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кат из коррозионно-стойкой стали для хирургических имплантатов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132 Подклад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дкладки костыльного скрепления железнодорожного пут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61 Изделия из прецизионных сплав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ента и проволока из специальных сплавов для соединительных и вживляемых элементов изделий для сердечно-сосудистой хирургии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волока из специальных сплавов для соединительных силовых и вживляемых элементов изделий для костей организма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92 Костыли путе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стыли путев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93 Шурупы путе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Шурупы путев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94 Противоуг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тивоугоны пружинные к железнодорожным рельсам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96 Болты клеммные с гайк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айки для клеммных болтов рельсовых скреплений железнодорожного пут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97 Болты закладные с гайк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айки для закладных болтов рельсовых скреплений железнодорожного пут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15 Бочки, барабаны металл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17 Ящики, корзины, банки, баллоны аэрозольные,</w:t>
      </w:r>
    </w:p>
    <w:p>
      <w:pPr>
        <w:pStyle w:val="ConsPlusTitle"/>
        <w:jc w:val="center"/>
        <w:rPr/>
      </w:pPr>
      <w:r>
        <w:rPr/>
        <w:t>тубы металл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3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56 Ножовки по дерев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81 Посуда хозяйственная стальная эмалирован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уда хозяйственная стальная эмалированная для взросл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82 Посуда из нержавеющей ста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уда из коррозионно-стойкой стали для взросл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83 Приборы столовые и принадлежности кухонные</w:t>
      </w:r>
    </w:p>
    <w:p>
      <w:pPr>
        <w:pStyle w:val="ConsPlusTitle"/>
        <w:jc w:val="center"/>
        <w:rPr/>
      </w:pPr>
      <w:r>
        <w:rPr/>
        <w:t>из нержавеющей стал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6.2012 N 5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столовые и принадлежности кухонные из коррозионно-стойкой стали (кроме изделий для детей до 3 лет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600 Крепежные изделия общемашиностроительного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811 Прокат технического алюми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3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991 Посуда и изделия из сплавов цветных металл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6.2012 N 5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уда из мельхиора, латуни, нейзильбера с хромовым или никелевым покрытием (кроме изделий для детей до 3 ле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уда и приборы столовые из мельхиора, нейзильбера с золотым или серебряным покрытием (кроме изделий для детей до 3 ле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996 Посуда алюминиевая штампован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уда хозяйственная из листового алюминия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152 Соли соляной кисл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180 Удобрения минеральны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обрения минер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182 Удобрения фосфорные (фосфатные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иаммонийфосфат кормовой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льция фосфат кормовой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221 Материалы теплоизоляционны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6.2017 N 71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ы теплоизоляционные из минеральной ваты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атериалы теплоизоляционные из экструзионного пенополистирола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атериалы теплоизоляционные из вспененного пенополистирола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атериалы теплоизоляционные из пенополиизоцианурата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атериалы теплоизоляционные из пеностекла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245 Материалы пленочные на основе полимеризационных смо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3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265 Материалы плен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3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293 Изделия культурно-бытового назначения</w:t>
      </w:r>
    </w:p>
    <w:p>
      <w:pPr>
        <w:pStyle w:val="ConsPlusTitle"/>
        <w:jc w:val="center"/>
        <w:rPr/>
      </w:pPr>
      <w:r>
        <w:rPr/>
        <w:t>и хозяйственного обихода из пластмасс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6.2012 N 5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делия хозяйственного обиход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ухонные принадлежност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зделия санитарно-гигиенического назначения (кроме изделий для ухода за детьми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меты личной гигиены (кроме изделий для ухода за детьми) и изделия для их хранения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лантерейные изделия из пленочных материалов (кроме изделий для детей и подростк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уда, в том числе одноразового применения (кроме изделий для детей до 3 ле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ловые приборы, в том числе одноразового применения (кроме изделий для детей и подростк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ы сервировки стола, в том числе одноразового применения (кроме изделий для детей и подростк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297 Тара из полимерных матери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3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321 Пигменты белые сух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лила цинковые для розничной торговли (упаковка до 1 кг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322 Пигменты цвет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льтрамарины для красок для розничной торговли (упаковка до 1 кг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331 Материалы художестве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игменты кадмиевые для розничной продажи (упаковка до 1 кг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364 Смеси и растворы строительны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6.2017 N 71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меси строитель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творы строите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372 Фотопленк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ленки радиографические медицин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380 Товары бытовой хим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вары бытовой химии в аэрозольной упаков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381 Средства моющ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моющие синтетические порошкообраз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для сти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пеномоющ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386 Средства против бытовых насекомых, грызунов</w:t>
      </w:r>
    </w:p>
    <w:p>
      <w:pPr>
        <w:pStyle w:val="ConsPlusTitle"/>
        <w:jc w:val="center"/>
        <w:rPr/>
      </w:pPr>
      <w:r>
        <w:rPr/>
        <w:t>для дезинфекции и антисеп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дезинсекционные против бытовых насеком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для борьбы с домашними грызун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дезинфицирующ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387 Средства для защиты растений садов и огородов</w:t>
      </w:r>
    </w:p>
    <w:p>
      <w:pPr>
        <w:pStyle w:val="ConsPlusTitle"/>
        <w:jc w:val="center"/>
        <w:rPr/>
      </w:pPr>
      <w:r>
        <w:rPr/>
        <w:t>от сельскохозяйственных вредителей и сорняков</w:t>
      </w:r>
    </w:p>
    <w:p>
      <w:pPr>
        <w:pStyle w:val="ConsPlusTitle"/>
        <w:jc w:val="center"/>
        <w:rPr/>
      </w:pPr>
      <w:r>
        <w:rPr/>
        <w:t>и минеральные удобр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редства защиты растений химические (пестициды)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добрения минераль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388 Материалы лакокрас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ма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унтовки антикоррозио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лиф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431 Кислоты органические одноосновные и многооснов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ионин кормов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440 Средства защиты растений химические (пестициды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редства защиты растений химические (пестициды)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14 Изделия из латексов и клее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6.2012 N 5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чатки хирургические из каучукового латекса стерильные одноразов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чатки медицинские диагностические одноразов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зделия медицинские из латекса, медицинские клеи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чатки хирургиче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26 Велошины, велопокрышки, велокамеры и велоизде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Шины пневматические для велосипед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30 Изделия формовые резинотехнически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6.2012 N 5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ски резиновые для плавания под водой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елки резиновые (кроме изделий для ухода за детьми и подросткам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зыри резиновые для льда (кроме изделий для ухода за детьми и подросткам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37 Изделия медицинские, санитарно-гигиенические</w:t>
      </w:r>
    </w:p>
    <w:p>
      <w:pPr>
        <w:pStyle w:val="ConsPlusTitle"/>
        <w:jc w:val="center"/>
        <w:rPr/>
      </w:pPr>
      <w:r>
        <w:rPr/>
        <w:t>и предметы ухода за больными формовы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45 Изделия медицинские, санитарно-гигиенические</w:t>
      </w:r>
    </w:p>
    <w:p>
      <w:pPr>
        <w:pStyle w:val="ConsPlusTitle"/>
        <w:jc w:val="center"/>
        <w:rPr/>
      </w:pPr>
      <w:r>
        <w:rPr/>
        <w:t>и предметы ухода за больными неформовы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6.2012 N 5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еенка подкладная резино-тканевая (кроме клеенки для детей и подростк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рубки медицинские резинов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53 Рукава напорные резинотканевые (прокладочн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ава резиновые напорные с текстильным каркас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57 Рукава маслобензостойкие, нефтяные и бур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ава резиновые напорные с текстильным каркас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67 Изделия из прорезиненных тка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одки надувные гребн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71 Изделия фрикционны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зделия фрикционные тормозные (кроме колодок тормозных и накладок тормозных, предназначенных для колесных транспортных средств)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зделия фрикционные из ретинакса (кроме колодок тормозных и накладок тормозных, предназначенных для колесных транспортных средств)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ы асбестовые фрикционные эластич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енты асбестовые тормоз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77 Материалы прокладочные и изделия из н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90 Обувь резино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3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596 Обувь спортив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3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48 Оборудование раз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81 Тепловозы, газотурбовозы, паровоз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ифоны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еклоочистител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дачи гидравлические для тепловозов и дизель-поезд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рданные валы главного привода тепловоз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узова локомотив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ресла машинистов для локомотив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ссоры листовые для подвижного состава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идравлические демпферы подвижного состава железнодорожного транспорт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83 Вагоны широкой колеи для промышленности,</w:t>
      </w:r>
    </w:p>
    <w:p>
      <w:pPr>
        <w:pStyle w:val="ConsPlusTitle"/>
        <w:jc w:val="center"/>
        <w:rPr/>
      </w:pPr>
      <w:r>
        <w:rPr/>
        <w:t>вагоны узкой колеи, вагоны пассажирские магистральные,</w:t>
      </w:r>
    </w:p>
    <w:p>
      <w:pPr>
        <w:pStyle w:val="ConsPlusTitle"/>
        <w:jc w:val="center"/>
        <w:rPr/>
      </w:pPr>
      <w:r>
        <w:rPr/>
        <w:t>вагоны городского транспо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ифоны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еклоочистител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дний и задний упоры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узова моторвагонного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ресла пассажирские моторвагонного подвижного состава и пассажирских вагонов локомотивной тяг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ресла машинистов моторвагонного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идравлические демпферы подвижного состава железнодорожного транспорт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рданные валы главного привода дизель-поезд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ссоры листовые для подвижного состава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лин тягового хомут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84 Оборудование тормозное подвижного состава железных</w:t>
      </w:r>
    </w:p>
    <w:p>
      <w:pPr>
        <w:pStyle w:val="ConsPlusTitle"/>
        <w:jc w:val="center"/>
        <w:rPr/>
      </w:pPr>
      <w:r>
        <w:rPr/>
        <w:t>дорог, вагонов метрополитена и монорельсов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ашмаки тормозных колодок подвижного состава магистральных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зделия резиновые уплотнительные для тормозных пневматических систем подвижного состава железных дорог (диафрагмы, манжеты, воротники, уплотнители клапанов, прокладки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риангели тормозной рычажной передачи тележек грузовых вагонов магистральных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Цилиндры тормозные для подвижного состава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зервуары воздушные для автотормозов подвижного состава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ава соединительные для тормозов подвижного состава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85 Оборудование специализированное и устройства</w:t>
      </w:r>
    </w:p>
    <w:p>
      <w:pPr>
        <w:pStyle w:val="ConsPlusTitle"/>
        <w:jc w:val="center"/>
        <w:rPr/>
      </w:pPr>
      <w:r>
        <w:rPr/>
        <w:t>железнодорожного транспо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енды механизированные, сборочно-сварочные, кондукторы свар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кладки рельсового скреп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порно-пломбировочные устройст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мычки биметаллические дроссельн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кторы для тяговых подстанций систем электроснабжения электрифицированных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лочно-модульные тяговые подстанции систем электроснабжения электрифицированных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дноагрегатные тяговые подстанции систем электроснабжения электрифицированных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ппаратура телемеханики тяговых подстанций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ты секционирования переменного и постоянного ток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истемы интервального регулирования движения поезд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истема контроля участков пути методом счета осей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ические преобразователи для устройств электроснабжения электрифицированных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истемы управления электроподвижным составом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186 Машины путевые и инструмен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ресла машинист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310 Машины электрические малой мощ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311 Электродвигатели малой мощности для автоматизации</w:t>
      </w:r>
    </w:p>
    <w:p>
      <w:pPr>
        <w:pStyle w:val="ConsPlusTitle"/>
        <w:jc w:val="center"/>
        <w:rPr/>
      </w:pPr>
      <w:r>
        <w:rPr/>
        <w:t>и мех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320 Электродвигатели переменного тока мощностью от 0,25</w:t>
      </w:r>
    </w:p>
    <w:p>
      <w:pPr>
        <w:pStyle w:val="ConsPlusTitle"/>
        <w:jc w:val="center"/>
        <w:rPr/>
      </w:pPr>
      <w:r>
        <w:rPr/>
        <w:t>до 100 кВт включитель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322 Электродвигатели переменного тока</w:t>
      </w:r>
    </w:p>
    <w:p>
      <w:pPr>
        <w:pStyle w:val="ConsPlusTitle"/>
        <w:jc w:val="center"/>
        <w:rPr/>
      </w:pPr>
      <w:r>
        <w:rPr/>
        <w:t>асинхронные мощностью от 0,25 до 100 кВт с высотой оси</w:t>
      </w:r>
    </w:p>
    <w:p>
      <w:pPr>
        <w:pStyle w:val="ConsPlusTitle"/>
        <w:jc w:val="center"/>
        <w:rPr/>
      </w:pPr>
      <w:r>
        <w:rPr/>
        <w:t>вращения от 63 до 315 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355 Машины электрические для тягового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спомогательные электрические машины для подвижного состава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371 Генераторы переменного тока мощностью от 0,5</w:t>
      </w:r>
    </w:p>
    <w:p>
      <w:pPr>
        <w:pStyle w:val="ConsPlusTitle"/>
        <w:jc w:val="center"/>
        <w:rPr/>
      </w:pPr>
      <w:r>
        <w:rPr/>
        <w:t>до 100 кВт включитель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спомогательные электрические машины для подвижного состава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11 Трансформаторы силовые (однофазные мощностью свыше</w:t>
      </w:r>
    </w:p>
    <w:p>
      <w:pPr>
        <w:pStyle w:val="ConsPlusTitle"/>
        <w:jc w:val="center"/>
        <w:rPr/>
      </w:pPr>
      <w:r>
        <w:rPr/>
        <w:t>4 кВ А, трехфазные мощностью 6,3 кВ А и свыш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кторы, включая реакторы токоограничивающие бето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рансформаторы силов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12 Комплектные трансформаторные подстан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мплектные трансформаторные подстанци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13 Трансформаторы малой мощности</w:t>
      </w:r>
    </w:p>
    <w:p>
      <w:pPr>
        <w:pStyle w:val="ConsPlusTitle"/>
        <w:jc w:val="center"/>
        <w:rPr/>
      </w:pPr>
      <w:r>
        <w:rPr/>
        <w:t>(однофазные мощностью 4 кВ А и менее, трехфазные мощностью</w:t>
      </w:r>
    </w:p>
    <w:p>
      <w:pPr>
        <w:pStyle w:val="ConsPlusTitle"/>
        <w:jc w:val="center"/>
        <w:rPr/>
      </w:pPr>
      <w:r>
        <w:rPr/>
        <w:t>5 кВ А и мене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14 Аппаратура высоковольтная электрическ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ыключатели силов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ъединители и заземлители, отделители и короткозамыкател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рядники, ограничители перенапряжений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ройства электрошоков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рансформаторы ток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рансформаторы напряжения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нденсаторы и конденсаторные установк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мплектные распределительные устройст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меры сборные одностороннего обслуживания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мплектные распределительные устройства элегазов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меры сборные одностороннего обслуживания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кторы и реакторное оборудование для электровозов и электропоезд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ъединители, короткозамыкатели, отделители, заземлители высоковольтные для локомотивов и моторвагонного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ключатели и отключатели высоковольтные для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16 Преобразователи силовые мощностью 5 кВт и свыш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образователи для подвижного состава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24 Аппараты для распределения электрической энергии</w:t>
      </w:r>
    </w:p>
    <w:p>
      <w:pPr>
        <w:pStyle w:val="ConsPlusTitle"/>
        <w:jc w:val="center"/>
        <w:rPr/>
      </w:pPr>
      <w:r>
        <w:rPr/>
        <w:t>(кроме выключателей автоматически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25 Реле управления и защи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28 Аппараты электрические для управления</w:t>
      </w:r>
    </w:p>
    <w:p>
      <w:pPr>
        <w:pStyle w:val="ConsPlusTitle"/>
        <w:jc w:val="center"/>
        <w:rPr/>
      </w:pPr>
      <w:r>
        <w:rPr/>
        <w:t>электротехническими установками (кроме контакторов</w:t>
      </w:r>
    </w:p>
    <w:p>
      <w:pPr>
        <w:pStyle w:val="ConsPlusTitle"/>
        <w:jc w:val="center"/>
        <w:rPr/>
      </w:pPr>
      <w:r>
        <w:rPr/>
        <w:t>и пускателей электромагнитных, реле управления и защи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31 Комплектные устройства управления электроприводами</w:t>
      </w:r>
    </w:p>
    <w:p>
      <w:pPr>
        <w:pStyle w:val="ConsPlusTitle"/>
        <w:jc w:val="center"/>
        <w:rPr/>
      </w:pPr>
      <w:r>
        <w:rPr/>
        <w:t>на напряжение до 1000 В (одиночные изде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35 Комплектные устройства для управления и защиты</w:t>
      </w:r>
    </w:p>
    <w:p>
      <w:pPr>
        <w:pStyle w:val="ConsPlusTitle"/>
        <w:jc w:val="center"/>
        <w:rPr/>
      </w:pPr>
      <w:r>
        <w:rPr/>
        <w:t>специализированные раз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41 Оборудование электросвароч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42 Оборудование электротермическое промышлен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43 Оборудование электротермическое проче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48 Оборудование специальное технологическое</w:t>
      </w:r>
    </w:p>
    <w:p>
      <w:pPr>
        <w:pStyle w:val="ConsPlusTitle"/>
        <w:jc w:val="center"/>
        <w:rPr/>
      </w:pPr>
      <w:r>
        <w:rPr/>
        <w:t>для производства электрических лам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51 Электровозы магистр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ифоны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еклоочистител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узова локомотив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ссоры листовые для подвижного состава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ресла машинистов для локомотив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идравлические демпферы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54 Электрооборудование для электровозов и электропое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Электрооборудование низковольтное для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нтроллеры низковольтные для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ключател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ле электромагнитные (защиты, промежуточные, времени и дифференциальные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ппараты электрические тяговые для электровозов и электропоез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исторы пусковые, электрического тормоза, демпферн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ле электромагнитные, дифференциальные, боксования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55 Электрооборудование для тепловозов (без генератор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Электрооборудование низковольтное для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нтроллеры низковольтные для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ключател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ле электромагнитные (защиты, промежуточные, времени и дифференциальные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56 Электрооборудование магистральных железнодорожных</w:t>
      </w:r>
    </w:p>
    <w:p>
      <w:pPr>
        <w:pStyle w:val="ConsPlusTitle"/>
        <w:jc w:val="center"/>
        <w:rPr/>
      </w:pPr>
      <w:r>
        <w:rPr/>
        <w:t>вагонов, городского и пригородного электротранспо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Электрооборудование низковольтное для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нтроллеры низковольтные для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ключател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ле электромагнитные (защиты, промежуточные, времени и дифференциальные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спомогательные электрические машины для подвижного состава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ппараты электрические тяговые для электровозов и электропоез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исторы пусковые, электрического тормоза, демпферн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ысоковольтные аппаратные ящики для пассажирских вагон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Электрооборудование пассажирских вагон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образователи статические нетяговые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Электрооборудование вагонов электропоезд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57 Аппаратура, специально спроектированная</w:t>
      </w:r>
    </w:p>
    <w:p>
      <w:pPr>
        <w:pStyle w:val="ConsPlusTitle"/>
        <w:jc w:val="center"/>
        <w:rPr/>
      </w:pPr>
      <w:r>
        <w:rPr/>
        <w:t>для электровозов, тепловозов и газотурбовоз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Электрооборудование низковольтное для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нтроллеры низковольтные для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ключател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ле электромагнитные (защиты, промежуточные, времени и дифференциальные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кторы и реакторное оборудование для электровозов и электропоезд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ъединители, короткозамыкатели, отделители, заземлители высоковольтные для локомотивов и моторвагонного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ключатели и отключатели высоковольтные для подвижного состава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охранители высоковольтные для подвижного состава железных дорог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ппараты электрические тяговые для электровозов и электропоез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соковольтные межвагонные соединения (совместно розетка и штепсель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ле электромагнитные, дифференциальные, боксования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ле перегрузк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исторы пусковые, электрического тормоза, демпферн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61 Оборудование светотехническ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64 Изделия электроустанов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8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67 Лампы разряд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68 Изделия культурно-бытового назначения</w:t>
      </w:r>
    </w:p>
    <w:p>
      <w:pPr>
        <w:pStyle w:val="ConsPlusTitle"/>
        <w:jc w:val="center"/>
        <w:rPr/>
      </w:pPr>
      <w:r>
        <w:rPr/>
        <w:t>и хозяйственного обихода электротехн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69 Запасные и комплектующие части</w:t>
      </w:r>
    </w:p>
    <w:p>
      <w:pPr>
        <w:pStyle w:val="ConsPlusTitle"/>
        <w:jc w:val="center"/>
        <w:rPr/>
      </w:pPr>
      <w:r>
        <w:rPr/>
        <w:t>оборудования светотехнического, изделий электроустановочных</w:t>
      </w:r>
    </w:p>
    <w:p>
      <w:pPr>
        <w:pStyle w:val="ConsPlusTitle"/>
        <w:jc w:val="center"/>
        <w:rPr/>
      </w:pPr>
      <w:r>
        <w:rPr/>
        <w:t>и источников с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81 Аккумуляторы и аккумуляторные батареи кислотны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атареи аккумуляторные свинцово-кислотные стартерные (кроме используемых для колесных транспортных средств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атареи аккумуляторные свинцовые нестартерные для мотоциклов и мотороллер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ккумуляторы и аккумуляторные батареи кислотные открытые (негерметичные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ккумуляторы и аккумуляторные батареи кислотные закрытые (герметизированные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82 Аккумуляторы и аккумуляторные батареи щел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ккумуляторы и аккумуляторные батареи щелочные никель-железн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ккумуляторы и аккумуляторные батареи никель-металлгидридной и литиевой систем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ккумуляторы щелочные никель-кадмиевые герметичные цилиндр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ккумуляторы щелочные никель-кадмиевые герметичные диск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ккумуляторы щелочные никель-кадмиевые герметичные призмат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ккумуляторы и аккумуляторные батареи щелочные никель-кадмиевые закрытые (негерметичн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483 Элементы и батареи гальван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Элементы и батареи первичн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511 Провода неизолированные для воздушных</w:t>
      </w:r>
    </w:p>
    <w:p>
      <w:pPr>
        <w:pStyle w:val="ConsPlusTitle"/>
        <w:jc w:val="center"/>
        <w:rPr/>
      </w:pPr>
      <w:r>
        <w:rPr/>
        <w:t>линий электропере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530 Кабели силовые для стационарной прокладки</w:t>
      </w:r>
    </w:p>
    <w:p>
      <w:pPr>
        <w:pStyle w:val="ConsPlusTitle"/>
        <w:jc w:val="center"/>
        <w:rPr/>
      </w:pPr>
      <w:r>
        <w:rPr/>
        <w:t>на напряжение свыше 1 к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3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бели силовые с пластмассовой и бумажной изоляцией для стационарной прокладки на напряжение свыше 1 кВ (до 35 кВ включительно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540 Кабели силовые для нестационарной проклад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560 Кабели управления, контроля, сигнализации, кабели</w:t>
      </w:r>
    </w:p>
    <w:p>
      <w:pPr>
        <w:pStyle w:val="ConsPlusTitle"/>
        <w:jc w:val="center"/>
        <w:rPr/>
      </w:pPr>
      <w:r>
        <w:rPr/>
        <w:t>и провода термоэлектрод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582 Провода монтаж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45 Оборудование и аппаратура для газопламенной обработки</w:t>
      </w:r>
    </w:p>
    <w:p>
      <w:pPr>
        <w:pStyle w:val="ConsPlusTitle"/>
        <w:jc w:val="center"/>
        <w:rPr/>
      </w:pPr>
      <w:r>
        <w:rPr/>
        <w:t>металлов и металлизации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9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660 Оборудование нефтепромысловое, буровое</w:t>
      </w:r>
    </w:p>
    <w:p>
      <w:pPr>
        <w:pStyle w:val="ConsPlusTitle"/>
        <w:jc w:val="center"/>
        <w:rPr/>
      </w:pPr>
      <w:r>
        <w:rPr/>
        <w:t>геолого-разведочное и запасные части 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839 Запасные части к деревообрабатывающему оборудов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849 Запасные части и узлы для модернизации</w:t>
      </w:r>
    </w:p>
    <w:p>
      <w:pPr>
        <w:pStyle w:val="ConsPlusTitle"/>
        <w:jc w:val="center"/>
        <w:rPr/>
      </w:pPr>
      <w:r>
        <w:rPr/>
        <w:t>литейного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9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862 Оборудование сварочное механическое и вспомогатель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873 Запасные части и узлы для модернизации</w:t>
      </w:r>
    </w:p>
    <w:p>
      <w:pPr>
        <w:pStyle w:val="ConsPlusTitle"/>
        <w:jc w:val="center"/>
        <w:rPr/>
      </w:pPr>
      <w:r>
        <w:rPr/>
        <w:t>металлорежущих ста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918 Фрез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921 Резц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926 Инструмент слесарно-монтаж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952 Фрезы насад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960 Оснастка технологическая для машиностро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0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961 Приспособления стан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980 Инструмент абразивный, материалы абразив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013 Машины вычислительные электронные цифр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152 Оборудование смазоч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0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161 Редукторы зубчатые обще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0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166 Вариаторы и мотор-вариато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0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171 Муфты механические для в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0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173 Цепи приводные, тяговые и грузовые пластинчат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0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11 Приборы для измерения и регулирования темпера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12 Приборы для измерения и регулирования д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13 Приборы для измерения и регулирования расхода</w:t>
      </w:r>
    </w:p>
    <w:p>
      <w:pPr>
        <w:pStyle w:val="ConsPlusTitle"/>
        <w:jc w:val="center"/>
        <w:rPr/>
      </w:pPr>
      <w:r>
        <w:rPr/>
        <w:t>и количества жидкостей и газ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15 Приборы для определения состава и свойств газов,</w:t>
      </w:r>
    </w:p>
    <w:p>
      <w:pPr>
        <w:pStyle w:val="ConsPlusTitle"/>
        <w:jc w:val="center"/>
        <w:rPr/>
      </w:pPr>
      <w:r>
        <w:rPr/>
        <w:t>жидкостей, твердых и сыпучих веществ (кроме приборов</w:t>
      </w:r>
    </w:p>
    <w:p>
      <w:pPr>
        <w:pStyle w:val="ConsPlusTitle"/>
        <w:jc w:val="center"/>
        <w:rPr/>
      </w:pPr>
      <w:r>
        <w:rPr/>
        <w:t>из стекла, кварца, фарфор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18 Приборы регулирующие. Блоки и элементы</w:t>
      </w:r>
    </w:p>
    <w:p>
      <w:pPr>
        <w:pStyle w:val="ConsPlusTitle"/>
        <w:jc w:val="center"/>
        <w:rPr/>
      </w:pPr>
      <w:r>
        <w:rPr/>
        <w:t>функциональные приборов регулирующих. Регуляторы,</w:t>
      </w:r>
    </w:p>
    <w:p>
      <w:pPr>
        <w:pStyle w:val="ConsPlusTitle"/>
        <w:jc w:val="center"/>
        <w:rPr/>
      </w:pPr>
      <w:r>
        <w:rPr/>
        <w:t>работающие без постороннего источника энер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20 Приборы электроизмерите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32 Комплексы устройств телемеханики многофункцион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61 Средства составления текстовы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62 Средства копирования и оперативного</w:t>
      </w:r>
    </w:p>
    <w:p>
      <w:pPr>
        <w:pStyle w:val="ConsPlusTitle"/>
        <w:jc w:val="center"/>
        <w:rPr/>
      </w:pPr>
      <w:r>
        <w:rPr/>
        <w:t>размножения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63 Средства обработки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65 Средства для чертежных работ и счетных опер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83 Механизмы часовые и реле времен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81 Часы бытового назначения механиче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286 Часы бытового назначения</w:t>
      </w:r>
    </w:p>
    <w:p>
      <w:pPr>
        <w:pStyle w:val="ConsPlusTitle"/>
        <w:jc w:val="center"/>
        <w:rPr/>
      </w:pPr>
      <w:r>
        <w:rPr/>
        <w:t>электронно-механические и электро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446 Фотоаппар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460 Аппаратура и оборудование</w:t>
      </w:r>
    </w:p>
    <w:p>
      <w:pPr>
        <w:pStyle w:val="ConsPlusTitle"/>
        <w:jc w:val="center"/>
        <w:rPr/>
      </w:pPr>
      <w:r>
        <w:rPr/>
        <w:t>профессионального кинематограф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60 Двигатели автомобильные и мотоциклетные, их узлы</w:t>
      </w:r>
    </w:p>
    <w:p>
      <w:pPr>
        <w:pStyle w:val="ConsPlusTitle"/>
        <w:jc w:val="center"/>
        <w:rPr/>
      </w:pPr>
      <w:r>
        <w:rPr/>
        <w:t>и дета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70 Аппаратура топливная,</w:t>
      </w:r>
    </w:p>
    <w:p>
      <w:pPr>
        <w:pStyle w:val="ConsPlusTitle"/>
        <w:jc w:val="center"/>
        <w:rPr/>
      </w:pPr>
      <w:r>
        <w:rPr/>
        <w:t>электрооборудование и приборы автомобилей, тракторов,</w:t>
      </w:r>
    </w:p>
    <w:p>
      <w:pPr>
        <w:pStyle w:val="ConsPlusTitle"/>
        <w:jc w:val="center"/>
        <w:rPr/>
      </w:pPr>
      <w:r>
        <w:rPr/>
        <w:t>сельскохозяйственных машин и мотоциклов, оборудование</w:t>
      </w:r>
    </w:p>
    <w:p>
      <w:pPr>
        <w:pStyle w:val="ConsPlusTitle"/>
        <w:jc w:val="center"/>
        <w:rPr/>
      </w:pPr>
      <w:r>
        <w:rPr/>
        <w:t>гаражное для автотранспортных средств. Узлы и детали</w:t>
      </w:r>
    </w:p>
    <w:p>
      <w:pPr>
        <w:pStyle w:val="ConsPlusTitle"/>
        <w:jc w:val="center"/>
        <w:rPr/>
      </w:pPr>
      <w:r>
        <w:rPr/>
        <w:t>гаражного оборудования. Электронное оснащение</w:t>
      </w:r>
    </w:p>
    <w:p>
      <w:pPr>
        <w:pStyle w:val="ConsPlusTitle"/>
        <w:jc w:val="center"/>
        <w:rPr/>
      </w:pPr>
      <w:r>
        <w:rPr/>
        <w:t>автотранспорт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591 Унифицированные узлы и детали, применяемые</w:t>
      </w:r>
    </w:p>
    <w:p>
      <w:pPr>
        <w:pStyle w:val="ConsPlusTitle"/>
        <w:jc w:val="center"/>
        <w:rPr/>
      </w:pPr>
      <w:r>
        <w:rPr/>
        <w:t>в автомобильн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11 Подшипники прибор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12 Подшипники качения шариковые ради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15 Подшипники качения шариковые радиально-упор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16 Подшипники качения шариковые упорные</w:t>
      </w:r>
    </w:p>
    <w:p>
      <w:pPr>
        <w:pStyle w:val="ConsPlusTitle"/>
        <w:jc w:val="center"/>
        <w:rPr/>
      </w:pPr>
      <w:r>
        <w:rPr/>
        <w:t>и упорно-ради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19 Подшипники качения шариковые закрытого ти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22 Подшипники качения роликовые с короткими</w:t>
      </w:r>
    </w:p>
    <w:p>
      <w:pPr>
        <w:pStyle w:val="ConsPlusTitle"/>
        <w:jc w:val="center"/>
        <w:rPr/>
      </w:pPr>
      <w:r>
        <w:rPr/>
        <w:t>цилиндрическими роликами радиальные (роликоподшипники</w:t>
      </w:r>
    </w:p>
    <w:p>
      <w:pPr>
        <w:pStyle w:val="ConsPlusTitle"/>
        <w:jc w:val="center"/>
        <w:rPr/>
      </w:pPr>
      <w:r>
        <w:rPr/>
        <w:t>радиальные с короткими цилиндрическими роликам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24 Подшипники качения роликовые с коническими роликами</w:t>
      </w:r>
    </w:p>
    <w:p>
      <w:pPr>
        <w:pStyle w:val="ConsPlusTitle"/>
        <w:jc w:val="center"/>
        <w:rPr/>
      </w:pPr>
      <w:r>
        <w:rPr/>
        <w:t>(роликоподшипники коническ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41 Подшипники качения роликовые игольчатые кард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42 Подшипники качения роликовые игольчатые</w:t>
      </w:r>
    </w:p>
    <w:p>
      <w:pPr>
        <w:pStyle w:val="ConsPlusTitle"/>
        <w:jc w:val="center"/>
        <w:rPr/>
      </w:pPr>
      <w:r>
        <w:rPr/>
        <w:t>с массивными кольц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43 Подшипники качения роликовые игольчатые</w:t>
      </w:r>
    </w:p>
    <w:p>
      <w:pPr>
        <w:pStyle w:val="ConsPlusTitle"/>
        <w:jc w:val="center"/>
        <w:rPr/>
      </w:pPr>
      <w:r>
        <w:rPr/>
        <w:t>со штампованными кольцами и без кол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649 Подшипники шарнир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33 Машины для посева, посадки и внесения удобр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36 Машины для уборки и первичной обработки картофеля,</w:t>
      </w:r>
    </w:p>
    <w:p>
      <w:pPr>
        <w:pStyle w:val="ConsPlusTitle"/>
        <w:jc w:val="center"/>
        <w:rPr/>
      </w:pPr>
      <w:r>
        <w:rPr/>
        <w:t>овощей, фруктов, ягод и технических культу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37 Инструмент, инвентарь и средства малой механизации</w:t>
      </w:r>
    </w:p>
    <w:p>
      <w:pPr>
        <w:pStyle w:val="ConsPlusTitle"/>
        <w:jc w:val="center"/>
        <w:rPr/>
      </w:pPr>
      <w:r>
        <w:rPr/>
        <w:t>садово-огородного и лесохозяйственного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38 Машины и оборудования для пчеловодства, шелководства</w:t>
      </w:r>
    </w:p>
    <w:p>
      <w:pPr>
        <w:pStyle w:val="ConsPlusTitle"/>
        <w:jc w:val="center"/>
        <w:rPr/>
      </w:pPr>
      <w:r>
        <w:rPr/>
        <w:t>и защищенного гру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41 Машины для животно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43 Машины и оборудование для птице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44 Машины для заготовки и приготовления кор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751 Двигатели тракторов и сельскохозяйственных маш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24 Катки дорожные и уплотняющие маш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33 Машины строительно-отделочные, инструмент</w:t>
      </w:r>
    </w:p>
    <w:p>
      <w:pPr>
        <w:pStyle w:val="ConsPlusTitle"/>
        <w:jc w:val="center"/>
        <w:rPr/>
      </w:pPr>
      <w:r>
        <w:rPr/>
        <w:t>строительно-монтажный ручной и механизирован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35 Оборудование подъемно-транспортное строитель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58 Аппаратура газовая быто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859 Машины и оборудование для коммунального</w:t>
      </w:r>
    </w:p>
    <w:p>
      <w:pPr>
        <w:pStyle w:val="ConsPlusTitle"/>
        <w:jc w:val="center"/>
        <w:rPr/>
      </w:pPr>
      <w:r>
        <w:rPr/>
        <w:t>хозяйства проч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933 Водоподогреват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981 Замки и защелки для деревянных двер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11 Оборудование хлопкоочистительное и запасные части</w:t>
      </w:r>
    </w:p>
    <w:p>
      <w:pPr>
        <w:pStyle w:val="ConsPlusTitle"/>
        <w:jc w:val="center"/>
        <w:rPr/>
      </w:pPr>
      <w:r>
        <w:rPr/>
        <w:t>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12 Оборудование технологическое и запасные части к нему</w:t>
      </w:r>
    </w:p>
    <w:p>
      <w:pPr>
        <w:pStyle w:val="ConsPlusTitle"/>
        <w:jc w:val="center"/>
        <w:rPr/>
      </w:pPr>
      <w:r>
        <w:rPr/>
        <w:t>для текстильн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13 Оборудование красильно-отделочное и запасные части</w:t>
      </w:r>
    </w:p>
    <w:p>
      <w:pPr>
        <w:pStyle w:val="ConsPlusTitle"/>
        <w:jc w:val="center"/>
        <w:rPr/>
      </w:pPr>
      <w:r>
        <w:rPr/>
        <w:t>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16 Оборудование технологическое</w:t>
      </w:r>
    </w:p>
    <w:p>
      <w:pPr>
        <w:pStyle w:val="ConsPlusTitle"/>
        <w:jc w:val="center"/>
        <w:rPr/>
      </w:pPr>
      <w:r>
        <w:rPr/>
        <w:t>и запасные части к нему для кожевенной, обувной,</w:t>
      </w:r>
    </w:p>
    <w:p>
      <w:pPr>
        <w:pStyle w:val="ConsPlusTitle"/>
        <w:jc w:val="center"/>
        <w:rPr/>
      </w:pPr>
      <w:r>
        <w:rPr/>
        <w:t>меховой и кожгалантерейн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51 Оборудование технологическое</w:t>
      </w:r>
    </w:p>
    <w:p>
      <w:pPr>
        <w:pStyle w:val="ConsPlusTitle"/>
        <w:jc w:val="center"/>
        <w:rPr/>
      </w:pPr>
      <w:r>
        <w:rPr/>
        <w:t>и запасные части к нему для предприятий торговли,</w:t>
      </w:r>
    </w:p>
    <w:p>
      <w:pPr>
        <w:pStyle w:val="ConsPlusTitle"/>
        <w:jc w:val="center"/>
        <w:rPr/>
      </w:pPr>
      <w:r>
        <w:rPr/>
        <w:t>общественного питания и пищебло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52 Оборудование холодильное и запасные части 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56 Машины и приборы бытовые с электродвигателем</w:t>
      </w:r>
    </w:p>
    <w:p>
      <w:pPr>
        <w:pStyle w:val="ConsPlusTitle"/>
        <w:jc w:val="center"/>
        <w:rPr/>
      </w:pPr>
      <w:r>
        <w:rPr/>
        <w:t>и работающие на основе физических эфф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57 Изделия культурно-бытового назначения</w:t>
      </w:r>
    </w:p>
    <w:p>
      <w:pPr>
        <w:pStyle w:val="ConsPlusTitle"/>
        <w:jc w:val="center"/>
        <w:rPr/>
      </w:pPr>
      <w:r>
        <w:rPr/>
        <w:t>и хозяйственного обиход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ы металлической галантере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ритвы механическ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езвия для безопасных брит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ссеты к аппаратам для безопасных бри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160 Оборудование полиграфическое и запасные части</w:t>
      </w:r>
    </w:p>
    <w:p>
      <w:pPr>
        <w:pStyle w:val="ConsPlusTitle"/>
        <w:jc w:val="center"/>
        <w:rPr/>
      </w:pPr>
      <w:r>
        <w:rPr/>
        <w:t>к не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0.2010 N 84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270 Конструкции и изделия (элементы) строительные</w:t>
      </w:r>
    </w:p>
    <w:p>
      <w:pPr>
        <w:pStyle w:val="ConsPlusTitle"/>
        <w:jc w:val="center"/>
        <w:rPr/>
      </w:pPr>
      <w:r>
        <w:rPr/>
        <w:t>из алюминия и алюминиевых сплав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оки оконные и балконные дверные из алюминиевых сплав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331 Пиломатериалы качестве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русья мостовые деревянные железных дорог широкой колеи, пропитанные защитными средствам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341 Шпалы деревя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Шпалы деревянные для железных дорог широкой колеи, пропитанные защитными средствам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342 Брусья деревянные для стрелочных перев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русья деревянные для стрелочных переводов широкой колеи, пропитанные защитными средствам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361 Изделия столярны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локи оконные и балконные дверные деревянные, деревоалюминиевые (кроме блоков оконных для зданий промышленных, переплетов для животноводческих и птицеводческих зданий)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11 Целлюлоза ликвидн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34 Бумага для ручной и машинной упаковки продуктов</w:t>
      </w:r>
    </w:p>
    <w:p>
      <w:pPr>
        <w:pStyle w:val="ConsPlusTitle"/>
        <w:jc w:val="center"/>
        <w:rPr/>
      </w:pPr>
      <w:r>
        <w:rPr/>
        <w:t>и различ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4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35 Бумага оберточная и упаковочная всех видов</w:t>
      </w:r>
    </w:p>
    <w:p>
      <w:pPr>
        <w:pStyle w:val="ConsPlusTitle"/>
        <w:jc w:val="center"/>
        <w:rPr/>
      </w:pPr>
      <w:r>
        <w:rPr/>
        <w:t>(без бумаги для гофрирова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4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37 Бумага-ос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4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45 Картон фильтровальны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ртон фильтровальный для пищевых жидкос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50 Изделия промышленно-технического назначения</w:t>
      </w:r>
    </w:p>
    <w:p>
      <w:pPr>
        <w:pStyle w:val="ConsPlusTitle"/>
        <w:jc w:val="center"/>
        <w:rPr/>
      </w:pPr>
      <w:r>
        <w:rPr/>
        <w:t>из бумаги и карт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4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56 Изделия из целлюлозы, бумаги и картона</w:t>
      </w:r>
    </w:p>
    <w:p>
      <w:pPr>
        <w:pStyle w:val="ConsPlusTitle"/>
        <w:jc w:val="center"/>
        <w:rPr/>
      </w:pPr>
      <w:r>
        <w:rPr/>
        <w:t>различн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59 Изделия из бумаги и картона с различными</w:t>
      </w:r>
    </w:p>
    <w:p>
      <w:pPr>
        <w:pStyle w:val="ConsPlusTitle"/>
        <w:jc w:val="center"/>
        <w:rPr/>
      </w:pPr>
      <w:r>
        <w:rPr/>
        <w:t>покрытиями и пропитывани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60 Тетради школьные ученические, обои</w:t>
      </w:r>
    </w:p>
    <w:p>
      <w:pPr>
        <w:pStyle w:val="ConsPlusTitle"/>
        <w:jc w:val="center"/>
        <w:rPr/>
      </w:pPr>
      <w:r>
        <w:rPr/>
        <w:t>и товары бумажно-беловы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6.2012 N 5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ои </w:t>
      </w:r>
      <w:hyperlink w:anchor="P4316">
        <w:r>
          <w:rPr>
            <w:rStyle w:val="InternetLink"/>
            <w:color w:val="0000FF"/>
          </w:rPr>
          <w:t>&lt;*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63 Товары бумажно-беловы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делия из бумаги бытового и санитарно-гигиенического на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ная бумаг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тенца бумаж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ки носовые бумаж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катерти бумаж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лфетки разного назнач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делия из бумаги медицинск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кладки (пакеты) женские гигиенические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ом числе медицинск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териалы хирургические, средства перевяз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70 Тара транспортная из бумаги и карт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4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481 Тара картонная и бумажна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6.2012 N 5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робки для лекарствен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500 Продукция фанерного производства, плиты, спич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нера общего назначения с наружными слоями из шпона лиственных пор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нера общего назначения с наружными слоями из шпона хвойных пор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нера бакелизирован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нера авиацион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иты фанер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готовки клее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ич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530 Плиты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литы древесно-стружечные (кроме плит специального назначения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610 Мебель бытов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4 года. - </w:t>
      </w:r>
      <w:hyperlink r:id="rId4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11.2013 N 10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620 Мебель специальна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11.2013 N 10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 медицинская, включая лабораторну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743 Мел природный, сырье для производства</w:t>
      </w:r>
    </w:p>
    <w:p>
      <w:pPr>
        <w:pStyle w:val="ConsPlusTitle"/>
        <w:jc w:val="center"/>
        <w:rPr/>
      </w:pPr>
      <w:r>
        <w:rPr/>
        <w:t>вяжущих материалов. Мука известняковая и доломитовая</w:t>
      </w:r>
    </w:p>
    <w:p>
      <w:pPr>
        <w:pStyle w:val="ConsPlusTitle"/>
        <w:jc w:val="center"/>
        <w:rPr/>
      </w:pPr>
      <w:r>
        <w:rPr/>
        <w:t>и гипс сыромолот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ка известняковая для производства комбикормов для сельскохозяйственных животных и птицы и для подкормки птиц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970 Посуда сорто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уда из стекла для взросл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771 Линолеум (рулоны и плитк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772 Материалы и изделия полимерные прочи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локи оконные и балконные дверные из полимерных материалов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913 Стекло архитектурно-строительного назначения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еклопакеты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982 Посуда хозяйственная, термосы и колбы,</w:t>
      </w:r>
    </w:p>
    <w:p>
      <w:pPr>
        <w:pStyle w:val="ConsPlusTitle"/>
        <w:jc w:val="center"/>
        <w:rPr/>
      </w:pPr>
      <w:r>
        <w:rPr/>
        <w:t>изделия ламп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уда хозяйственная из бесцветного жаростойкого стекла и посуда хозяйственная из ситал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рмосы бытовые с сосудами из стек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986 Тара стеклянная консерв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4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987 Бут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4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990 Изделия из фарфора, фаянса, полуфарфора</w:t>
      </w:r>
    </w:p>
    <w:p>
      <w:pPr>
        <w:pStyle w:val="ConsPlusTitle"/>
        <w:jc w:val="center"/>
        <w:rPr/>
      </w:pPr>
      <w:r>
        <w:rPr/>
        <w:t>и майолики (кроме медицинского, санитарного фаянса</w:t>
      </w:r>
    </w:p>
    <w:p>
      <w:pPr>
        <w:pStyle w:val="ConsPlusTitle"/>
        <w:jc w:val="center"/>
        <w:rPr/>
      </w:pPr>
      <w:r>
        <w:rPr/>
        <w:t>и химико-лабораторной посуды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6.2012 N 5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уда керамическая (фарфоровая, полуфарфоровая, фаянсовая, майоликовая) для взросл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делия художественно-декоративные, подарочные и сувенирные керамические, применяемые для пищевых продуктов (вазы для пищевых продуктов, наборы для напитков, чайные, детские, свадебн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уда художественная керамическая, применяемая для пищевых продуктов, стопки (стаканы) (кроме изделий для детей до 3 ле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343 Приборы электровакуумные, кроме приборов</w:t>
      </w:r>
    </w:p>
    <w:p>
      <w:pPr>
        <w:pStyle w:val="ConsPlusTitle"/>
        <w:jc w:val="center"/>
        <w:rPr/>
      </w:pPr>
      <w:r>
        <w:rPr/>
        <w:t>электровакуумных СВЧ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398 Изделия электронной техники раз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573 Аппаратура радиовещатель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574 Аппаратура и оборудование телевизио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581 Телевизо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582 Устройства радиоприем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емники радиовещательные и магнитолы автомобильн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586 Громкоговорители абонент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9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650 Аппаратура проводной связи общего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681 Приборы для измерения силы тока, напряжения,</w:t>
      </w:r>
    </w:p>
    <w:p>
      <w:pPr>
        <w:pStyle w:val="ConsPlusTitle"/>
        <w:jc w:val="center"/>
        <w:rPr/>
      </w:pPr>
      <w:r>
        <w:rPr/>
        <w:t>параметров цепей с сосредоточенными постоян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3 N 1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272 Патроны к гражданскому и служебному оружию,</w:t>
      </w:r>
    </w:p>
    <w:p>
      <w:pPr>
        <w:pStyle w:val="ConsPlusTitle"/>
        <w:jc w:val="center"/>
        <w:rPr/>
      </w:pPr>
      <w:r>
        <w:rPr/>
        <w:t>к средствам огнестрельным производственным и патроны,</w:t>
      </w:r>
    </w:p>
    <w:p>
      <w:pPr>
        <w:pStyle w:val="ConsPlusTitle"/>
        <w:jc w:val="center"/>
        <w:rPr/>
      </w:pPr>
      <w:r>
        <w:rPr/>
        <w:t>производимые только для экспорта в соответствии</w:t>
      </w:r>
    </w:p>
    <w:p>
      <w:pPr>
        <w:pStyle w:val="ConsPlusTitle"/>
        <w:jc w:val="center"/>
        <w:rPr/>
      </w:pPr>
      <w:r>
        <w:rPr/>
        <w:t>с техническими условиями, отвечающими</w:t>
      </w:r>
    </w:p>
    <w:p>
      <w:pPr>
        <w:pStyle w:val="ConsPlusTitle"/>
        <w:jc w:val="center"/>
        <w:rPr/>
      </w:pPr>
      <w:r>
        <w:rPr/>
        <w:t>требованиям стран-импорте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авные части патронов ручного огнестрельного оруж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ли патронов к нарезному и гладкоствольному оружию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ыжи, пыжи контейнер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обь охотничья, спортивная и картеч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ли для пневматического оруж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157 Изделия шту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49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158 Изделия медицинск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ы хирургические, средства перевязочные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инты марлевые медицин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163 Детали и изделия войлочны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167 Обувь валя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4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170 Ковры и изделия ковровые, дорожки напо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4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195 Вата и изделия ватные</w:t>
      </w:r>
    </w:p>
    <w:p>
      <w:pPr>
        <w:pStyle w:val="ConsPlusTitle"/>
        <w:jc w:val="center"/>
        <w:rPr/>
      </w:pPr>
      <w:r>
        <w:rPr/>
        <w:t>(из хлопковых, химических и шерстяных волокон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ы хирургические, средства перевязочные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ата медицинская гигроскопичная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310 Ткани и штучные изделия готовые хлопчатобумаж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4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311 Ткани готовые хлопчатобумажные, включая ткани</w:t>
      </w:r>
    </w:p>
    <w:p>
      <w:pPr>
        <w:pStyle w:val="ConsPlusTitle"/>
        <w:jc w:val="center"/>
        <w:rPr/>
      </w:pPr>
      <w:r>
        <w:rPr/>
        <w:t>ситцевой, бязевой, сатиновой, подкладочной, ворсовой,</w:t>
      </w:r>
    </w:p>
    <w:p>
      <w:pPr>
        <w:pStyle w:val="ConsPlusTitle"/>
        <w:jc w:val="center"/>
        <w:rPr/>
      </w:pPr>
      <w:r>
        <w:rPr/>
        <w:t>суровой, тарной, паковочной и марлевой групп, лоскут</w:t>
      </w:r>
    </w:p>
    <w:p>
      <w:pPr>
        <w:pStyle w:val="ConsPlusTitle"/>
        <w:jc w:val="center"/>
        <w:rPr/>
      </w:pPr>
      <w:r>
        <w:rPr/>
        <w:t>мерный тканей хлопчатобумажны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5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ы хирургические, средства перевязочные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арля медицинская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320 Мешки льняные и пенько-джутовые (пошитые</w:t>
      </w:r>
    </w:p>
    <w:p>
      <w:pPr>
        <w:pStyle w:val="ConsPlusTitle"/>
        <w:jc w:val="center"/>
        <w:rPr/>
      </w:pPr>
      <w:r>
        <w:rPr/>
        <w:t>на ткацких фабрика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0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330 Ткани готовые льня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350 Ткани готовые шерстя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358 Одеяла шерстяные, включая пледы (шерстяные</w:t>
      </w:r>
    </w:p>
    <w:p>
      <w:pPr>
        <w:pStyle w:val="ConsPlusTitle"/>
        <w:jc w:val="center"/>
        <w:rPr/>
      </w:pPr>
      <w:r>
        <w:rPr/>
        <w:t>одеяльные ткан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370 Ткани готовые шелковые (без штапельны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0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380 Ткани готовые из химических волок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0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10 Изделия белье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0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20 Изделия верхние (верхний трикотаж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0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30 Изделия чулочно-нос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0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40 Изделия перчаточные трикотажные (перчатки-варежк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50 Изделия платочно-шарфовые и головные убо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60 Изделия медицински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5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ы хирургические, средства перевязоч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61 Изделия медицинские из хлопчатобумажной пряж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5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ы хирургические, средства перевязочные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лфетки и отрезы марлевые медицин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зделия ватно-марлевые медицин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64 Изделия медицинские из синтетической пряжи и ните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5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зделия медицинские эластичные фиксирующие и компрессион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480 Мех искусственный трикотажный (мех искусственный</w:t>
      </w:r>
    </w:p>
    <w:p>
      <w:pPr>
        <w:pStyle w:val="ConsPlusTitle"/>
        <w:jc w:val="center"/>
        <w:rPr/>
      </w:pPr>
      <w:r>
        <w:rPr/>
        <w:t>на трикотажной основ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10 Одежда верхня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20 Изделия костюм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30 Изделия плате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40 Изделия бельевые и одея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71 Пальто, полупальто и плащи рабочие</w:t>
      </w:r>
    </w:p>
    <w:p>
      <w:pPr>
        <w:pStyle w:val="ConsPlusTitle"/>
        <w:jc w:val="center"/>
        <w:rPr/>
      </w:pPr>
      <w:r>
        <w:rPr/>
        <w:t>и специальн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ня 2012 года. - </w:t>
      </w:r>
      <w:hyperlink r:id="rId5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5.2012 N 4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577 Юбки, халаты, блузки, фартуки, жилеты, платья</w:t>
      </w:r>
    </w:p>
    <w:p>
      <w:pPr>
        <w:pStyle w:val="ConsPlusTitle"/>
        <w:jc w:val="center"/>
        <w:rPr/>
      </w:pPr>
      <w:r>
        <w:rPr/>
        <w:t>и сорочки рабочие и специальн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ня 2012 года. - </w:t>
      </w:r>
      <w:hyperlink r:id="rId5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5.2012 N 4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780 Изделия кожгалантерей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800 Обувь кожа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810 Обувь юфте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820 Обувь хромо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830 Обувь с верхом из текстильных материалов,</w:t>
      </w:r>
    </w:p>
    <w:p>
      <w:pPr>
        <w:pStyle w:val="ConsPlusTitle"/>
        <w:jc w:val="center"/>
        <w:rPr/>
      </w:pPr>
      <w:r>
        <w:rPr/>
        <w:t>войлока или фе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840 Обувь с верхом из синтетических ко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850 Обувь с верхом из искусственных ко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870 Обувь комбинированная с верхом из хромовых</w:t>
      </w:r>
    </w:p>
    <w:p>
      <w:pPr>
        <w:pStyle w:val="ConsPlusTitle"/>
        <w:jc w:val="center"/>
        <w:rPr/>
      </w:pPr>
      <w:r>
        <w:rPr/>
        <w:t>и искусственных или синтетических ко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880 Обувь комбинированная с верхом из текстильных</w:t>
      </w:r>
    </w:p>
    <w:p>
      <w:pPr>
        <w:pStyle w:val="ConsPlusTitle"/>
        <w:jc w:val="center"/>
        <w:rPr/>
      </w:pPr>
      <w:r>
        <w:rPr/>
        <w:t>материалов, войлока, фетра и ко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910 Шкурки выдел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920 Одежда меховая и овчинно-шубная верхня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930 Головные уборы мех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940 Воротники, меха, пластины, скрои, женские</w:t>
      </w:r>
    </w:p>
    <w:p>
      <w:pPr>
        <w:pStyle w:val="ConsPlusTitle"/>
        <w:jc w:val="center"/>
        <w:rPr/>
      </w:pPr>
      <w:r>
        <w:rPr/>
        <w:t>меховые убо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10 Продукция сахарной и хлебопекарн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12 Продукция сахарной промышленности прочая и отходы</w:t>
      </w:r>
    </w:p>
    <w:p>
      <w:pPr>
        <w:pStyle w:val="ConsPlusTitle"/>
        <w:jc w:val="center"/>
        <w:rPr/>
      </w:pPr>
      <w:r>
        <w:rPr/>
        <w:t>ее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рмовая продукция сахарной и крахмало-паточной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17 Изделия баран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18 Изделия сухарные (сухари, гренки, хрустящие хлебц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20 Изделия кондитерские сахарист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30 Изделия кондитерские му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44 Средства моющие на жировой осно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46 Продукция белковая, концентраты фосфатидные,</w:t>
      </w:r>
    </w:p>
    <w:p>
      <w:pPr>
        <w:pStyle w:val="ConsPlusTitle"/>
        <w:jc w:val="center"/>
        <w:rPr/>
      </w:pPr>
      <w:r>
        <w:rPr/>
        <w:t>ядро масличное, продукты переработки масличных семян,</w:t>
      </w:r>
    </w:p>
    <w:p>
      <w:pPr>
        <w:pStyle w:val="ConsPlusTitle"/>
        <w:jc w:val="center"/>
        <w:rPr/>
      </w:pPr>
      <w:r>
        <w:rPr/>
        <w:t>глицерин натуральный, соапсто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как вид кормовой продукции маслобойной и жировой промышленности имеются в виду шроты, а не шпроты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Кормовая продукция маслобойной и жировой промышленности (жмыхи и шпро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49 Изделия макаро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54 Сырье косметическое, полупродукты синтетические,</w:t>
      </w:r>
    </w:p>
    <w:p>
      <w:pPr>
        <w:pStyle w:val="ConsPlusTitle"/>
        <w:jc w:val="center"/>
        <w:rPr/>
      </w:pPr>
      <w:r>
        <w:rPr/>
        <w:t>эссенции и ароматизаторы пище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55 Одеколоны и воды душистые и туалет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56 Духи и масла эфирные натуральные в сувенирных футляр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5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58 Продукция косметическа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6.2012 N 5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редства по уходу за зубами и полостью рта (флоссы, флоссодержатели, ирригаторы, стимуляторы для полости рта, ершики, зубочистки, порошки и таблетки для обработки зубных протезов, красящие таблетки для выявления зубного налета, средства для отбеливания зубов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61 Консервы овощные (кроме паст, пюре, соусов и консервов</w:t>
      </w:r>
    </w:p>
    <w:p>
      <w:pPr>
        <w:pStyle w:val="ConsPlusTitle"/>
        <w:jc w:val="center"/>
        <w:rPr/>
      </w:pPr>
      <w:r>
        <w:rPr/>
        <w:t>детских томатных, соков, напитков сокосодержащих, нектаров</w:t>
      </w:r>
    </w:p>
    <w:p>
      <w:pPr>
        <w:pStyle w:val="ConsPlusTitle"/>
        <w:jc w:val="center"/>
        <w:rPr/>
      </w:pPr>
      <w:r>
        <w:rPr/>
        <w:t>овощных и овощефруктовых, сиропов, соусов</w:t>
      </w:r>
    </w:p>
    <w:p>
      <w:pPr>
        <w:pStyle w:val="ConsPlusTitle"/>
        <w:jc w:val="center"/>
        <w:rPr/>
      </w:pPr>
      <w:r>
        <w:rPr/>
        <w:t>и приправ овощны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62 Консервы томатные. Соки, напитки сокосодержащие,</w:t>
      </w:r>
    </w:p>
    <w:p>
      <w:pPr>
        <w:pStyle w:val="ConsPlusTitle"/>
        <w:jc w:val="center"/>
        <w:rPr/>
      </w:pPr>
      <w:r>
        <w:rPr/>
        <w:t>нектары овощные и овощефруктовые. Сиропы, соусы</w:t>
      </w:r>
    </w:p>
    <w:p>
      <w:pPr>
        <w:pStyle w:val="ConsPlusTitle"/>
        <w:jc w:val="center"/>
        <w:rPr/>
      </w:pPr>
      <w:r>
        <w:rPr/>
        <w:t>и приправы овощ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63 Консервы плодовые и ягодные (фруктов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64 Овощи, грибы, картофель, фрукты суше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65 Продукция быстрозамороженная (кроме картоф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66 Продукты из картоф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67 Овощи, грибы, фрукты соленые, квашеные, моченые</w:t>
      </w:r>
    </w:p>
    <w:p>
      <w:pPr>
        <w:pStyle w:val="ConsPlusTitle"/>
        <w:jc w:val="center"/>
        <w:rPr/>
      </w:pPr>
      <w:r>
        <w:rPr/>
        <w:t>и маринов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68 Полуфабрикаты плодовые и ягодны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3 N 87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рмовая продукция консервной и овощесушильн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70 Продукция винодельческ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71 Вина виноград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72 Вина шампанские и игрист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73 Вина плод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74 Коньяки, коньячные напитки и спирты конья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76 Концентраты виноградные, прочая продукция и отходы</w:t>
      </w:r>
    </w:p>
    <w:p>
      <w:pPr>
        <w:pStyle w:val="ConsPlusTitle"/>
        <w:jc w:val="center"/>
        <w:rPr/>
      </w:pPr>
      <w:r>
        <w:rPr/>
        <w:t>винодельческ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77 Напитки винные (виноградные и плодов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80 Продукция ликеро-водочной, спиртовой,</w:t>
      </w:r>
    </w:p>
    <w:p>
      <w:pPr>
        <w:pStyle w:val="ConsPlusTitle"/>
        <w:jc w:val="center"/>
        <w:rPr/>
      </w:pPr>
      <w:r>
        <w:rPr/>
        <w:t>пивоваренной, производства безалкогольных напитков,</w:t>
      </w:r>
    </w:p>
    <w:p>
      <w:pPr>
        <w:pStyle w:val="ConsPlusTitle"/>
        <w:jc w:val="center"/>
        <w:rPr/>
      </w:pPr>
      <w:r>
        <w:rPr/>
        <w:t>крахмало-паточной промышленност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3 N 87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рмовая продукция спиртовой и пивоваренной промышленност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81 Водка и ликеро-водочные изде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85 Продукция производства безалкогольных напитков</w:t>
      </w:r>
    </w:p>
    <w:p>
      <w:pPr>
        <w:pStyle w:val="ConsPlusTitle"/>
        <w:jc w:val="center"/>
        <w:rPr/>
      </w:pPr>
      <w:r>
        <w:rPr/>
        <w:t>и минеральных в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90 Продукция чайной, соляной, табачно-махорочной</w:t>
      </w:r>
    </w:p>
    <w:p>
      <w:pPr>
        <w:pStyle w:val="ConsPlusTitle"/>
        <w:jc w:val="center"/>
        <w:rPr/>
      </w:pPr>
      <w:r>
        <w:rPr/>
        <w:t>промышленности и производство пищевых концентр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91 Продукция чайн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92 Продукция солян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94 Первые и вторые блюда - пищевые концентр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95 Сладкие блюда, полуфабрикаты мучных изделий</w:t>
      </w:r>
    </w:p>
    <w:p>
      <w:pPr>
        <w:pStyle w:val="ConsPlusTitle"/>
        <w:jc w:val="center"/>
        <w:rPr/>
      </w:pPr>
      <w:r>
        <w:rPr/>
        <w:t>и молочные концентр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96 Продукты из кукурузы и других видов зерна</w:t>
      </w:r>
    </w:p>
    <w:p>
      <w:pPr>
        <w:pStyle w:val="ConsPlusTitle"/>
        <w:jc w:val="center"/>
        <w:rPr/>
      </w:pPr>
      <w:r>
        <w:rPr/>
        <w:t>и отходы их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97 Сухие продукты для детского,</w:t>
      </w:r>
    </w:p>
    <w:p>
      <w:pPr>
        <w:pStyle w:val="ConsPlusTitle"/>
        <w:jc w:val="center"/>
        <w:rPr/>
      </w:pPr>
      <w:r>
        <w:rPr/>
        <w:t>диетического и лечебно-профилактического питания</w:t>
      </w:r>
    </w:p>
    <w:p>
      <w:pPr>
        <w:pStyle w:val="ConsPlusTitle"/>
        <w:jc w:val="center"/>
        <w:rPr/>
      </w:pPr>
      <w:r>
        <w:rPr/>
        <w:t>и отходы их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98 Напитки сухие - концентраты (кофейные, чайные, кофе,</w:t>
      </w:r>
    </w:p>
    <w:p>
      <w:pPr>
        <w:pStyle w:val="ConsPlusTitle"/>
        <w:jc w:val="center"/>
        <w:rPr/>
      </w:pPr>
      <w:r>
        <w:rPr/>
        <w:t>цикорий, сухой квас) и отходы их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199 Пряности пищевкусовые, приправы и добавки-концентраты</w:t>
      </w:r>
    </w:p>
    <w:p>
      <w:pPr>
        <w:pStyle w:val="ConsPlusTitle"/>
        <w:jc w:val="center"/>
        <w:rPr/>
      </w:pPr>
      <w:r>
        <w:rPr/>
        <w:t>и отходы их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10 Продукция мясной и птицеперерабатывающей</w:t>
      </w:r>
    </w:p>
    <w:p>
      <w:pPr>
        <w:pStyle w:val="ConsPlusTitle"/>
        <w:jc w:val="center"/>
        <w:rPr/>
      </w:pPr>
      <w:r>
        <w:rPr/>
        <w:t>промышленности (включая яйцепродукты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10.2014 N 10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13 Изделия колбас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10.2014 N 10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14 Полуфабрикаты мясные и кулинарные изде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10.2014 N 100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16 Консервы мяс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10.2014 N 10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17 Консервы мясо-растительные и сало-боб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10.2014 N 10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19 Продукция мясной промышленности проча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3 N 87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рма животного происхождения (включая корма для непродуктивных животны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28 Морожен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61 Рыба свежемороженая (без сельд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62 Рыба соленая, пряного посола и маринованная</w:t>
      </w:r>
    </w:p>
    <w:p>
      <w:pPr>
        <w:pStyle w:val="ConsPlusTitle"/>
        <w:jc w:val="center"/>
        <w:rPr/>
      </w:pPr>
      <w:r>
        <w:rPr/>
        <w:t>(без сельд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8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63 Рыба копченая, сушено-вяленая и балычные изделия</w:t>
      </w:r>
    </w:p>
    <w:p>
      <w:pPr>
        <w:pStyle w:val="ConsPlusTitle"/>
        <w:jc w:val="center"/>
        <w:rPr/>
      </w:pPr>
      <w:r>
        <w:rPr/>
        <w:t>(без сельд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64 Ик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65 Морепродукты пище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66 Изделия кулинар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68 Товары рыбные в расфасов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69 Сельдь всех видов обработ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70 Консервы и пресервы рыбные и из морепроду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71 Консервы рыбные (без пресервов и консервов</w:t>
      </w:r>
    </w:p>
    <w:p>
      <w:pPr>
        <w:pStyle w:val="ConsPlusTitle"/>
        <w:jc w:val="center"/>
        <w:rPr/>
      </w:pPr>
      <w:r>
        <w:rPr/>
        <w:t>из морепродукт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72 Пресервы рыбные (консервы рыбные нестерилизуем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73 Консервы из морепроду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9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80 Продукция пищевая, кормовая и техническая проча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1.2018 N 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ир ветеринарный из рыбы и морских млекопитаю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81 Жиры, витам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82 Мука кормовая рыбная и кито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9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84 Продукция из водорос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1.2018 N 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90 Продукция микробиологической</w:t>
      </w:r>
    </w:p>
    <w:p>
      <w:pPr>
        <w:pStyle w:val="ConsPlusTitle"/>
        <w:jc w:val="center"/>
        <w:rPr/>
      </w:pPr>
      <w:r>
        <w:rPr/>
        <w:t>и мукомольно-крупяной промышленност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3 N 87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ожжи корм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91 Продукция микробиологическ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елково-витаминно-минеральные и амидо-витаминно-минеральные концентраты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рожжи кормовые - паприн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рмогризин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итамин E (альфа-токоферола ацетат) микрогранулированный кормовой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итамин A (ретинола ацетат) микрогранулированный кормовой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итамин B12 кормовой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миксы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парат ферментный амилосубтилин ГЗх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парат ферментный протосубтилин ГЗх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93 Му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94 Кру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95 Продукция мукомольно-крупяной промышленности прочая,</w:t>
      </w:r>
    </w:p>
    <w:p>
      <w:pPr>
        <w:pStyle w:val="ConsPlusTitle"/>
        <w:jc w:val="center"/>
        <w:rPr/>
      </w:pPr>
      <w:r>
        <w:rPr/>
        <w:t>побочная и отход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10.2013 N 87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укция мукомольно-крупяной промышленности кормо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96 Продукция комбикормовой промыш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 и добавки белково-витаминные для непродуктивных живот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упка комбикормо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 гранулиров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-концентраты для дойных кобы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 для ди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-концентраты для выращивания и нагула молодняка мясных лошад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 полнорационные гранулированные для крол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рикеты и гранулы кормов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 полнорационные для сельскохозяйственной птиц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-концентраты для сви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 полнорационные для беконного откорма сви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 полнорационные для сви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 для контрольного откорма сви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-концентраты для крупного рогатого ско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-концентраты для рабочих лошад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-концентрат гранулированный для племенных кобы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-концентраты гранулированные для откармливаемых лошад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-концентраты гранулированные для тренируемых и спортивных лошад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-концентраты для кроликов и нутр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 для пушных зверей, кроликов и нутр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 для прудовых карповых ры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-концентраты для ов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лково-витаминно-минеральные и амидо-витаминно-минеральные концентр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299 Продукция прочая пищевой, мясо-молочной</w:t>
      </w:r>
    </w:p>
    <w:p>
      <w:pPr>
        <w:pStyle w:val="ConsPlusTitle"/>
        <w:jc w:val="center"/>
        <w:rPr/>
      </w:pPr>
      <w:r>
        <w:rPr/>
        <w:t>и рыбной промышле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6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00 Медикаменты, химико-фармацевтическая продукция</w:t>
      </w:r>
    </w:p>
    <w:p>
      <w:pPr>
        <w:pStyle w:val="ConsPlusTitle"/>
        <w:jc w:val="center"/>
        <w:rPr/>
      </w:pPr>
      <w:r>
        <w:rPr/>
        <w:t>и продукция медицинск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екарственные средства, зарегистрированные в установленном порядке и внесенные в государственный реестр, состоящие из смешанных и несмешанных продуктов для использования в терапевтических или профилактических целях, расфасованные в виде дозированных лекарственных форм или в упаковки для розничной продаж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60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параты и средства химико-фармацевтические для ветеринари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50 Витамины, коферменты, ферменты, аминокислоты,</w:t>
      </w:r>
    </w:p>
    <w:p>
      <w:pPr>
        <w:pStyle w:val="ConsPlusTitle"/>
        <w:jc w:val="center"/>
        <w:rPr/>
      </w:pPr>
      <w:r>
        <w:rPr/>
        <w:t>органопрепараты (эндокринные препара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итамины синтетические водорастворимые и жирорастворимые для ветеринарии, препараты витаминные для ветеринари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минокислоты, гидролизаты белков и ферменты для ветеринари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к желудочный натуральный "Эквин" (для ветеринарных целей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2 Сыворотки, препараты из крови и полученные методом</w:t>
      </w:r>
    </w:p>
    <w:p>
      <w:pPr>
        <w:pStyle w:val="ConsPlusTitle"/>
        <w:jc w:val="center"/>
        <w:rPr/>
      </w:pPr>
      <w:r>
        <w:rPr/>
        <w:t>генетической инженерии, применяемые в ветеринар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ыворотки против сибирской язвы, лептоспироза, диплококковых инфекций, паратифа и колибактериоза сельскохозяйственных живот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мма-глобул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параты из крови прочие и полученные методом генетической инженер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ыворотки проч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4 Вакцины и анатоксины, применяемые в ветеринар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5 Среды питательные микробиологические, основы</w:t>
      </w:r>
    </w:p>
    <w:p>
      <w:pPr>
        <w:pStyle w:val="ConsPlusTitle"/>
        <w:jc w:val="center"/>
        <w:rPr/>
      </w:pPr>
      <w:r>
        <w:rPr/>
        <w:t>питательные и сырье биологическое для вирусологических</w:t>
      </w:r>
    </w:p>
    <w:p>
      <w:pPr>
        <w:pStyle w:val="ConsPlusTitle"/>
        <w:jc w:val="center"/>
        <w:rPr/>
      </w:pPr>
      <w:r>
        <w:rPr/>
        <w:t>питательных сред, применяемых в медицин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реды питательные микробиологические, основы питательные и сырье биологическое для вирусологических питательных сред, применяемых в медицин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6 Бактериофаги (включая бактериофаги для ветеринарии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актериофаги для ветеринарных целей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актериофаги, применяемые в медицин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7 Аллергены (включая аллергены для ветеринарии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ллергены ветеринарн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ллергены прочие (включая аллергены прочие для ветеринарии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ллергены, применяемые в медицин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ллеин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8 Диагностикумы, антигены, тест-системы,</w:t>
      </w:r>
    </w:p>
    <w:p>
      <w:pPr>
        <w:pStyle w:val="ConsPlusTitle"/>
        <w:jc w:val="center"/>
        <w:rPr/>
      </w:pPr>
      <w:r>
        <w:rPr/>
        <w:t>применяемые в медицине, препараты диагностические и среды</w:t>
      </w:r>
    </w:p>
    <w:p>
      <w:pPr>
        <w:pStyle w:val="ConsPlusTitle"/>
        <w:jc w:val="center"/>
        <w:rPr/>
      </w:pPr>
      <w:r>
        <w:rPr/>
        <w:t>питательные для ветеринар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параты диагностические ветеринар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гены и фаги диагностические ветеринар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боры антигенов и сывороток диагностические ветеринарные проч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ст-системы для диагностики других инфекционных заболе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89 Сыворотки, антитела и прочие диагностические</w:t>
      </w:r>
    </w:p>
    <w:p>
      <w:pPr>
        <w:pStyle w:val="ConsPlusTitle"/>
        <w:jc w:val="center"/>
        <w:rPr/>
      </w:pPr>
      <w:r>
        <w:rPr/>
        <w:t>препараты, применяемые в медицин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ыворотки, антитела и прочие диагностические препараты, применяемые в медицин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91 Материалы стоматологически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ы стоматологиче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ластмассы стоматологиче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ы слепоч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таллы и изделия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убы искусственные и коронки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ы вспомогатель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зделия абразив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ы пломбировоч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зделия для внутреннего протезирования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92 Средства дезинфекционные, дезинсекционные</w:t>
      </w:r>
    </w:p>
    <w:p>
      <w:pPr>
        <w:pStyle w:val="ConsPlusTitle"/>
        <w:jc w:val="center"/>
        <w:rPr/>
      </w:pPr>
      <w:r>
        <w:rPr/>
        <w:t>и дератизационны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дезинфицирующ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дезинсекцио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дератизацио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по уходу за контактными линз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93 Материалы хирургические, средства</w:t>
      </w:r>
    </w:p>
    <w:p>
      <w:pPr>
        <w:pStyle w:val="ConsPlusTitle"/>
        <w:jc w:val="center"/>
        <w:rPr/>
      </w:pPr>
      <w:r>
        <w:rPr/>
        <w:t>перевязочные специальны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ы хирургические, средства перевязочные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инты гипсовые медицин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вязки медицинские стериль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акеты перевязочные медицин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96 Изделия протезно-ортопедически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зделия протезно-ортопедические </w:t>
      </w:r>
      <w:hyperlink w:anchor="P4313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езы верхних и нижних конечностей, ортез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топедические аппараты на верхние и нижние конечн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торы на верхние и нижние конечн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рсеты, реклинаторы, обтураторы, лифы к протезно-ортопедической продук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злы протезов нижних конечносте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злы протезов верхних конечнос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сты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ы хирургические, средства перевязочные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зделия медицинские эластичные фиксирующие и компрессион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97 Полуфабрикаты к протезно-ортопедической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уфабрикаты к протезно-ортопедической продукци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398 Материалы и средства медицинские прочи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зделия для внутреннего протезирования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Шприцы медицинские многократного и однократного применения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дицинские клеи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Экраны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экраны рентгенов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тезы кровеносных сосудов и клапанов сердца, линзы интраокулярные, электрокардиостимуляторы вживляем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1 Инструменты механизированны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струменты механизированные, инструменты сшивающ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2 Инструменты колющи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струменты колющие, иглы хирургические и атравматиче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3 Инструменты режущие и ударные с острой</w:t>
      </w:r>
    </w:p>
    <w:p>
      <w:pPr>
        <w:pStyle w:val="ConsPlusTitle"/>
        <w:jc w:val="center"/>
        <w:rPr/>
      </w:pPr>
      <w:r>
        <w:rPr/>
        <w:t>(режущей) кромк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струменты режущие и ударные с острой (режущей) кромкой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струменты однолезвий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струменты выкусывающ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ожницы медицин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струменты многолезвийные с вращением вокруг собственной оси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4 Инструменты оттесняющи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струменты оттесняющ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5 Инструменты многоповерхностного воздействия (зажимные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струменты многоповерхностного воздействия (зажимные), зажимы медицинские, пинцеты медицинские, держатели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6 Инструменты зондирующие, бужирующи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рубки медицинские, катетеры, канюли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7 Наборы медицински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боры медицинских инструментов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8 Изделия травматологически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зделия травматологические, устройства для фиксации бедренных костей, имплантаты для остеосинтеза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39 Инструменты для ветеринарии, инструменты</w:t>
      </w:r>
    </w:p>
    <w:p>
      <w:pPr>
        <w:pStyle w:val="ConsPlusTitle"/>
        <w:jc w:val="center"/>
        <w:rPr/>
      </w:pPr>
      <w:r>
        <w:rPr/>
        <w:t>вспомогательные, принадлежности и приспособления разны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струменты вспомогательные, принадлежности и приспособления разные, металлические шурупы для костей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41 Приборы для функциональной диагностики измерительны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для измерения биоэлектрических потенциалов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электрокардиографы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электроэнцефалографы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электроды для съема биоэлектрических потенциалов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для измерения массы, силы, энергии, линейных и угловых величин, температуры электрон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для измерения давления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боры для измерения артериального давления механические, электромеханические и электрон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для измерения частоты, скорости, ускорения, временных интервалов и перемещения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для исследования звуковых колебаний в органах человека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для измерения объема и газового состава вдыхаемого и выдыхаемого воздуха и крови, капнометры, оксиметры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енераторы сигналов диагностические, аудиометры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змерительные установки, комплексы, сигнализаторы, регистраторы, мониторы медицин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42 Приборы и аппараты для диагностики</w:t>
      </w:r>
    </w:p>
    <w:p>
      <w:pPr>
        <w:pStyle w:val="ConsPlusTitle"/>
        <w:jc w:val="center"/>
        <w:rPr/>
      </w:pPr>
      <w:r>
        <w:rPr/>
        <w:t>(кроме измерительных). Очк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чки солнцезащитные </w:t>
      </w:r>
      <w:hyperlink w:anchor="P4316">
        <w:r>
          <w:rPr>
            <w:rStyle w:val="InternetLink"/>
            <w:color w:val="0000FF"/>
          </w:rPr>
          <w:t>&lt;*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чки корригирующие массового изготовления </w:t>
      </w:r>
      <w:hyperlink w:anchor="P4316">
        <w:r>
          <w:rPr>
            <w:rStyle w:val="InternetLink"/>
            <w:color w:val="0000FF"/>
          </w:rPr>
          <w:t>&lt;*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эндоскопические и увеличитель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ппараты рентгеновские медицинские диагностические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нтгеновские питающие устройства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нтгеновские генераторы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точники рентгеновского излучения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ссеты рентгенов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стры отсеивающ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радиодиагностиче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офтальмологиче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для функциональной диагностики, томографы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44 Приборы и аппараты для лечения, наркозные. Устройства</w:t>
      </w:r>
    </w:p>
    <w:p>
      <w:pPr>
        <w:pStyle w:val="ConsPlusTitle"/>
        <w:jc w:val="center"/>
        <w:rPr/>
      </w:pPr>
      <w:r>
        <w:rPr/>
        <w:t>для замещения функций органов и систем организм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ппараты слуховые реабилитационн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боры и аппараты для электролечения низкочастотные, стимуляторы нервов и мышц &lt;*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фибрилляторы и дефибрилляторы-мониторы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и аппараты для электролечения высокочастотные и квантовые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ппараты для высокочастотной электрохирургии, аппараты для УВЧ, коротковолновой терапии, аппараты для электролечения квантовые, аппараты для микроволновой терапии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ппараты водолечебные и бальнеологические, механотерапевтиче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и аппараты радиотерапевтические, рентгенотерапевтические и ультразвуковые терапевтические, дозиметры, гамма-терапевтические аппараты, симуляторы (имитаторы)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ппараты ингаляционного наркоза, вентиляции легких, аэрозольтерапии, компенсации и лечения кислородной недостаточности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арокамеры и устройства для лечения повышенным и пониженным давлением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ппараты вакуумно-нагнетательные и аппараты для вливания и ирригации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ппараты и устройства для замещения функций органов и систем организма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тезы суставов вживляем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ппараты для гемодиализа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электрокардиостимуляторы наружн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боры и аппараты для лечения, инкубаторы дет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50 Оборудование медицинско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орудование дезинфекционно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орудование стерилизационно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орудование кабинетов и палат: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толы операционные (включая электрические)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ровати медицинские (включая электрические)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электрические одеяла, подушки и матрацы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орудование стоматологическое, зубопротезное и оториноларингологическое, установки стоматологические, кресла стоматологические, наконечники стоматологически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орудование светотехническое медицинско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51 Оборудование санитарно-гигиеническое, средства</w:t>
      </w:r>
    </w:p>
    <w:p>
      <w:pPr>
        <w:pStyle w:val="ConsPlusTitle"/>
        <w:jc w:val="center"/>
        <w:rPr/>
      </w:pPr>
      <w:r>
        <w:rPr/>
        <w:t>перемещения и перевоз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редства перемещения и перевозки медицинские, носилки, тележки, кресла-коляски реабилитационные, ходунки, подъемники реабилитационн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61 Тара медицинская из стекла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делия медицинские из стек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тылки стеклянные для крови, кровезаменителей, трансфузионных и инфузионных препаратов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64 Предметы по уходу за больными и разные изделия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Щитки защитные лицевые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480 Линзы для коррекции зр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1.2010 N 90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нзы для коррекции зрения </w:t>
      </w:r>
      <w:hyperlink w:anchor="P4314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530 Книги и брошю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551 Карты справ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552 Карты листовые учеб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553 Цифровые карты, пла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554 Карты и планы листовые, складные, брошюры, буклеты</w:t>
      </w:r>
    </w:p>
    <w:p>
      <w:pPr>
        <w:pStyle w:val="ConsPlusTitle"/>
        <w:jc w:val="center"/>
        <w:rPr/>
      </w:pPr>
      <w:r>
        <w:rPr/>
        <w:t>топографические, топографические планы и сх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555 Атлас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557 Глобус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558 Карты рельеф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571 Этикетки, обертки печатные,</w:t>
      </w:r>
    </w:p>
    <w:p>
      <w:pPr>
        <w:pStyle w:val="ConsPlusTitle"/>
        <w:jc w:val="center"/>
        <w:rPr/>
      </w:pPr>
      <w:r>
        <w:rPr/>
        <w:t>печатные заготовки для упаковки листовы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15 Инвентарь для спортивных иг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3.2012 N 2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16 Инвентарь для прикладных видов спорта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3.2012 N 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олодное оруж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уки спортивные мастерски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уки спортивные массовые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бл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шпаги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30 Игрушки и украшения ел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 июля 2012 года. - </w:t>
      </w:r>
      <w:hyperlink r:id="rId6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06.2012 N 5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40 Изделия ювелирные, галантерея</w:t>
      </w:r>
    </w:p>
    <w:p>
      <w:pPr>
        <w:pStyle w:val="ConsPlusTitle"/>
        <w:jc w:val="center"/>
        <w:rPr/>
      </w:pPr>
      <w:r>
        <w:rPr/>
        <w:t>ювелирная и металлическая, изделия ритуально-обрядовые,</w:t>
      </w:r>
    </w:p>
    <w:p>
      <w:pPr>
        <w:pStyle w:val="ConsPlusTitle"/>
        <w:jc w:val="center"/>
        <w:rPr/>
      </w:pPr>
      <w:r>
        <w:rPr/>
        <w:t>награды, моне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77 Изделия щетинно-щеточ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Щетки зубные для взросл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83 Оборудование театральное электротехническо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2 N 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втоматические устройства управления бытовыми электрическими приборами, работающие автономно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85 Аттракционы и запасные части к н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 с 18 апреля 2018 года. - </w:t>
      </w:r>
      <w:hyperlink r:id="rId6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2.2018 N 1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92 Предметы мелкой галантереи. Коляски детские.</w:t>
      </w:r>
    </w:p>
    <w:p>
      <w:pPr>
        <w:pStyle w:val="ConsPlusTitle"/>
        <w:jc w:val="center"/>
        <w:rPr/>
      </w:pPr>
      <w:r>
        <w:rPr/>
        <w:t>Значки. Принадлежности канцелярские и школьно-письменные,</w:t>
      </w:r>
    </w:p>
    <w:p>
      <w:pPr>
        <w:pStyle w:val="ConsPlusTitle"/>
        <w:jc w:val="center"/>
        <w:rPr/>
      </w:pPr>
      <w:r>
        <w:rPr/>
        <w:t>для домашнего содержания рыб, птиц и звер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рм для певчих и декоративных птиц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жигалки (кроме питаемых от сети) </w:t>
      </w:r>
      <w:hyperlink w:anchor="P431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95 Посуда и изделия хозяйственные металлические литые,</w:t>
      </w:r>
    </w:p>
    <w:p>
      <w:pPr>
        <w:pStyle w:val="ConsPlusTitle"/>
        <w:jc w:val="center"/>
        <w:rPr/>
      </w:pPr>
      <w:r>
        <w:rPr/>
        <w:t>из жести и листовой стал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6.2012 N 5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уда алюминиевая литая (кроме посуды для детей до 3 ле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уда чугунная чер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уда хозяйственная чугунная эмалирован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697 Приспособления для домашней обработки продуктов.</w:t>
      </w:r>
    </w:p>
    <w:p>
      <w:pPr>
        <w:pStyle w:val="ConsPlusTitle"/>
        <w:jc w:val="center"/>
        <w:rPr/>
      </w:pPr>
      <w:r>
        <w:rPr/>
        <w:t>Принадлежности столовые и кухонные. Изделия гончарные,</w:t>
      </w:r>
    </w:p>
    <w:p>
      <w:pPr>
        <w:pStyle w:val="ConsPlusTitle"/>
        <w:jc w:val="center"/>
        <w:rPr/>
      </w:pPr>
      <w:r>
        <w:rPr/>
        <w:t>щепные, бондарные, плетеные и други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6.2012 N 5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фоны бытовые и баллончики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жи хозяйственные и специаль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боры столовые из углеродистой стали и алюминиевых сплавов (кроме приборов столовых для детей и подростк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10 Зерновые и зернобобовые куль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14 Зерновые колосовые яровые культуры проч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15 Крупяные куль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16 Зернобобовые культуры основ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17 Зернобобовые культуры проч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19 Дополнительные группировки продукции зерновых</w:t>
      </w:r>
    </w:p>
    <w:p>
      <w:pPr>
        <w:pStyle w:val="ConsPlusTitle"/>
        <w:jc w:val="center"/>
        <w:rPr/>
      </w:pPr>
      <w:r>
        <w:rPr/>
        <w:t>и зернобобовых культу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20 Технические куль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21 Масличные куль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31 Клубнеплодные куль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32 Овощные культуры открытого гру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34 Бахчевые продовольственные куль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35 Продукция защищенного гру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50 Продукция кормопроизводства проч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бикорма и премикс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61 Плодовые, ягодные культуры и виноградн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62 Чай, хмель, лавр благородный и шелков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65 Плоды, ягоды, грибы дикорастущ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766 Сырье и фрукты импортируем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841 Продукция ку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882 Продукция пчело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10.2013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885 Продукция станций искусственного осе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11.2010 N 9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4313"/>
      <w:bookmarkEnd w:id="4"/>
      <w:r>
        <w:rPr/>
        <w:t>&lt;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4314"/>
      <w:bookmarkEnd w:id="5"/>
      <w:r>
        <w:rPr/>
        <w:t>&lt;*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сертификата системы качества, выданного органом по сертификации, аккредитованным в установленном порядке, или действительного сертификата соответствия на продукцию, выданного органом по сертификации, аккредитованным в установленном порядке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6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1.2010 N 906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4316"/>
      <w:bookmarkEnd w:id="6"/>
      <w:r>
        <w:rPr/>
        <w:t>&lt;**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 либо при наличии у этого изготовителя (продавца) действительного санитарно-эпидемиологического заключения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6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11.2010 N 9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декабря 2009 г. N 9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328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6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августа 1997 г. N 1013 "Об утверждении перечня товаров, подлежащих обязательной сертификации, и перечня работ и услуг, подлежащих обязательной сертификации" (Собрание законодательства Российской Федерации, 1997, N 33, ст. 389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669">
        <w:r>
          <w:rPr>
            <w:rStyle w:val="InternetLink"/>
            <w:color w:val="0000FF"/>
          </w:rPr>
          <w:t>Абзац второй пункта 1</w:t>
        </w:r>
      </w:hyperlink>
      <w:r>
        <w:rPr/>
        <w:t xml:space="preserve"> Постановления Правительства Российской Федерации от 7 июля 1999 г. N 766 "Об утверждении перечня продукции, подлежащей декларированию соответствия, Порядка принятия декларации о соответствии и ее регистрации" (Собрание законодательства Российской Федерации, 1999, N 29, ст. 374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6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мая 2000 г. N 403 "О внесении дополнений в перечень товаров, подлежащих обязательной сертификации, и в перечень продукции, соответствие которой может быть подтверждено декларацией о соответствии" (Собрание законодательства Российской Федерации, 2000, N 22, ст. 231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6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января 2002 г. N 3 "О внесении изменения в перечень работ и услуг, подлежащих обязательной сертификации" (Собрание законодательства Российской Федерации, 2002, N 1, ст. 5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6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апреля 2002 г. N 287 "О внесении изменений в перечень товаров, подлежащих обязательной сертификации, перечень работ и услуг, подлежащих обязательной сертификации, и в перечень продукции, соответствие которой может быть подтверждено декларацией о соответствии" (Собрание законодательства Российской Федерации, 2002, N 18, ст. 177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6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февраля 2004 г. N 72 "О внесении изменений в перечень товаров, подлежащих обязательной сертификации, в перечень продукции, соответствие которой может быть подтверждено декларацией о соответствии, и о признании утратившим силу перечня работ и услуг, подлежащих обязательной сертификации" (Собрание законодательства Российской Федерации, 2004, N 7, ст. 53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</w:t>
      </w:r>
      <w:hyperlink r:id="rId6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сентября 2004 г. N 505 "О внесении изменения в Постановление Правительства Российской Федерации от 10 февраля 2004 г. N 72" (Собрание законодательства Российской Федерации, 2004, N 40, ст. 396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</w:t>
      </w:r>
      <w:hyperlink r:id="rId6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апреля 2005 г. N 267 "О внесении изменения в Постановление Правительства Российской Федерации от 10 февраля 2004 г. N 72" (Собрание законодательства Российской Федерации, 2005, N 18, ст. 168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</w:t>
      </w:r>
      <w:hyperlink r:id="rId676">
        <w:r>
          <w:rPr>
            <w:rStyle w:val="InternetLink"/>
            <w:color w:val="0000FF"/>
          </w:rPr>
          <w:t>Пункт 12</w:t>
        </w:r>
      </w:hyperlink>
      <w:r>
        <w:rPr/>
        <w:t xml:space="preserve"> изменений, которые вносятся в Постановления Правительства Российской Федерации по вопросам технического регулирования, утвержденных Постановлением Правительства Российской Федерации от 2 августа 2005 г. N 486 (Собрание законодательства Российской Федерации, 2005, N 32, ст. 332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</w:t>
      </w:r>
      <w:hyperlink r:id="rId6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декабря 2005 г. N 775 "О внесении изменений в Постановления Правительства Российской Федерации от 13 августа 1997 г. N 1013 и от 7 июля 1999 г. N 766" (Собрание законодательства Российской Федерации, 2005, N 52, ст. 573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</w:t>
      </w:r>
      <w:hyperlink r:id="rId6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апреля 2006 г. N 255 "О внесении изменения в Постановление Правительства Российской Федерации от 10 февраля 2004 г. N 72" (Собрание законодательства Российской Федерации, 2006, N 18, ст. 201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</w:t>
      </w:r>
      <w:hyperlink r:id="rId6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декабря 2006 г. N 810 "О внесении изменения в Постановление Правительства Российской Федерации от 10 февраля 2004 г. N 72" (Собрание законодательства Российской Федерации, 2007, N 1, ст. 26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</w:t>
      </w:r>
      <w:hyperlink r:id="rId680">
        <w:r>
          <w:rPr>
            <w:rStyle w:val="InternetLink"/>
            <w:color w:val="0000FF"/>
          </w:rPr>
          <w:t>Пункт 1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8 декабря 2008 г. N 917 (Собрание законодательства Российской Федерации, 2008, N 50, ст. 594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</w:t>
      </w:r>
      <w:hyperlink r:id="rId68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декабря 2008 г. N 954 "О внесении изменений в перечень товаров, подлежащих обязательной сертификации, и в перечень продукции, подлежащей декларированию соответствия" (Собрание законодательства Российской Федерации, 2008, N 51, ст. 61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</w:t>
      </w:r>
      <w:hyperlink r:id="rId6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декабря 2008 г. N 1038 "О внесении изменений в перечень товаров, подлежащих обязательной сертификации, и в перечень продукции, подлежащей декларированию соответствия" (Собрание законодательства Российской Федерации, 2009, N 2, ст. 23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</w:t>
      </w:r>
      <w:hyperlink r:id="rId6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апреля 2009 г. N 370 "О внесении изменений в перечень товаров, подлежащих обязательной сертификации" (Собрание законодательства Российской Федерации, 2009, N 19, ст. 232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181" w:hanging="1008"/>
      <w:outlineLvl w:val="4"/>
    </w:pPr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3469" w:hanging="1296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left="3613" w:hanging="144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3757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Cs/>
      <w:sz w:val="24"/>
      <w:szCs w:val="24"/>
    </w:rPr>
  </w:style>
  <w:style w:type="character" w:styleId="11">
    <w:name w:val="Заголовок 1 Знак1"/>
    <w:basedOn w:val="Style5"/>
    <w:qFormat/>
    <w:rPr>
      <w:rFonts w:ascii="Arial" w:hAnsi="Arial" w:cs="Times New Roman"/>
      <w:b/>
      <w:sz w:val="18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Arial Unicode MS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rFonts w:cs="Times New Roman"/>
      <w:i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9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Cs w:val="false"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B6B61C2F34A92C940DF5FA4FE73A7B7871B8B6B4EC04163F2FFFBA55E35B1965BA0EC4203811A24C9D5441D94C77B6337DBACCA02523E3r0kDD" TargetMode="External"/><Relationship Id="rId3" Type="http://schemas.openxmlformats.org/officeDocument/2006/relationships/hyperlink" Target="consultantplus://offline/ref=D1B6B61C2F34A92C940DF5FA4FE73A7B737BBFB4BEEE591C3776F3B852EC040E62F302C5203817A542C25154C8147BB42E63B9D1BC2722rEkBD" TargetMode="External"/><Relationship Id="rId4" Type="http://schemas.openxmlformats.org/officeDocument/2006/relationships/hyperlink" Target="consultantplus://offline/ref=D1B6B61C2F34A92C940DF5FA4FE73A7B7871B8B6B4EC04163F2FFFBA55E35B1965BA0EC4203812A2499D5441D94C77B6337DBACCA02523E3r0kDD" TargetMode="External"/><Relationship Id="rId5" Type="http://schemas.openxmlformats.org/officeDocument/2006/relationships/hyperlink" Target="consultantplus://offline/ref=D1B6B61C2F34A92C940DF5FA4FE73A7B737BBFB7B7EE591C3776F3B852EC040E62F302C5203817A542C25154C8147BB42E63B9D1BC2722rEkBD" TargetMode="External"/><Relationship Id="rId6" Type="http://schemas.openxmlformats.org/officeDocument/2006/relationships/hyperlink" Target="consultantplus://offline/ref=D1B6B61C2F34A92C940DF5FA4FE73A7B7B73BBBCBFE304163F2FFFBA55E35B1965BA0EC4203817A04C9D5441D94C77B6337DBACCA02523E3r0kDD" TargetMode="External"/><Relationship Id="rId7" Type="http://schemas.openxmlformats.org/officeDocument/2006/relationships/hyperlink" Target="consultantplus://offline/ref=D1B6B61C2F34A92C940DF5FA4FE73A7B7B73BFB5B0E704163F2FFFBA55E35B1965BA0EC4203817A0409D5441D94C77B6337DBACCA02523E3r0kDD" TargetMode="External"/><Relationship Id="rId8" Type="http://schemas.openxmlformats.org/officeDocument/2006/relationships/hyperlink" Target="consultantplus://offline/ref=D1B6B61C2F34A92C940DF5FA4FE73A7B7B73BFBCBEED04163F2FFFBA55E35B1965BA0EC4203817A1489D5441D94C77B6337DBACCA02523E3r0kDD" TargetMode="External"/><Relationship Id="rId9" Type="http://schemas.openxmlformats.org/officeDocument/2006/relationships/hyperlink" Target="consultantplus://offline/ref=D1B6B61C2F34A92C940DF5FA4FE73A7B7B71BEB0B3E304163F2FFFBA55E35B1965BA0EC4203817A1489D5441D94C77B6337DBACCA02523E3r0kDD" TargetMode="External"/><Relationship Id="rId10" Type="http://schemas.openxmlformats.org/officeDocument/2006/relationships/hyperlink" Target="consultantplus://offline/ref=D1B6B61C2F34A92C940DF5FA4FE73A7B7B71B0B6B4E104163F2FFFBA55E35B1965BA0EC4203817A1489D5441D94C77B6337DBACCA02523E3r0kDD" TargetMode="External"/><Relationship Id="rId11" Type="http://schemas.openxmlformats.org/officeDocument/2006/relationships/hyperlink" Target="consultantplus://offline/ref=D1B6B61C2F34A92C940DF5FA4FE73A7B7B70B8B6BEEC04163F2FFFBA55E35B1965BA0EC4203817A1489D5441D94C77B6337DBACCA02523E3r0kDD" TargetMode="External"/><Relationship Id="rId12" Type="http://schemas.openxmlformats.org/officeDocument/2006/relationships/hyperlink" Target="consultantplus://offline/ref=D1B6B61C2F34A92C940DF5FA4FE73A7B7B77BAB5B6E704163F2FFFBA55E35B1965BA0EC4203817A1499D5441D94C77B6337DBACCA02523E3r0kDD" TargetMode="External"/><Relationship Id="rId13" Type="http://schemas.openxmlformats.org/officeDocument/2006/relationships/hyperlink" Target="consultantplus://offline/ref=D1B6B61C2F34A92C940DF5FA4FE73A7B7B76BDB6B4EC04163F2FFFBA55E35B1965BA0EC4203817A04C9D5441D94C77B6337DBACCA02523E3r0kDD" TargetMode="External"/><Relationship Id="rId14" Type="http://schemas.openxmlformats.org/officeDocument/2006/relationships/hyperlink" Target="consultantplus://offline/ref=D1B6B61C2F34A92C940DF5FA4FE73A7B7B75BFB5B6E004163F2FFFBA55E35B1965BA0EC4203817A04C9D5441D94C77B6337DBACCA02523E3r0kDD" TargetMode="External"/><Relationship Id="rId15" Type="http://schemas.openxmlformats.org/officeDocument/2006/relationships/hyperlink" Target="consultantplus://offline/ref=D1B6B61C2F34A92C940DF5FA4FE73A7B7B75BFB0BEED04163F2FFFBA55E35B1965BA0EC4203817A0419D5441D94C77B6337DBACCA02523E3r0kDD" TargetMode="External"/><Relationship Id="rId16" Type="http://schemas.openxmlformats.org/officeDocument/2006/relationships/hyperlink" Target="consultantplus://offline/ref=D1B6B61C2F34A92C940DF5FA4FE73A7B7B75B0B1BEE204163F2FFFBA55E35B1965BA0EC4203817A04C9D5441D94C77B6337DBACCA02523E3r0kDD" TargetMode="External"/><Relationship Id="rId17" Type="http://schemas.openxmlformats.org/officeDocument/2006/relationships/hyperlink" Target="consultantplus://offline/ref=D1B6B61C2F34A92C940DF5FA4FE73A7B7B74B9B4B0E204163F2FFFBA55E35B1965BA0EC4203817A04F9D5441D94C77B6337DBACCA02523E3r0kDD" TargetMode="External"/><Relationship Id="rId18" Type="http://schemas.openxmlformats.org/officeDocument/2006/relationships/hyperlink" Target="consultantplus://offline/ref=D1B6B61C2F34A92C940DF5FA4FE73A7B7B74BEB3B5E704163F2FFFBA55E35B1965BA0EC4203817A04C9D5441D94C77B6337DBACCA02523E3r0kDD" TargetMode="External"/><Relationship Id="rId19" Type="http://schemas.openxmlformats.org/officeDocument/2006/relationships/hyperlink" Target="consultantplus://offline/ref=D1B6B61C2F34A92C940DF5FA4FE73A7B7B7BBCB0BEE404163F2FFFBA55E35B1965BA0EC4203817A04C9D5441D94C77B6337DBACCA02523E3r0kDD" TargetMode="External"/><Relationship Id="rId20" Type="http://schemas.openxmlformats.org/officeDocument/2006/relationships/hyperlink" Target="consultantplus://offline/ref=D1B6B61C2F34A92C940DF5FA4FE73A7B7B7ABCB5B0E104163F2FFFBA55E35B1965BA0EC4203817A04F9D5441D94C77B6337DBACCA02523E3r0kDD" TargetMode="External"/><Relationship Id="rId21" Type="http://schemas.openxmlformats.org/officeDocument/2006/relationships/hyperlink" Target="consultantplus://offline/ref=D1B6B61C2F34A92C940DF5FA4FE73A7B7B7ABEBCB4ED04163F2FFFBA55E35B1965BA0EC4203817A04C9D5441D94C77B6337DBACCA02523E3r0kDD" TargetMode="External"/><Relationship Id="rId22" Type="http://schemas.openxmlformats.org/officeDocument/2006/relationships/hyperlink" Target="consultantplus://offline/ref=D1B6B61C2F34A92C940DF5FA4FE73A7B7873BCB7B2E604163F2FFFBA55E35B1965BA0EC4203817A04C9D5441D94C77B6337DBACCA02523E3r0kDD" TargetMode="External"/><Relationship Id="rId23" Type="http://schemas.openxmlformats.org/officeDocument/2006/relationships/hyperlink" Target="consultantplus://offline/ref=D1B6B61C2F34A92C940DF5FA4FE73A7B7872B1B3BEE704163F2FFFBA55E35B1965BA0EC4203817A1499D5441D94C77B6337DBACCA02523E3r0kDD" TargetMode="External"/><Relationship Id="rId24" Type="http://schemas.openxmlformats.org/officeDocument/2006/relationships/hyperlink" Target="consultantplus://offline/ref=D1B6B61C2F34A92C940DF5FA4FE73A7B7871B9B1B7E504163F2FFFBA55E35B1965BA0EC4203817A04C9D5441D94C77B6337DBACCA02523E3r0kDD" TargetMode="External"/><Relationship Id="rId25" Type="http://schemas.openxmlformats.org/officeDocument/2006/relationships/hyperlink" Target="consultantplus://offline/ref=D1B6B61C2F34A92C940DF5FA4FE73A7B787AB8B0B4ED04163F2FFFBA55E35B1965BA0EC4203817A04F9D5441D94C77B6337DBACCA02523E3r0kDD" TargetMode="External"/><Relationship Id="rId26" Type="http://schemas.openxmlformats.org/officeDocument/2006/relationships/hyperlink" Target="consultantplus://offline/ref=D1B6B61C2F34A92C940DF5FA4FE73A7B7B74B9B4B0E204163F2FFFBA55E35B1965BA0EC4203817A04F9D5441D94C77B6337DBACCA02523E3r0kDD" TargetMode="External"/><Relationship Id="rId27" Type="http://schemas.openxmlformats.org/officeDocument/2006/relationships/hyperlink" Target="consultantplus://offline/ref=D1B6B61C2F34A92C940DF5FA4FE73A7B7973BBBCB1E604163F2FFFBA55E35B1965BA0EC7273343F10DC30D119E077AB42E61BACErBk7D" TargetMode="External"/><Relationship Id="rId28" Type="http://schemas.openxmlformats.org/officeDocument/2006/relationships/hyperlink" Target="consultantplus://offline/ref=D1B6B61C2F34A92C940DF5FA4FE73A7B7B73BFBCBEED04163F2FFFBA55E35B1965BA0EC4203817A14C9D5441D94C77B6337DBACCA02523E3r0kDD" TargetMode="External"/><Relationship Id="rId29" Type="http://schemas.openxmlformats.org/officeDocument/2006/relationships/hyperlink" Target="consultantplus://offline/ref=D1B6B61C2F34A92C940DF5FA4FE73A7B7B73BFBCBEED04163F2FFFBA55E35B1965BA0EC4203817A14C9D5441D94C77B6337DBACCA02523E3r0kDD" TargetMode="External"/><Relationship Id="rId30" Type="http://schemas.openxmlformats.org/officeDocument/2006/relationships/hyperlink" Target="consultantplus://offline/ref=D1B6B61C2F34A92C940DF5FA4FE73A7B7B73BFBCBEED04163F2FFFBA55E35B1965BA0EC4203817A14C9D5441D94C77B6337DBACCA02523E3r0kDD" TargetMode="External"/><Relationship Id="rId31" Type="http://schemas.openxmlformats.org/officeDocument/2006/relationships/hyperlink" Target="consultantplus://offline/ref=D1B6B61C2F34A92C940DF5FA4FE73A7B7B71BEB0B3E304163F2FFFBA55E35B1965BA0EC4203817A14B9D5441D94C77B6337DBACCA02523E3r0kDD" TargetMode="External"/><Relationship Id="rId32" Type="http://schemas.openxmlformats.org/officeDocument/2006/relationships/hyperlink" Target="consultantplus://offline/ref=D1B6B61C2F34A92C940DF5FA4FE73A7B7B70B8B6BEEC04163F2FFFBA55E35B1965BA0EC4203817A14B9D5441D94C77B6337DBACCA02523E3r0kDD" TargetMode="External"/><Relationship Id="rId33" Type="http://schemas.openxmlformats.org/officeDocument/2006/relationships/hyperlink" Target="consultantplus://offline/ref=D1B6B61C2F34A92C940DF5FA4FE73A7B7B70B8B6BEEC04163F2FFFBA55E35B1965BA0EC4203817A14B9D5441D94C77B6337DBACCA02523E3r0kDD" TargetMode="External"/><Relationship Id="rId34" Type="http://schemas.openxmlformats.org/officeDocument/2006/relationships/hyperlink" Target="consultantplus://offline/ref=D1B6B61C2F34A92C940DF5FA4FE73A7B7B71B0B6B4E104163F2FFFBA55E35B1965BA0EC4203817A14B9D5441D94C77B6337DBACCA02523E3r0kDD" TargetMode="External"/><Relationship Id="rId35" Type="http://schemas.openxmlformats.org/officeDocument/2006/relationships/hyperlink" Target="consultantplus://offline/ref=D1B6B61C2F34A92C940DF5FA4FE73A7B7B71BEB0B3E304163F2FFFBA55E35B1965BA0EC4203817A14B9D5441D94C77B6337DBACCA02523E3r0kDD" TargetMode="External"/><Relationship Id="rId36" Type="http://schemas.openxmlformats.org/officeDocument/2006/relationships/hyperlink" Target="consultantplus://offline/ref=D1B6B61C2F34A92C940DF5FA4FE73A7B7B73BFBCBEED04163F2FFFBA55E35B1965BA0EC4203817A14C9D5441D94C77B6337DBACCA02523E3r0kDD" TargetMode="External"/><Relationship Id="rId37" Type="http://schemas.openxmlformats.org/officeDocument/2006/relationships/hyperlink" Target="consultantplus://offline/ref=D1B6B61C2F34A92C940DF5FA4FE73A7B7B73BFBCBEED04163F2FFFBA55E35B1965BA0EC4203817A14F9D5441D94C77B6337DBACCA02523E3r0kDD" TargetMode="External"/><Relationship Id="rId38" Type="http://schemas.openxmlformats.org/officeDocument/2006/relationships/hyperlink" Target="consultantplus://offline/ref=D1B6B61C2F34A92C940DF5FA4FE73A7B7B71BEB0B3E304163F2FFFBA55E35B1965BA0EC4203817A14B9D5441D94C77B6337DBACCA02523E3r0kDD" TargetMode="External"/><Relationship Id="rId39" Type="http://schemas.openxmlformats.org/officeDocument/2006/relationships/hyperlink" Target="consultantplus://offline/ref=D1B6B61C2F34A92C940DF5FA4FE73A7B7B7BBCB0BEE404163F2FFFBA55E35B1965BA0EC4203817A04C9D5441D94C77B6337DBACCA02523E3r0kDD" TargetMode="External"/><Relationship Id="rId40" Type="http://schemas.openxmlformats.org/officeDocument/2006/relationships/hyperlink" Target="consultantplus://offline/ref=D1B6B61C2F34A92C940DF5FA4FE73A7B7872B1B3BEE704163F2FFFBA55E35B1965BA0EC4203817A1499D5441D94C77B6337DBACCA02523E3r0kDD" TargetMode="External"/><Relationship Id="rId41" Type="http://schemas.openxmlformats.org/officeDocument/2006/relationships/hyperlink" Target="consultantplus://offline/ref=D1B6B61C2F34A92C940DF5FA4FE73A7B7B73BFBCBEED04163F2FFFBA55E35B1965BA0EC4203817A1409D5441D94C77B6337DBACCA02523E3r0kDD" TargetMode="External"/><Relationship Id="rId42" Type="http://schemas.openxmlformats.org/officeDocument/2006/relationships/hyperlink" Target="consultantplus://offline/ref=D1B6B61C2F34A92C940DF5FA4FE73A7B7B73BFBCBEED04163F2FFFBA55E35B1965BA0EC4203817A1409D5441D94C77B6337DBACCA02523E3r0kDD" TargetMode="External"/><Relationship Id="rId43" Type="http://schemas.openxmlformats.org/officeDocument/2006/relationships/hyperlink" Target="consultantplus://offline/ref=D1B6B61C2F34A92C940DF5FA4FE73A7B7B73BFBCBEED04163F2FFFBA55E35B1965BA0EC4203817A1409D5441D94C77B6337DBACCA02523E3r0kDD" TargetMode="External"/><Relationship Id="rId44" Type="http://schemas.openxmlformats.org/officeDocument/2006/relationships/hyperlink" Target="consultantplus://offline/ref=D1B6B61C2F34A92C940DF5FA4FE73A7B7B71B0B6B4E104163F2FFFBA55E35B1965BA0EC4203817A14B9D5441D94C77B6337DBACCA02523E3r0kDD" TargetMode="External"/><Relationship Id="rId45" Type="http://schemas.openxmlformats.org/officeDocument/2006/relationships/hyperlink" Target="consultantplus://offline/ref=D1B6B61C2F34A92C940DF5FA4FE73A7B7B71BEB0B3E304163F2FFFBA55E35B1965BA0EC4203817A14B9D5441D94C77B6337DBACCA02523E3r0kDD" TargetMode="External"/><Relationship Id="rId46" Type="http://schemas.openxmlformats.org/officeDocument/2006/relationships/hyperlink" Target="consultantplus://offline/ref=D1B6B61C2F34A92C940DF5FA4FE73A7B7B73BFBCBEED04163F2FFFBA55E35B1965BA0EC4203817A24D9D5441D94C77B6337DBACCA02523E3r0kDD" TargetMode="External"/><Relationship Id="rId47" Type="http://schemas.openxmlformats.org/officeDocument/2006/relationships/hyperlink" Target="consultantplus://offline/ref=D1B6B61C2F34A92C940DF5FA4FE73A7B7B70B8B6BEEC04163F2FFFBA55E35B1965BA0EC4203817A14B9D5441D94C77B6337DBACCA02523E3r0kDD" TargetMode="External"/><Relationship Id="rId48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49" Type="http://schemas.openxmlformats.org/officeDocument/2006/relationships/hyperlink" Target="consultantplus://offline/ref=D1B6B61C2F34A92C940DF5FA4FE73A7B7B75BFB5B6E004163F2FFFBA55E35B1965BA0EC4203817A04C9D5441D94C77B6337DBACCA02523E3r0kDD" TargetMode="External"/><Relationship Id="rId50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51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52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53" Type="http://schemas.openxmlformats.org/officeDocument/2006/relationships/hyperlink" Target="consultantplus://offline/ref=D1B6B61C2F34A92C940DF5FA4FE73A7B7B7ABEBCB4ED04163F2FFFBA55E35B1965BA0EC4203817A04F9D5441D94C77B6337DBACCA02523E3r0kDD" TargetMode="External"/><Relationship Id="rId54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55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56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57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58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59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60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61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62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63" Type="http://schemas.openxmlformats.org/officeDocument/2006/relationships/hyperlink" Target="consultantplus://offline/ref=D1B6B61C2F34A92C940DF5FA4FE73A7B7B75BFB0BEED04163F2FFFBA55E35B1965BA0EC4203817A0409D5441D94C77B6337DBACCA02523E3r0kDD" TargetMode="External"/><Relationship Id="rId64" Type="http://schemas.openxmlformats.org/officeDocument/2006/relationships/hyperlink" Target="consultantplus://offline/ref=D1B6B61C2F34A92C940DF5FA4FE73A7B7B75BFB0BEED04163F2FFFBA55E35B1965BA0EC4203817A1489D5441D94C77B6337DBACCA02523E3r0kDD" TargetMode="External"/><Relationship Id="rId65" Type="http://schemas.openxmlformats.org/officeDocument/2006/relationships/hyperlink" Target="consultantplus://offline/ref=D1B6B61C2F34A92C940DF5FA4FE73A7B7B75BFB0BEED04163F2FFFBA55E35B1965BA0EC4203817A14A9D5441D94C77B6337DBACCA02523E3r0kDD" TargetMode="External"/><Relationship Id="rId66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67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68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69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70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71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72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73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74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75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76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77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78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79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80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81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82" Type="http://schemas.openxmlformats.org/officeDocument/2006/relationships/hyperlink" Target="consultantplus://offline/ref=D1B6B61C2F34A92C940DF5FA4FE73A7B7B77BAB5B6E704163F2FFFBA55E35B1965BA0EC4203817A1489D5441D94C77B6337DBACCA02523E3r0kDD" TargetMode="External"/><Relationship Id="rId83" Type="http://schemas.openxmlformats.org/officeDocument/2006/relationships/hyperlink" Target="consultantplus://offline/ref=D1B6B61C2F34A92C940DF5FA4FE73A7B7B77BAB5B6E704163F2FFFBA55E35B1965BA0EC4203817A14B9D5441D94C77B6337DBACCA02523E3r0kDD" TargetMode="External"/><Relationship Id="rId84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85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86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87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88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89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90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91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92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93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94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95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96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97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98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99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100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101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02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03" Type="http://schemas.openxmlformats.org/officeDocument/2006/relationships/hyperlink" Target="consultantplus://offline/ref=D1B6B61C2F34A92C940DF5FA4FE73A7B7B73BFB5B0E704163F2FFFBA55E35B1965BA0EC4203817A1499D5441D94C77B6337DBACCA02523E3r0kDD" TargetMode="External"/><Relationship Id="rId104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05" Type="http://schemas.openxmlformats.org/officeDocument/2006/relationships/hyperlink" Target="consultantplus://offline/ref=D1B6B61C2F34A92C940DF5FA4FE73A7B7B73BFB5B0E704163F2FFFBA55E35B1965BA0EC4203817A14D9D5441D94C77B6337DBACCA02523E3r0kDD" TargetMode="External"/><Relationship Id="rId106" Type="http://schemas.openxmlformats.org/officeDocument/2006/relationships/hyperlink" Target="consultantplus://offline/ref=D1B6B61C2F34A92C940DF5FA4FE73A7B7B73BFB5B0E704163F2FFFBA55E35B1965BA0EC4203817A14D9D5441D94C77B6337DBACCA02523E3r0kDD" TargetMode="External"/><Relationship Id="rId107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08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09" Type="http://schemas.openxmlformats.org/officeDocument/2006/relationships/hyperlink" Target="consultantplus://offline/ref=D1B6B61C2F34A92C940DF5FA4FE73A7B7B73BFB5B0E704163F2FFFBA55E35B1965BA0EC4203817A2499D5441D94C77B6337DBACCA02523E3r0kDD" TargetMode="External"/><Relationship Id="rId110" Type="http://schemas.openxmlformats.org/officeDocument/2006/relationships/hyperlink" Target="consultantplus://offline/ref=D1B6B61C2F34A92C940DF5FA4FE73A7B7B73BFB5B0E704163F2FFFBA55E35B1965BA0EC4203817A2499D5441D94C77B6337DBACCA02523E3r0kDD" TargetMode="External"/><Relationship Id="rId111" Type="http://schemas.openxmlformats.org/officeDocument/2006/relationships/hyperlink" Target="consultantplus://offline/ref=D1B6B61C2F34A92C940DF5FA4FE73A7B7B73BFB5B0E704163F2FFFBA55E35B1965BA0EC4203817A2499D5441D94C77B6337DBACCA02523E3r0kDD" TargetMode="External"/><Relationship Id="rId112" Type="http://schemas.openxmlformats.org/officeDocument/2006/relationships/hyperlink" Target="consultantplus://offline/ref=D1B6B61C2F34A92C940DF5FA4FE73A7B7B73BFB5B0E704163F2FFFBA55E35B1965BA0EC4203817A2499D5441D94C77B6337DBACCA02523E3r0kDD" TargetMode="External"/><Relationship Id="rId113" Type="http://schemas.openxmlformats.org/officeDocument/2006/relationships/hyperlink" Target="consultantplus://offline/ref=D1B6B61C2F34A92C940DF5FA4FE73A7B7B73BFB5B0E704163F2FFFBA55E35B1965BA0EC4203817A2499D5441D94C77B6337DBACCA02523E3r0kDD" TargetMode="External"/><Relationship Id="rId114" Type="http://schemas.openxmlformats.org/officeDocument/2006/relationships/hyperlink" Target="consultantplus://offline/ref=D1B6B61C2F34A92C940DF5FA4FE73A7B7B73BFB5B0E704163F2FFFBA55E35B1965BA0EC4203817A2499D5441D94C77B6337DBACCA02523E3r0kDD" TargetMode="External"/><Relationship Id="rId115" Type="http://schemas.openxmlformats.org/officeDocument/2006/relationships/hyperlink" Target="consultantplus://offline/ref=D1B6B61C2F34A92C940DF5FA4FE73A7B7B73BFB5B0E704163F2FFFBA55E35B1965BA0EC4203817A2499D5441D94C77B6337DBACCA02523E3r0kDD" TargetMode="External"/><Relationship Id="rId116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117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118" Type="http://schemas.openxmlformats.org/officeDocument/2006/relationships/hyperlink" Target="consultantplus://offline/ref=D1B6B61C2F34A92C940DF5FA4FE73A7B7B73BFB5B0E704163F2FFFBA55E35B1965BA0EC4203817A2499D5441D94C77B6337DBACCA02523E3r0kDD" TargetMode="External"/><Relationship Id="rId119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120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121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122" Type="http://schemas.openxmlformats.org/officeDocument/2006/relationships/hyperlink" Target="consultantplus://offline/ref=D1B6B61C2F34A92C940DF5FA4FE73A7B7B73BFB5B0E704163F2FFFBA55E35B1965BA0EC4203817A2499D5441D94C77B6337DBACCA02523E3r0kDD" TargetMode="External"/><Relationship Id="rId123" Type="http://schemas.openxmlformats.org/officeDocument/2006/relationships/hyperlink" Target="consultantplus://offline/ref=D1B6B61C2F34A92C940DF5FA4FE73A7B7B73BFB5B0E704163F2FFFBA55E35B1965BA0EC4203817A2499D5441D94C77B6337DBACCA02523E3r0kDD" TargetMode="External"/><Relationship Id="rId124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125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126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127" Type="http://schemas.openxmlformats.org/officeDocument/2006/relationships/hyperlink" Target="consultantplus://offline/ref=D1B6B61C2F34A92C940DF5FA4FE73A7B7871B9B1B7E504163F2FFFBA55E35B1965BA0EC4203817A04C9D5441D94C77B6337DBACCA02523E3r0kDD" TargetMode="External"/><Relationship Id="rId128" Type="http://schemas.openxmlformats.org/officeDocument/2006/relationships/hyperlink" Target="consultantplus://offline/ref=D1B6B61C2F34A92C940DF5FA4FE73A7B7871B9B1B7E504163F2FFFBA55E35B1965BA0EC4203817A04C9D5441D94C77B6337DBACCA02523E3r0kDD" TargetMode="External"/><Relationship Id="rId129" Type="http://schemas.openxmlformats.org/officeDocument/2006/relationships/hyperlink" Target="consultantplus://offline/ref=D1B6B61C2F34A92C940DF5FA4FE73A7B7871B9B1B7E504163F2FFFBA55E35B1965BA0EC4203817A04C9D5441D94C77B6337DBACCA02523E3r0kDD" TargetMode="External"/><Relationship Id="rId130" Type="http://schemas.openxmlformats.org/officeDocument/2006/relationships/hyperlink" Target="consultantplus://offline/ref=D1B6B61C2F34A92C940DF5FA4FE73A7B7871B9B1B7E504163F2FFFBA55E35B1965BA0EC4203817A04C9D5441D94C77B6337DBACCA02523E3r0kDD" TargetMode="External"/><Relationship Id="rId131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132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133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134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35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36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37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38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39" Type="http://schemas.openxmlformats.org/officeDocument/2006/relationships/hyperlink" Target="consultantplus://offline/ref=D1B6B61C2F34A92C940DF5FA4FE73A7B7B73BFB5B0E704163F2FFFBA55E35B1965BA0EC4203817A2499D5441D94C77B6337DBACCA02523E3r0kDD" TargetMode="External"/><Relationship Id="rId140" Type="http://schemas.openxmlformats.org/officeDocument/2006/relationships/hyperlink" Target="consultantplus://offline/ref=D1B6B61C2F34A92C940DF5FA4FE73A7B7B73BFB5B0E704163F2FFFBA55E35B1965BA0EC4203817A2499D5441D94C77B6337DBACCA02523E3r0kDD" TargetMode="External"/><Relationship Id="rId141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42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43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44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45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46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47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48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49" Type="http://schemas.openxmlformats.org/officeDocument/2006/relationships/hyperlink" Target="consultantplus://offline/ref=D1B6B61C2F34A92C940DF5FA4FE73A7B7B73BFB5B0E704163F2FFFBA55E35B1965BA0EC4203817A3499D5441D94C77B6337DBACCA02523E3r0kDD" TargetMode="External"/><Relationship Id="rId150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51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52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53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54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55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56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57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58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59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60" Type="http://schemas.openxmlformats.org/officeDocument/2006/relationships/hyperlink" Target="consultantplus://offline/ref=D1B6B61C2F34A92C940DF5FA4FE73A7B7B73BFB5B0E704163F2FFFBA55E35B1965BA0EC4203817A3499D5441D94C77B6337DBACCA02523E3r0kDD" TargetMode="External"/><Relationship Id="rId161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62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63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64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65" Type="http://schemas.openxmlformats.org/officeDocument/2006/relationships/hyperlink" Target="consultantplus://offline/ref=D1B6B61C2F34A92C940DF5FA4FE73A7B7B73BFB5B0E704163F2FFFBA55E35B1965BA0EC4203817A3499D5441D94C77B6337DBACCA02523E3r0kDD" TargetMode="External"/><Relationship Id="rId166" Type="http://schemas.openxmlformats.org/officeDocument/2006/relationships/hyperlink" Target="consultantplus://offline/ref=D1B6B61C2F34A92C940DF5FA4FE73A7B7B73BFB5B0E704163F2FFFBA55E35B1965BA0EC4203817A3499D5441D94C77B6337DBACCA02523E3r0kDD" TargetMode="External"/><Relationship Id="rId167" Type="http://schemas.openxmlformats.org/officeDocument/2006/relationships/hyperlink" Target="consultantplus://offline/ref=D1B6B61C2F34A92C940DF5FA4FE73A7B7B73BFB5B0E704163F2FFFBA55E35B1965BA0EC4203817A3499D5441D94C77B6337DBACCA02523E3r0kDD" TargetMode="External"/><Relationship Id="rId168" Type="http://schemas.openxmlformats.org/officeDocument/2006/relationships/hyperlink" Target="consultantplus://offline/ref=D1B6B61C2F34A92C940DF5FA4FE73A7B7B73BFB5B0E704163F2FFFBA55E35B1965BA0EC4203817A3499D5441D94C77B6337DBACCA02523E3r0kDD" TargetMode="External"/><Relationship Id="rId169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70" Type="http://schemas.openxmlformats.org/officeDocument/2006/relationships/hyperlink" Target="consultantplus://offline/ref=D1B6B61C2F34A92C940DF5FA4FE73A7B7B73BFB5B0E704163F2FFFBA55E35B1965BA0EC4203817A3499D5441D94C77B6337DBACCA02523E3r0kDD" TargetMode="External"/><Relationship Id="rId171" Type="http://schemas.openxmlformats.org/officeDocument/2006/relationships/hyperlink" Target="consultantplus://offline/ref=D1B6B61C2F34A92C940DF5FA4FE73A7B7B73BFB5B0E704163F2FFFBA55E35B1965BA0EC4203817A3499D5441D94C77B6337DBACCA02523E3r0kDD" TargetMode="External"/><Relationship Id="rId172" Type="http://schemas.openxmlformats.org/officeDocument/2006/relationships/hyperlink" Target="consultantplus://offline/ref=D1B6B61C2F34A92C940DF5FA4FE73A7B7B73BFB5B0E704163F2FFFBA55E35B1965BA0EC4203817A3499D5441D94C77B6337DBACCA02523E3r0kDD" TargetMode="External"/><Relationship Id="rId173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74" Type="http://schemas.openxmlformats.org/officeDocument/2006/relationships/hyperlink" Target="consultantplus://offline/ref=D1B6B61C2F34A92C940DF5FA4FE73A7B7B73BFB5B0E704163F2FFFBA55E35B1965BA0EC4203817A3499D5441D94C77B6337DBACCA02523E3r0kDD" TargetMode="External"/><Relationship Id="rId175" Type="http://schemas.openxmlformats.org/officeDocument/2006/relationships/hyperlink" Target="consultantplus://offline/ref=D1B6B61C2F34A92C940DF5FA4FE73A7B7B73BFB5B0E704163F2FFFBA55E35B1965BA0EC4203817A3499D5441D94C77B6337DBACCA02523E3r0kDD" TargetMode="External"/><Relationship Id="rId176" Type="http://schemas.openxmlformats.org/officeDocument/2006/relationships/hyperlink" Target="consultantplus://offline/ref=D1B6B61C2F34A92C940DF5FA4FE73A7B7B73BFB5B0E704163F2FFFBA55E35B1965BA0EC4203817A3499D5441D94C77B6337DBACCA02523E3r0kDD" TargetMode="External"/><Relationship Id="rId177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78" Type="http://schemas.openxmlformats.org/officeDocument/2006/relationships/hyperlink" Target="consultantplus://offline/ref=D1B6B61C2F34A92C940DF5FA4FE73A7B7B73BFB5B0E704163F2FFFBA55E35B1965BA0EC4203817A3499D5441D94C77B6337DBACCA02523E3r0kDD" TargetMode="External"/><Relationship Id="rId179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80" Type="http://schemas.openxmlformats.org/officeDocument/2006/relationships/hyperlink" Target="consultantplus://offline/ref=D1B6B61C2F34A92C940DF5FA4FE73A7B7B73BFB5B0E704163F2FFFBA55E35B1965BA0EC4203817A34D9D5441D94C77B6337DBACCA02523E3r0kDD" TargetMode="External"/><Relationship Id="rId181" Type="http://schemas.openxmlformats.org/officeDocument/2006/relationships/hyperlink" Target="consultantplus://offline/ref=D1B6B61C2F34A92C940DF5FA4FE73A7B7B73BFB5B0E704163F2FFFBA55E35B1965BA0EC4203817A34D9D5441D94C77B6337DBACCA02523E3r0kDD" TargetMode="External"/><Relationship Id="rId182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83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84" Type="http://schemas.openxmlformats.org/officeDocument/2006/relationships/hyperlink" Target="consultantplus://offline/ref=D1B6B61C2F34A92C940DF5FA4FE73A7B7B73BFB5B0E704163F2FFFBA55E35B1965BA0EC4203817A4489D5441D94C77B6337DBACCA02523E3r0kDD" TargetMode="External"/><Relationship Id="rId185" Type="http://schemas.openxmlformats.org/officeDocument/2006/relationships/hyperlink" Target="consultantplus://offline/ref=D1B6B61C2F34A92C940DF5FA4FE73A7B7B73BFB5B0E704163F2FFFBA55E35B1965BA0EC4203817A4489D5441D94C77B6337DBACCA02523E3r0kDD" TargetMode="External"/><Relationship Id="rId186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87" Type="http://schemas.openxmlformats.org/officeDocument/2006/relationships/hyperlink" Target="consultantplus://offline/ref=D1B6B61C2F34A92C940DF5FA4FE73A7B7B73BFB5B0E704163F2FFFBA55E35B1965BA0EC4203817A4489D5441D94C77B6337DBACCA02523E3r0kDD" TargetMode="External"/><Relationship Id="rId188" Type="http://schemas.openxmlformats.org/officeDocument/2006/relationships/hyperlink" Target="consultantplus://offline/ref=D1B6B61C2F34A92C940DF5FA4FE73A7B7B73BFB5B0E704163F2FFFBA55E35B1965BA0EC4203817A4489D5441D94C77B6337DBACCA02523E3r0kDD" TargetMode="External"/><Relationship Id="rId189" Type="http://schemas.openxmlformats.org/officeDocument/2006/relationships/hyperlink" Target="consultantplus://offline/ref=D1B6B61C2F34A92C940DF5FA4FE73A7B7B73BFB5B0E704163F2FFFBA55E35B1965BA0EC4203817A4489D5441D94C77B6337DBACCA02523E3r0kDD" TargetMode="External"/><Relationship Id="rId190" Type="http://schemas.openxmlformats.org/officeDocument/2006/relationships/hyperlink" Target="consultantplus://offline/ref=D1B6B61C2F34A92C940DF5FA4FE73A7B7B73BFB5B0E704163F2FFFBA55E35B1965BA0EC4203817A44B9D5441D94C77B6337DBACCA02523E3r0kDD" TargetMode="External"/><Relationship Id="rId191" Type="http://schemas.openxmlformats.org/officeDocument/2006/relationships/hyperlink" Target="consultantplus://offline/ref=D1B6B61C2F34A92C940DF5FA4FE73A7B7B73BFB5B0E704163F2FFFBA55E35B1965BA0EC4203817A44C9D5441D94C77B6337DBACCA02523E3r0kDD" TargetMode="External"/><Relationship Id="rId192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193" Type="http://schemas.openxmlformats.org/officeDocument/2006/relationships/hyperlink" Target="consultantplus://offline/ref=D1B6B61C2F34A92C940DF5FA4FE73A7B7B73BFB5B0E704163F2FFFBA55E35B1965BA0EC4203817A44C9D5441D94C77B6337DBACCA02523E3r0kDD" TargetMode="External"/><Relationship Id="rId194" Type="http://schemas.openxmlformats.org/officeDocument/2006/relationships/hyperlink" Target="consultantplus://offline/ref=D1B6B61C2F34A92C940DF5FA4FE73A7B7B73BFB5B0E704163F2FFFBA55E35B1965BA0EC4203817A44C9D5441D94C77B6337DBACCA02523E3r0kDD" TargetMode="External"/><Relationship Id="rId195" Type="http://schemas.openxmlformats.org/officeDocument/2006/relationships/hyperlink" Target="consultantplus://offline/ref=D1B6B61C2F34A92C940DF5FA4FE73A7B7B73BFB5B0E704163F2FFFBA55E35B1965BA0EC4203817A44C9D5441D94C77B6337DBACCA02523E3r0kDD" TargetMode="External"/><Relationship Id="rId196" Type="http://schemas.openxmlformats.org/officeDocument/2006/relationships/hyperlink" Target="consultantplus://offline/ref=D1B6B61C2F34A92C940DF5FA4FE73A7B7B73BFB5B0E704163F2FFFBA55E35B1965BA0EC4203817A44C9D5441D94C77B6337DBACCA02523E3r0kDD" TargetMode="External"/><Relationship Id="rId197" Type="http://schemas.openxmlformats.org/officeDocument/2006/relationships/hyperlink" Target="consultantplus://offline/ref=D1B6B61C2F34A92C940DF5FA4FE73A7B7B73BFB5B0E704163F2FFFBA55E35B1965BA0EC4203817A44C9D5441D94C77B6337DBACCA02523E3r0kDD" TargetMode="External"/><Relationship Id="rId198" Type="http://schemas.openxmlformats.org/officeDocument/2006/relationships/hyperlink" Target="consultantplus://offline/ref=D1B6B61C2F34A92C940DF5FA4FE73A7B7B73BFB5B0E704163F2FFFBA55E35B1965BA0EC4203817A44C9D5441D94C77B6337DBACCA02523E3r0kDD" TargetMode="External"/><Relationship Id="rId199" Type="http://schemas.openxmlformats.org/officeDocument/2006/relationships/hyperlink" Target="consultantplus://offline/ref=D1B6B61C2F34A92C940DF5FA4FE73A7B7B73BFB5B0E704163F2FFFBA55E35B1965BA0EC4203817A44C9D5441D94C77B6337DBACCA02523E3r0kDD" TargetMode="External"/><Relationship Id="rId200" Type="http://schemas.openxmlformats.org/officeDocument/2006/relationships/hyperlink" Target="consultantplus://offline/ref=D1B6B61C2F34A92C940DF5FA4FE73A7B7B73BFB5B0E704163F2FFFBA55E35B1965BA0EC4203817A44C9D5441D94C77B6337DBACCA02523E3r0kDD" TargetMode="External"/><Relationship Id="rId201" Type="http://schemas.openxmlformats.org/officeDocument/2006/relationships/hyperlink" Target="consultantplus://offline/ref=D1B6B61C2F34A92C940DF5FA4FE73A7B7B73BFB5B0E704163F2FFFBA55E35B1965BA0EC4203817A44C9D5441D94C77B6337DBACCA02523E3r0kDD" TargetMode="External"/><Relationship Id="rId202" Type="http://schemas.openxmlformats.org/officeDocument/2006/relationships/hyperlink" Target="consultantplus://offline/ref=D1B6B61C2F34A92C940DF5FA4FE73A7B7B73BFB5B0E704163F2FFFBA55E35B1965BA0EC4203817A44C9D5441D94C77B6337DBACCA02523E3r0kDD" TargetMode="External"/><Relationship Id="rId203" Type="http://schemas.openxmlformats.org/officeDocument/2006/relationships/hyperlink" Target="consultantplus://offline/ref=D1B6B61C2F34A92C940DF5FA4FE73A7B7B73BFB5B0E704163F2FFFBA55E35B1965BA0EC4203817A44C9D5441D94C77B6337DBACCA02523E3r0kDD" TargetMode="External"/><Relationship Id="rId204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205" Type="http://schemas.openxmlformats.org/officeDocument/2006/relationships/hyperlink" Target="consultantplus://offline/ref=D1B6B61C2F34A92C940DF5FA4FE73A7B7B71BEB0B3E304163F2FFFBA55E35B1965BA0EC4203817A24C9D5441D94C77B6337DBACCA02523E3r0kDD" TargetMode="External"/><Relationship Id="rId206" Type="http://schemas.openxmlformats.org/officeDocument/2006/relationships/hyperlink" Target="consultantplus://offline/ref=D1B6B61C2F34A92C940DF5FA4FE73A7B7B73BFB5B0E704163F2FFFBA55E35B1965BA0EC4203817A5489D5441D94C77B6337DBACCA02523E3r0kDD" TargetMode="External"/><Relationship Id="rId207" Type="http://schemas.openxmlformats.org/officeDocument/2006/relationships/hyperlink" Target="consultantplus://offline/ref=D1B6B61C2F34A92C940DF5FA4FE73A7B7B73BFB5B0E704163F2FFFBA55E35B1965BA0EC4203817A5489D5441D94C77B6337DBACCA02523E3r0kDD" TargetMode="External"/><Relationship Id="rId208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09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10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11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12" Type="http://schemas.openxmlformats.org/officeDocument/2006/relationships/hyperlink" Target="consultantplus://offline/ref=D1B6B61C2F34A92C940DF5FA4FE73A7B7B73BFB5B0E704163F2FFFBA55E35B1965BA0EC4203817A5419D5441D94C77B6337DBACCA02523E3r0kDD" TargetMode="External"/><Relationship Id="rId213" Type="http://schemas.openxmlformats.org/officeDocument/2006/relationships/hyperlink" Target="consultantplus://offline/ref=D1B6B61C2F34A92C940DF5FA4FE73A7B7B73BFBCBEED04163F2FFFBA55E35B1965BA0EC4203817A3499D5441D94C77B6337DBACCA02523E3r0kDD" TargetMode="External"/><Relationship Id="rId214" Type="http://schemas.openxmlformats.org/officeDocument/2006/relationships/hyperlink" Target="consultantplus://offline/ref=D1B6B61C2F34A92C940DF5FA4FE73A7B7B73BFBCBEED04163F2FFFBA55E35B1965BA0EC4203817A3499D5441D94C77B6337DBACCA02523E3r0kDD" TargetMode="External"/><Relationship Id="rId215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16" Type="http://schemas.openxmlformats.org/officeDocument/2006/relationships/hyperlink" Target="consultantplus://offline/ref=D1B6B61C2F34A92C940DF5FA4FE73A7B7B73BFBCBEED04163F2FFFBA55E35B1965BA0EC4203817A34D9D5441D94C77B6337DBACCA02523E3r0kDD" TargetMode="External"/><Relationship Id="rId217" Type="http://schemas.openxmlformats.org/officeDocument/2006/relationships/hyperlink" Target="consultantplus://offline/ref=D1B6B61C2F34A92C940DF5FA4FE73A7B7B73BFBCBEED04163F2FFFBA55E35B1965BA0EC4203817A34D9D5441D94C77B6337DBACCA02523E3r0kDD" TargetMode="External"/><Relationship Id="rId218" Type="http://schemas.openxmlformats.org/officeDocument/2006/relationships/hyperlink" Target="consultantplus://offline/ref=D1B6B61C2F34A92C940DF5FA4FE73A7B7B73BFBCBEED04163F2FFFBA55E35B1965BA0EC4203817A34D9D5441D94C77B6337DBACCA02523E3r0kDD" TargetMode="External"/><Relationship Id="rId219" Type="http://schemas.openxmlformats.org/officeDocument/2006/relationships/hyperlink" Target="consultantplus://offline/ref=D1B6B61C2F34A92C940DF5FA4FE73A7B7B73BFBCBEED04163F2FFFBA55E35B1965BA0EC4203817A34D9D5441D94C77B6337DBACCA02523E3r0kDD" TargetMode="External"/><Relationship Id="rId220" Type="http://schemas.openxmlformats.org/officeDocument/2006/relationships/hyperlink" Target="consultantplus://offline/ref=D1B6B61C2F34A92C940DF5FA4FE73A7B7B73BFBCBEED04163F2FFFBA55E35B1965BA0EC4203817A34D9D5441D94C77B6337DBACCA02523E3r0kDD" TargetMode="External"/><Relationship Id="rId221" Type="http://schemas.openxmlformats.org/officeDocument/2006/relationships/hyperlink" Target="consultantplus://offline/ref=D1B6B61C2F34A92C940DF5FA4FE73A7B7B71BEB0B3E304163F2FFFBA55E35B1965BA0EC4203817A24F9D5441D94C77B6337DBACCA02523E3r0kDD" TargetMode="External"/><Relationship Id="rId222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23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24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25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26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27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28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29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30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31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32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33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34" Type="http://schemas.openxmlformats.org/officeDocument/2006/relationships/hyperlink" Target="consultantplus://offline/ref=D1B6B61C2F34A92C940DF5FA4FE73A7B7B73BBBCBFE304163F2FFFBA55E35B1965BA0EC4203817A04F9D5441D94C77B6337DBACCA02523E3r0kDD" TargetMode="External"/><Relationship Id="rId235" Type="http://schemas.openxmlformats.org/officeDocument/2006/relationships/hyperlink" Target="consultantplus://offline/ref=D1B6B61C2F34A92C940DF5FA4FE73A7B7B73BBBCBFE304163F2FFFBA55E35B1965BA0EC4203817A04F9D5441D94C77B6337DBACCA02523E3r0kDD" TargetMode="External"/><Relationship Id="rId236" Type="http://schemas.openxmlformats.org/officeDocument/2006/relationships/hyperlink" Target="consultantplus://offline/ref=D1B6B61C2F34A92C940DF5FA4FE73A7B7871B9B1B7E504163F2FFFBA55E35B1965BA0EC4203817A04C9D5441D94C77B6337DBACCA02523E3r0kDD" TargetMode="External"/><Relationship Id="rId237" Type="http://schemas.openxmlformats.org/officeDocument/2006/relationships/hyperlink" Target="consultantplus://offline/ref=D1B6B61C2F34A92C940DF5FA4FE73A7B7871B9B1B7E504163F2FFFBA55E35B1965BA0EC4203817A04C9D5441D94C77B6337DBACCA02523E3r0kDD" TargetMode="External"/><Relationship Id="rId238" Type="http://schemas.openxmlformats.org/officeDocument/2006/relationships/hyperlink" Target="consultantplus://offline/ref=D1B6B61C2F34A92C940DF5FA4FE73A7B7871B9B1B7E504163F2FFFBA55E35B1965BA0EC4203817A04C9D5441D94C77B6337DBACCA02523E3r0kDD" TargetMode="External"/><Relationship Id="rId239" Type="http://schemas.openxmlformats.org/officeDocument/2006/relationships/hyperlink" Target="consultantplus://offline/ref=D1B6B61C2F34A92C940DF5FA4FE73A7B7B73BBBCBFE304163F2FFFBA55E35B1965BA0EC4203817A14A9D5441D94C77B6337DBACCA02523E3r0kDD" TargetMode="External"/><Relationship Id="rId240" Type="http://schemas.openxmlformats.org/officeDocument/2006/relationships/hyperlink" Target="consultantplus://offline/ref=D1B6B61C2F34A92C940DF5FA4FE73A7B7871B9B1B7E504163F2FFFBA55E35B1965BA0EC4203817A04C9D5441D94C77B6337DBACCA02523E3r0kDD" TargetMode="External"/><Relationship Id="rId241" Type="http://schemas.openxmlformats.org/officeDocument/2006/relationships/hyperlink" Target="consultantplus://offline/ref=D1B6B61C2F34A92C940DF5FA4FE73A7B7871B9B1B7E504163F2FFFBA55E35B1965BA0EC4203817A04C9D5441D94C77B6337DBACCA02523E3r0kDD" TargetMode="External"/><Relationship Id="rId242" Type="http://schemas.openxmlformats.org/officeDocument/2006/relationships/hyperlink" Target="consultantplus://offline/ref=D1B6B61C2F34A92C940DF5FA4FE73A7B7871B9B1B7E504163F2FFFBA55E35B1965BA0EC4203817A04C9D5441D94C77B6337DBACCA02523E3r0kDD" TargetMode="External"/><Relationship Id="rId243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44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45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246" Type="http://schemas.openxmlformats.org/officeDocument/2006/relationships/hyperlink" Target="consultantplus://offline/ref=D1B6B61C2F34A92C940DF5FA4FE73A7B7B71BEB0B3E304163F2FFFBA55E35B1965BA0EC4203817A34B9D5441D94C77B6337DBACCA02523E3r0kDD" TargetMode="External"/><Relationship Id="rId247" Type="http://schemas.openxmlformats.org/officeDocument/2006/relationships/hyperlink" Target="consultantplus://offline/ref=D1B6B61C2F34A92C940DF5FA4FE73A7B7B71BEB0B3E304163F2FFFBA55E35B1965BA0EC4203817A4499D5441D94C77B6337DBACCA02523E3r0kDD" TargetMode="External"/><Relationship Id="rId248" Type="http://schemas.openxmlformats.org/officeDocument/2006/relationships/hyperlink" Target="consultantplus://offline/ref=D1B6B61C2F34A92C940DF5FA4FE73A7B7B75BFB5B6E004163F2FFFBA55E35B1965BA0EC4203817A04C9D5441D94C77B6337DBACCA02523E3r0kDD" TargetMode="External"/><Relationship Id="rId249" Type="http://schemas.openxmlformats.org/officeDocument/2006/relationships/hyperlink" Target="consultantplus://offline/ref=D1B6B61C2F34A92C940DF5FA4FE73A7B7B75BFB5B6E004163F2FFFBA55E35B1965BA0EC4203817A04C9D5441D94C77B6337DBACCA02523E3r0kDD" TargetMode="External"/><Relationship Id="rId250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51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52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53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54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55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56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57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58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59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60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61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62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63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64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65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66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67" Type="http://schemas.openxmlformats.org/officeDocument/2006/relationships/hyperlink" Target="consultantplus://offline/ref=D1B6B61C2F34A92C940DF5FA4FE73A7B7B71B0B6B4E104163F2FFFBA55E35B1965BA0EC4203817A24B9D5441D94C77B6337DBACCA02523E3r0kDD" TargetMode="External"/><Relationship Id="rId268" Type="http://schemas.openxmlformats.org/officeDocument/2006/relationships/hyperlink" Target="consultantplus://offline/ref=D1B6B61C2F34A92C940DF5FA4FE73A7B7B71B0B6B4E104163F2FFFBA55E35B1965BA0EC4203817A24B9D5441D94C77B6337DBACCA02523E3r0kDD" TargetMode="External"/><Relationship Id="rId269" Type="http://schemas.openxmlformats.org/officeDocument/2006/relationships/hyperlink" Target="consultantplus://offline/ref=D1B6B61C2F34A92C940DF5FA4FE73A7B7B71B0B6B4E104163F2FFFBA55E35B1965BA0EC4203817A24B9D5441D94C77B6337DBACCA02523E3r0kDD" TargetMode="External"/><Relationship Id="rId270" Type="http://schemas.openxmlformats.org/officeDocument/2006/relationships/hyperlink" Target="consultantplus://offline/ref=D1B6B61C2F34A92C940DF5FA4FE73A7B7B71B0B6B4E104163F2FFFBA55E35B1965BA0EC4203817A24B9D5441D94C77B6337DBACCA02523E3r0kDD" TargetMode="External"/><Relationship Id="rId271" Type="http://schemas.openxmlformats.org/officeDocument/2006/relationships/hyperlink" Target="consultantplus://offline/ref=D1B6B61C2F34A92C940DF5FA4FE73A7B7B71B0B6B4E104163F2FFFBA55E35B1965BA0EC4203817A24B9D5441D94C77B6337DBACCA02523E3r0kDD" TargetMode="External"/><Relationship Id="rId272" Type="http://schemas.openxmlformats.org/officeDocument/2006/relationships/hyperlink" Target="consultantplus://offline/ref=D1B6B61C2F34A92C940DF5FA4FE73A7B7B71B0B6B4E104163F2FFFBA55E35B1965BA0EC4203817A24B9D5441D94C77B6337DBACCA02523E3r0kDD" TargetMode="External"/><Relationship Id="rId273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74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75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76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277" Type="http://schemas.openxmlformats.org/officeDocument/2006/relationships/hyperlink" Target="consultantplus://offline/ref=D1B6B61C2F34A92C940DF5FA4FE73A7B737BBFB7B7EE591C3776F3B852EC040E62F302C5203817A542C25154C8147BB42E63B9D1BC2722rEkBD" TargetMode="External"/><Relationship Id="rId278" Type="http://schemas.openxmlformats.org/officeDocument/2006/relationships/hyperlink" Target="consultantplus://offline/ref=D1B6B61C2F34A92C940DF5FA4FE73A7B7B71BEB0B3E304163F2FFFBA55E35B1965BA0EC4203817A4489D5441D94C77B6337DBACCA02523E3r0kDD" TargetMode="External"/><Relationship Id="rId279" Type="http://schemas.openxmlformats.org/officeDocument/2006/relationships/hyperlink" Target="consultantplus://offline/ref=D1B6B61C2F34A92C940DF5FA4FE73A7B7B71BEB0B3E304163F2FFFBA55E35B1965BA0EC4203817A5499D5441D94C77B6337DBACCA02523E3r0kDD" TargetMode="External"/><Relationship Id="rId280" Type="http://schemas.openxmlformats.org/officeDocument/2006/relationships/hyperlink" Target="consultantplus://offline/ref=D1B6B61C2F34A92C940DF5FA4FE73A7B7B71BEB0B3E304163F2FFFBA55E35B1965BA0EC4203817A6499D5441D94C77B6337DBACCA02523E3r0kDD" TargetMode="External"/><Relationship Id="rId281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82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83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84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85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86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87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88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89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90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91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92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93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94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95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96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97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98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299" Type="http://schemas.openxmlformats.org/officeDocument/2006/relationships/hyperlink" Target="consultantplus://offline/ref=D1B6B61C2F34A92C940DF5FA4FE73A7B7B73BFBCBEED04163F2FFFBA55E35B1965BA0EC4203817A3409D5441D94C77B6337DBACCA02523E3r0kDD" TargetMode="External"/><Relationship Id="rId300" Type="http://schemas.openxmlformats.org/officeDocument/2006/relationships/hyperlink" Target="consultantplus://offline/ref=D1B6B61C2F34A92C940DF5FA4FE73A7B7B71B0B6B4E104163F2FFFBA55E35B1965BA0EC4203817A24F9D5441D94C77B6337DBACCA02523E3r0kDD" TargetMode="External"/><Relationship Id="rId301" Type="http://schemas.openxmlformats.org/officeDocument/2006/relationships/hyperlink" Target="consultantplus://offline/ref=D1B6B61C2F34A92C940DF5FA4FE73A7B7B73BFBCBEED04163F2FFFBA55E35B1965BA0EC4203817A44A9D5441D94C77B6337DBACCA02523E3r0kDD" TargetMode="External"/><Relationship Id="rId302" Type="http://schemas.openxmlformats.org/officeDocument/2006/relationships/hyperlink" Target="consultantplus://offline/ref=D1B6B61C2F34A92C940DF5FA4FE73A7B7B73BFBCBEED04163F2FFFBA55E35B1965BA0EC4203817A44A9D5441D94C77B6337DBACCA02523E3r0kDD" TargetMode="External"/><Relationship Id="rId303" Type="http://schemas.openxmlformats.org/officeDocument/2006/relationships/hyperlink" Target="consultantplus://offline/ref=D1B6B61C2F34A92C940DF5FA4FE73A7B7B73BFBCBEED04163F2FFFBA55E35B1965BA0EC4203817A44A9D5441D94C77B6337DBACCA02523E3r0kDD" TargetMode="External"/><Relationship Id="rId304" Type="http://schemas.openxmlformats.org/officeDocument/2006/relationships/hyperlink" Target="consultantplus://offline/ref=D1B6B61C2F34A92C940DF5FA4FE73A7B7B73BFBCBEED04163F2FFFBA55E35B1965BA0EC4203817A44A9D5441D94C77B6337DBACCA02523E3r0kDD" TargetMode="External"/><Relationship Id="rId305" Type="http://schemas.openxmlformats.org/officeDocument/2006/relationships/hyperlink" Target="consultantplus://offline/ref=D1B6B61C2F34A92C940DF5FA4FE73A7B7B73BFBCBEED04163F2FFFBA55E35B1965BA0EC4203817A44A9D5441D94C77B6337DBACCA02523E3r0kDD" TargetMode="External"/><Relationship Id="rId306" Type="http://schemas.openxmlformats.org/officeDocument/2006/relationships/hyperlink" Target="consultantplus://offline/ref=D1B6B61C2F34A92C940DF5FA4FE73A7B7B73BFBCBEED04163F2FFFBA55E35B1965BA0EC4203817A44A9D5441D94C77B6337DBACCA02523E3r0kDD" TargetMode="External"/><Relationship Id="rId307" Type="http://schemas.openxmlformats.org/officeDocument/2006/relationships/hyperlink" Target="consultantplus://offline/ref=D1B6B61C2F34A92C940DF5FA4FE73A7B7B73BFBCBEED04163F2FFFBA55E35B1965BA0EC4203817A44A9D5441D94C77B6337DBACCA02523E3r0kDD" TargetMode="External"/><Relationship Id="rId308" Type="http://schemas.openxmlformats.org/officeDocument/2006/relationships/hyperlink" Target="consultantplus://offline/ref=D1B6B61C2F34A92C940DF5FA4FE73A7B7873BCB7B2E604163F2FFFBA55E35B1965BA0EC4203817A04F9D5441D94C77B6337DBACCA02523E3r0kDD" TargetMode="External"/><Relationship Id="rId309" Type="http://schemas.openxmlformats.org/officeDocument/2006/relationships/hyperlink" Target="consultantplus://offline/ref=D1B6B61C2F34A92C940DF5FA4FE73A7B7B74BEB3B5E704163F2FFFBA55E35B1965BA0EC4203817A0419D5441D94C77B6337DBACCA02523E3r0kDD" TargetMode="External"/><Relationship Id="rId310" Type="http://schemas.openxmlformats.org/officeDocument/2006/relationships/hyperlink" Target="consultantplus://offline/ref=D1B6B61C2F34A92C940DF5FA4FE73A7B7873BCB7B2E604163F2FFFBA55E35B1965BA0EC4203817A04E9D5441D94C77B6337DBACCA02523E3r0kDD" TargetMode="External"/><Relationship Id="rId311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312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313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314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315" Type="http://schemas.openxmlformats.org/officeDocument/2006/relationships/hyperlink" Target="consultantplus://offline/ref=D1B6B61C2F34A92C940DF5FA4FE73A7B7B70B8B6BEEC04163F2FFFBA55E35B1965BA0EC4203817A24E9D5441D94C77B6337DBACCA02523E3r0kDD" TargetMode="External"/><Relationship Id="rId316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317" Type="http://schemas.openxmlformats.org/officeDocument/2006/relationships/hyperlink" Target="consultantplus://offline/ref=D1B6B61C2F34A92C940DF5FA4FE73A7B7B77BAB5B6E704163F2FFFBA55E35B1965BA0EC4203817A14C9D5441D94C77B6337DBACCA02523E3r0kDD" TargetMode="External"/><Relationship Id="rId318" Type="http://schemas.openxmlformats.org/officeDocument/2006/relationships/hyperlink" Target="consultantplus://offline/ref=D1B6B61C2F34A92C940DF5FA4FE73A7B787AB8B0B4ED04163F2FFFBA55E35B1965BA0EC4203817A04F9D5441D94C77B6337DBACCA02523E3r0kDD" TargetMode="External"/><Relationship Id="rId319" Type="http://schemas.openxmlformats.org/officeDocument/2006/relationships/hyperlink" Target="consultantplus://offline/ref=D1B6B61C2F34A92C940DF5FA4FE73A7B7B7ABEBCB4ED04163F2FFFBA55E35B1965BA0EC4203817A0419D5441D94C77B6337DBACCA02523E3r0kDD" TargetMode="External"/><Relationship Id="rId320" Type="http://schemas.openxmlformats.org/officeDocument/2006/relationships/hyperlink" Target="consultantplus://offline/ref=D1B6B61C2F34A92C940DF5FA4FE73A7B7B73BFB5B0E704163F2FFFBA55E35B1965BA0EC4203817A5409D5441D94C77B6337DBACCA02523E3r0kDD" TargetMode="External"/><Relationship Id="rId321" Type="http://schemas.openxmlformats.org/officeDocument/2006/relationships/hyperlink" Target="consultantplus://offline/ref=D1B6B61C2F34A92C940DF5FA4FE73A7B7B73BFBCBEED04163F2FFFBA55E35B1965BA0EC4203817A44E9D5441D94C77B6337DBACCA02523E3r0kDD" TargetMode="External"/><Relationship Id="rId322" Type="http://schemas.openxmlformats.org/officeDocument/2006/relationships/hyperlink" Target="consultantplus://offline/ref=D1B6B61C2F34A92C940DF5FA4FE73A7B7B71BEB0B3E304163F2FFFBA55E35B1965BA0EC4203817A74A9D5441D94C77B6337DBACCA02523E3r0kDD" TargetMode="External"/><Relationship Id="rId323" Type="http://schemas.openxmlformats.org/officeDocument/2006/relationships/hyperlink" Target="consultantplus://offline/ref=D1B6B61C2F34A92C940DF5FA4FE73A7B7B71B0B6B4E104163F2FFFBA55E35B1965BA0EC4203817A24E9D5441D94C77B6337DBACCA02523E3r0kDD" TargetMode="External"/><Relationship Id="rId324" Type="http://schemas.openxmlformats.org/officeDocument/2006/relationships/hyperlink" Target="consultantplus://offline/ref=D1B6B61C2F34A92C940DF5FA4FE73A7B7B70B8B6BEEC04163F2FFFBA55E35B1965BA0EC4203817A3489D5441D94C77B6337DBACCA02523E3r0kDD" TargetMode="External"/><Relationship Id="rId325" Type="http://schemas.openxmlformats.org/officeDocument/2006/relationships/hyperlink" Target="consultantplus://offline/ref=D1B6B61C2F34A92C940DF5FA4FE73A7B7B77BAB5B6E704163F2FFFBA55E35B1965BA0EC4203817A14F9D5441D94C77B6337DBACCA02523E3r0kDD" TargetMode="External"/><Relationship Id="rId326" Type="http://schemas.openxmlformats.org/officeDocument/2006/relationships/hyperlink" Target="consultantplus://offline/ref=D1B6B61C2F34A92C940DF5FA4FE73A7B7B76BBBCBFE104163F2FFFBA55E35B1965BA0EC4203817A04C9D5441D94C77B6337DBACCA02523E3r0kDD" TargetMode="External"/><Relationship Id="rId327" Type="http://schemas.openxmlformats.org/officeDocument/2006/relationships/hyperlink" Target="consultantplus://offline/ref=D1B6B61C2F34A92C940DF5FA4FE73A7B7B74B9B4B0E204163F2FFFBA55E35B1965BA0EC4203817A04E9D5441D94C77B6337DBACCA02523E3r0kDD" TargetMode="External"/><Relationship Id="rId328" Type="http://schemas.openxmlformats.org/officeDocument/2006/relationships/hyperlink" Target="consultantplus://offline/ref=D1B6B61C2F34A92C940DF5FA4FE73A7B7B7ABCB5B0E104163F2FFFBA55E35B1965BA0EC4203817A0409D5441D94C77B6337DBACCA02523E3r0kDD" TargetMode="External"/><Relationship Id="rId329" Type="http://schemas.openxmlformats.org/officeDocument/2006/relationships/hyperlink" Target="consultantplus://offline/ref=D1B6B61C2F34A92C940DF5FA4FE73A7B7872B1B3BEE704163F2FFFBA55E35B1965BA0EC4203817A2499D5441D94C77B6337DBACCA02523E3r0kDD" TargetMode="External"/><Relationship Id="rId330" Type="http://schemas.openxmlformats.org/officeDocument/2006/relationships/hyperlink" Target="consultantplus://offline/ref=D1B6B61C2F34A92C940DF5FA4FE73A7B787BB1B0B5ED04163F2FFFBA55E35B1965BA0EC4203817A04C9D5441D94C77B6337DBACCA02523E3r0kDD" TargetMode="External"/><Relationship Id="rId331" Type="http://schemas.openxmlformats.org/officeDocument/2006/relationships/hyperlink" Target="consultantplus://offline/ref=D1B6B61C2F34A92C940DF5FA4FE73A7B787AB8B0B4ED04163F2FFFBA55E35B1965BA0EC4203817A04E9D5441D94C77B6337DBACCA02523E3r0kDD" TargetMode="External"/><Relationship Id="rId332" Type="http://schemas.openxmlformats.org/officeDocument/2006/relationships/hyperlink" Target="consultantplus://offline/ref=D1B6B61C2F34A92C940DF5FA4FE73A7B7B76BBBCBFE104163F2FFFBA55E35B1965BA0EC4203817A1499D5441D94C77B6337DBACCA02523E3r0kDD" TargetMode="External"/><Relationship Id="rId333" Type="http://schemas.openxmlformats.org/officeDocument/2006/relationships/hyperlink" Target="consultantplus://offline/ref=D1B6B61C2F34A92C940DF5FA4FE73A7B7B74B9B4B0E204163F2FFFBA55E35B1965BA0EC4203817A04E9D5441D94C77B6337DBACCA02523E3r0kDD" TargetMode="External"/><Relationship Id="rId334" Type="http://schemas.openxmlformats.org/officeDocument/2006/relationships/hyperlink" Target="consultantplus://offline/ref=D1B6B61C2F34A92C940DF5FA4FE73A7B7B73BFBCBEED04163F2FFFBA55E35B1965BA0EC4203817A64C9D5441D94C77B6337DBACCA02523E3r0kDD" TargetMode="External"/><Relationship Id="rId335" Type="http://schemas.openxmlformats.org/officeDocument/2006/relationships/hyperlink" Target="consultantplus://offline/ref=D1B6B61C2F34A92C940DF5FA4FE73A7B7B73BFBCBEED04163F2FFFBA55E35B1965BA0EC4203817A64C9D5441D94C77B6337DBACCA02523E3r0kDD" TargetMode="External"/><Relationship Id="rId336" Type="http://schemas.openxmlformats.org/officeDocument/2006/relationships/hyperlink" Target="consultantplus://offline/ref=D1B6B61C2F34A92C940DF5FA4FE73A7B7B73BFBCBEED04163F2FFFBA55E35B1965BA0EC4203817A64F9D5441D94C77B6337DBACCA02523E3r0kDD" TargetMode="External"/><Relationship Id="rId337" Type="http://schemas.openxmlformats.org/officeDocument/2006/relationships/hyperlink" Target="consultantplus://offline/ref=D1B6B61C2F34A92C940DF5FA4FE73A7B7B73BFBCBEED04163F2FFFBA55E35B1965BA0EC4203817A6409D5441D94C77B6337DBACCA02523E3r0kDD" TargetMode="External"/><Relationship Id="rId338" Type="http://schemas.openxmlformats.org/officeDocument/2006/relationships/hyperlink" Target="consultantplus://offline/ref=D1B6B61C2F34A92C940DF5FA4FE73A7B7B73BFBCBEED04163F2FFFBA55E35B1965BA0EC4203817A7489D5441D94C77B6337DBACCA02523E3r0kDD" TargetMode="External"/><Relationship Id="rId339" Type="http://schemas.openxmlformats.org/officeDocument/2006/relationships/hyperlink" Target="consultantplus://offline/ref=D1B6B61C2F34A92C940DF5FA4FE73A7B7B73BFBCBEED04163F2FFFBA55E35B1965BA0EC4203817A74D9D5441D94C77B6337DBACCA02523E3r0kDD" TargetMode="External"/><Relationship Id="rId340" Type="http://schemas.openxmlformats.org/officeDocument/2006/relationships/hyperlink" Target="consultantplus://offline/ref=D1B6B61C2F34A92C940DF5FA4FE73A7B7B70B8B6BEEC04163F2FFFBA55E35B1965BA0EC4203817A34B9D5441D94C77B6337DBACCA02523E3r0kDD" TargetMode="External"/><Relationship Id="rId341" Type="http://schemas.openxmlformats.org/officeDocument/2006/relationships/hyperlink" Target="consultantplus://offline/ref=D1B6B61C2F34A92C940DF5FA4FE73A7B7B73BFBCBEED04163F2FFFBA55E35B1965BA0EC4203817A7419D5441D94C77B6337DBACCA02523E3r0kDD" TargetMode="External"/><Relationship Id="rId342" Type="http://schemas.openxmlformats.org/officeDocument/2006/relationships/hyperlink" Target="consultantplus://offline/ref=D1B6B61C2F34A92C940DF5FA4FE73A7B7B70B8B6BEEC04163F2FFFBA55E35B1965BA0EC4203817A34A9D5441D94C77B6337DBACCA02523E3r0kDD" TargetMode="External"/><Relationship Id="rId343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344" Type="http://schemas.openxmlformats.org/officeDocument/2006/relationships/hyperlink" Target="consultantplus://offline/ref=D1B6B61C2F34A92C940DF5FA4FE73A7B7B70B8B6BEEC04163F2FFFBA55E35B1965BA0EC4203817A34F9D5441D94C77B6337DBACCA02523E3r0kDD" TargetMode="External"/><Relationship Id="rId345" Type="http://schemas.openxmlformats.org/officeDocument/2006/relationships/hyperlink" Target="consultantplus://offline/ref=D1B6B61C2F34A92C940DF5FA4FE73A7B7B70B8B6BEEC04163F2FFFBA55E35B1965BA0EC4203817A34E9D5441D94C77B6337DBACCA02523E3r0kDD" TargetMode="External"/><Relationship Id="rId346" Type="http://schemas.openxmlformats.org/officeDocument/2006/relationships/hyperlink" Target="consultantplus://offline/ref=D1B6B61C2F34A92C940DF5FA4FE73A7B7B73BFBCBEED04163F2FFFBA55E35B1965BA0EC4203817A7419D5441D94C77B6337DBACCA02523E3r0kDD" TargetMode="External"/><Relationship Id="rId347" Type="http://schemas.openxmlformats.org/officeDocument/2006/relationships/hyperlink" Target="consultantplus://offline/ref=D1B6B61C2F34A92C940DF5FA4FE73A7B7B73BFBCBEED04163F2FFFBA55E35B1965BA0EC4203817A7409D5441D94C77B6337DBACCA02523E3r0kDD" TargetMode="External"/><Relationship Id="rId348" Type="http://schemas.openxmlformats.org/officeDocument/2006/relationships/hyperlink" Target="consultantplus://offline/ref=D1B6B61C2F34A92C940DF5FA4FE73A7B7872B1B3BEE704163F2FFFBA55E35B1965BA0EC4203817A2489D5441D94C77B6337DBACCA02523E3r0kDD" TargetMode="External"/><Relationship Id="rId349" Type="http://schemas.openxmlformats.org/officeDocument/2006/relationships/hyperlink" Target="consultantplus://offline/ref=D1B6B61C2F34A92C940DF5FA4FE73A7B7B70B8B6BEEC04163F2FFFBA55E35B1965BA0EC4203817A4489D5441D94C77B6337DBACCA02523E3r0kDD" TargetMode="External"/><Relationship Id="rId350" Type="http://schemas.openxmlformats.org/officeDocument/2006/relationships/hyperlink" Target="consultantplus://offline/ref=D1B6B61C2F34A92C940DF5FA4FE73A7B7B70B8B6BEEC04163F2FFFBA55E35B1965BA0EC4203817A4489D5441D94C77B6337DBACCA02523E3r0kDD" TargetMode="External"/><Relationship Id="rId351" Type="http://schemas.openxmlformats.org/officeDocument/2006/relationships/hyperlink" Target="consultantplus://offline/ref=D1B6B61C2F34A92C940DF5FA4FE73A7B7B70B8B6BEEC04163F2FFFBA55E35B1965BA0EC4203817A44B9D5441D94C77B6337DBACCA02523E3r0kDD" TargetMode="External"/><Relationship Id="rId352" Type="http://schemas.openxmlformats.org/officeDocument/2006/relationships/hyperlink" Target="consultantplus://offline/ref=D1B6B61C2F34A92C940DF5FA4FE73A7B7B70B8B6BEEC04163F2FFFBA55E35B1965BA0EC4203817A54B9D5441D94C77B6337DBACCA02523E3r0kDD" TargetMode="External"/><Relationship Id="rId353" Type="http://schemas.openxmlformats.org/officeDocument/2006/relationships/hyperlink" Target="consultantplus://offline/ref=D1B6B61C2F34A92C940DF5FA4FE73A7B7872B1B3BEE704163F2FFFBA55E35B1965BA0EC4203817A2419D5441D94C77B6337DBACCA02523E3r0kDD" TargetMode="External"/><Relationship Id="rId354" Type="http://schemas.openxmlformats.org/officeDocument/2006/relationships/hyperlink" Target="consultantplus://offline/ref=D1B6B61C2F34A92C940DF5FA4FE73A7B7B71BEB0B3E304163F2FFFBA55E35B1965BA0EC4203817A9499D5441D94C77B6337DBACCA02523E3r0kDD" TargetMode="External"/><Relationship Id="rId355" Type="http://schemas.openxmlformats.org/officeDocument/2006/relationships/hyperlink" Target="consultantplus://offline/ref=D1B6B61C2F34A92C940DF5FA4FE73A7B7B73BFBCBEED04163F2FFFBA55E35B1965BA0EC4203816A0499D5441D94C77B6337DBACCA02523E3r0kDD" TargetMode="External"/><Relationship Id="rId356" Type="http://schemas.openxmlformats.org/officeDocument/2006/relationships/hyperlink" Target="consultantplus://offline/ref=D1B6B61C2F34A92C940DF5FA4FE73A7B7B73BFBCBEED04163F2FFFBA55E35B1965BA0EC4203816A04D9D5441D94C77B6337DBACCA02523E3r0kDD" TargetMode="External"/><Relationship Id="rId357" Type="http://schemas.openxmlformats.org/officeDocument/2006/relationships/hyperlink" Target="consultantplus://offline/ref=D1B6B61C2F34A92C940DF5FA4FE73A7B7B70B8B6BEEC04163F2FFFBA55E35B1965BA0EC4203817A54A9D5441D94C77B6337DBACCA02523E3r0kDD" TargetMode="External"/><Relationship Id="rId358" Type="http://schemas.openxmlformats.org/officeDocument/2006/relationships/hyperlink" Target="consultantplus://offline/ref=D1B6B61C2F34A92C940DF5FA4FE73A7B7B70B8B6BEEC04163F2FFFBA55E35B1965BA0EC4203817A5409D5441D94C77B6337DBACCA02523E3r0kDD" TargetMode="External"/><Relationship Id="rId359" Type="http://schemas.openxmlformats.org/officeDocument/2006/relationships/hyperlink" Target="consultantplus://offline/ref=D1B6B61C2F34A92C940DF5FA4FE73A7B7B71BEB0B3E304163F2FFFBA55E35B1965BA0EC4203817A94A9D5441D94C77B6337DBACCA02523E3r0kDD" TargetMode="External"/><Relationship Id="rId360" Type="http://schemas.openxmlformats.org/officeDocument/2006/relationships/hyperlink" Target="consultantplus://offline/ref=D1B6B61C2F34A92C940DF5FA4FE73A7B7B70B8B6BEEC04163F2FFFBA55E35B1965BA0EC4203817A64D9D5441D94C77B6337DBACCA02523E3r0kDD" TargetMode="External"/><Relationship Id="rId361" Type="http://schemas.openxmlformats.org/officeDocument/2006/relationships/hyperlink" Target="consultantplus://offline/ref=D1B6B61C2F34A92C940DF5FA4FE73A7B7B71BEB0B3E304163F2FFFBA55E35B1965BA0EC4203817A9419D5441D94C77B6337DBACCA02523E3r0kDD" TargetMode="External"/><Relationship Id="rId362" Type="http://schemas.openxmlformats.org/officeDocument/2006/relationships/hyperlink" Target="consultantplus://offline/ref=D1B6B61C2F34A92C940DF5FA4FE73A7B7B71BEB0B3E304163F2FFFBA55E35B1965BA0EC4203816A04D9D5441D94C77B6337DBACCA02523E3r0kDD" TargetMode="External"/><Relationship Id="rId363" Type="http://schemas.openxmlformats.org/officeDocument/2006/relationships/hyperlink" Target="consultantplus://offline/ref=D1B6B61C2F34A92C940DF5FA4FE73A7B7B70B8B6BEEC04163F2FFFBA55E35B1965BA0EC4203817A6419D5441D94C77B6337DBACCA02523E3r0kDD" TargetMode="External"/><Relationship Id="rId364" Type="http://schemas.openxmlformats.org/officeDocument/2006/relationships/hyperlink" Target="consultantplus://offline/ref=D1B6B61C2F34A92C940DF5FA4FE73A7B7B70B8B6BEEC04163F2FFFBA55E35B1965BA0EC4203817A6419D5441D94C77B6337DBACCA02523E3r0kDD" TargetMode="External"/><Relationship Id="rId365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366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67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68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69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70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71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72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73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74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75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376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77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78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79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380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81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82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83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84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85" Type="http://schemas.openxmlformats.org/officeDocument/2006/relationships/hyperlink" Target="consultantplus://offline/ref=D1B6B61C2F34A92C940DF5FA4FE73A7B7B71BEB0B3E304163F2FFFBA55E35B1965BA0EC4203816A04C9D5441D94C77B6337DBACCA02523E3r0kDD" TargetMode="External"/><Relationship Id="rId386" Type="http://schemas.openxmlformats.org/officeDocument/2006/relationships/hyperlink" Target="consultantplus://offline/ref=D1B6B61C2F34A92C940DF5FA4FE73A7B7B77BAB5B6E704163F2FFFBA55E35B1965BA0EC4203817A14E9D5441D94C77B6337DBACCA02523E3r0kDD" TargetMode="External"/><Relationship Id="rId387" Type="http://schemas.openxmlformats.org/officeDocument/2006/relationships/hyperlink" Target="consultantplus://offline/ref=D1B6B61C2F34A92C940DF5FA4FE73A7B7B77BAB5B6E704163F2FFFBA55E35B1965BA0EC4203817A1419D5441D94C77B6337DBACCA02523E3r0kDD" TargetMode="External"/><Relationship Id="rId388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389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390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391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392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393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394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395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396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397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398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399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400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401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402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403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404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05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406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407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408" Type="http://schemas.openxmlformats.org/officeDocument/2006/relationships/hyperlink" Target="consultantplus://offline/ref=D1B6B61C2F34A92C940DF5FA4FE73A7B7B73BFB5B0E704163F2FFFBA55E35B1965BA0EC4203817A6499D5441D94C77B6337DBACCA02523E3r0kDD" TargetMode="External"/><Relationship Id="rId409" Type="http://schemas.openxmlformats.org/officeDocument/2006/relationships/hyperlink" Target="consultantplus://offline/ref=D1B6B61C2F34A92C940DF5FA4FE73A7B7B71BEB0B3E304163F2FFFBA55E35B1965BA0EC4203816A14C9D5441D94C77B6337DBACCA02523E3r0kDD" TargetMode="External"/><Relationship Id="rId410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11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12" Type="http://schemas.openxmlformats.org/officeDocument/2006/relationships/hyperlink" Target="consultantplus://offline/ref=D1B6B61C2F34A92C940DF5FA4FE73A7B7B73BFBCBEED04163F2FFFBA55E35B1965BA0EC4203816A34B9D5441D94C77B6337DBACCA02523E3r0kDD" TargetMode="External"/><Relationship Id="rId413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14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15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16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17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18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19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20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21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22" Type="http://schemas.openxmlformats.org/officeDocument/2006/relationships/hyperlink" Target="consultantplus://offline/ref=D1B6B61C2F34A92C940DF5FA4FE73A7B7B73BFBCBEED04163F2FFFBA55E35B1965BA0EC4203816A34A9D5441D94C77B6337DBACCA02523E3r0kDD" TargetMode="External"/><Relationship Id="rId423" Type="http://schemas.openxmlformats.org/officeDocument/2006/relationships/hyperlink" Target="consultantplus://offline/ref=D1B6B61C2F34A92C940DF5FA4FE73A7B7B73BFBCBEED04163F2FFFBA55E35B1965BA0EC4203816A34A9D5441D94C77B6337DBACCA02523E3r0kDD" TargetMode="External"/><Relationship Id="rId424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25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26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27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28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29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30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31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32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33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34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35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36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37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38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39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40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41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42" Type="http://schemas.openxmlformats.org/officeDocument/2006/relationships/hyperlink" Target="consultantplus://offline/ref=D1B6B61C2F34A92C940DF5FA4FE73A7B7B73BFB5B0E704163F2FFFBA55E35B1965BA0EC4203817A64C9D5441D94C77B6337DBACCA02523E3r0kDD" TargetMode="External"/><Relationship Id="rId443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44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45" Type="http://schemas.openxmlformats.org/officeDocument/2006/relationships/hyperlink" Target="consultantplus://offline/ref=D1B6B61C2F34A92C940DF5FA4FE73A7B7B73BFB5B0E704163F2FFFBA55E35B1965BA0EC4203817A7499D5441D94C77B6337DBACCA02523E3r0kDD" TargetMode="External"/><Relationship Id="rId446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47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48" Type="http://schemas.openxmlformats.org/officeDocument/2006/relationships/hyperlink" Target="consultantplus://offline/ref=D1B6B61C2F34A92C940DF5FA4FE73A7B7B73BFB5B0E704163F2FFFBA55E35B1965BA0EC4203817A7499D5441D94C77B6337DBACCA02523E3r0kDD" TargetMode="External"/><Relationship Id="rId449" Type="http://schemas.openxmlformats.org/officeDocument/2006/relationships/hyperlink" Target="consultantplus://offline/ref=D1B6B61C2F34A92C940DF5FA4FE73A7B7B73BFB5B0E704163F2FFFBA55E35B1965BA0EC4203817A7499D5441D94C77B6337DBACCA02523E3r0kDD" TargetMode="External"/><Relationship Id="rId450" Type="http://schemas.openxmlformats.org/officeDocument/2006/relationships/hyperlink" Target="consultantplus://offline/ref=D1B6B61C2F34A92C940DF5FA4FE73A7B7B73BFB5B0E704163F2FFFBA55E35B1965BA0EC4203817A7499D5441D94C77B6337DBACCA02523E3r0kDD" TargetMode="External"/><Relationship Id="rId451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52" Type="http://schemas.openxmlformats.org/officeDocument/2006/relationships/hyperlink" Target="consultantplus://offline/ref=D1B6B61C2F34A92C940DF5FA4FE73A7B7B73BFB5B0E704163F2FFFBA55E35B1965BA0EC4203817A7499D5441D94C77B6337DBACCA02523E3r0kDD" TargetMode="External"/><Relationship Id="rId453" Type="http://schemas.openxmlformats.org/officeDocument/2006/relationships/hyperlink" Target="consultantplus://offline/ref=D1B6B61C2F34A92C940DF5FA4FE73A7B7B71BEB0B3E304163F2FFFBA55E35B1965BA0EC4203816A2499D5441D94C77B6337DBACCA02523E3r0kDD" TargetMode="External"/><Relationship Id="rId454" Type="http://schemas.openxmlformats.org/officeDocument/2006/relationships/hyperlink" Target="consultantplus://offline/ref=D1B6B61C2F34A92C940DF5FA4FE73A7B7B73BFB5B0E704163F2FFFBA55E35B1965BA0EC4203817A7499D5441D94C77B6337DBACCA02523E3r0kDD" TargetMode="External"/><Relationship Id="rId455" Type="http://schemas.openxmlformats.org/officeDocument/2006/relationships/hyperlink" Target="consultantplus://offline/ref=D1B6B61C2F34A92C940DF5FA4FE73A7B7B73BFB5B0E704163F2FFFBA55E35B1965BA0EC4203817A7499D5441D94C77B6337DBACCA02523E3r0kDD" TargetMode="External"/><Relationship Id="rId456" Type="http://schemas.openxmlformats.org/officeDocument/2006/relationships/hyperlink" Target="consultantplus://offline/ref=D1B6B61C2F34A92C940DF5FA4FE73A7B7B73BFB5B0E704163F2FFFBA55E35B1965BA0EC4203817A7499D5441D94C77B6337DBACCA02523E3r0kDD" TargetMode="External"/><Relationship Id="rId457" Type="http://schemas.openxmlformats.org/officeDocument/2006/relationships/hyperlink" Target="consultantplus://offline/ref=D1B6B61C2F34A92C940DF5FA4FE73A7B7B73BFB5B0E704163F2FFFBA55E35B1965BA0EC4203817A7499D5441D94C77B6337DBACCA02523E3r0kDD" TargetMode="External"/><Relationship Id="rId458" Type="http://schemas.openxmlformats.org/officeDocument/2006/relationships/hyperlink" Target="consultantplus://offline/ref=D1B6B61C2F34A92C940DF5FA4FE73A7B7B73BFB5B0E704163F2FFFBA55E35B1965BA0EC4203817A7499D5441D94C77B6337DBACCA02523E3r0kDD" TargetMode="External"/><Relationship Id="rId459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60" Type="http://schemas.openxmlformats.org/officeDocument/2006/relationships/hyperlink" Target="consultantplus://offline/ref=D1B6B61C2F34A92C940DF5FA4FE73A7B7B73BFB5B0E704163F2FFFBA55E35B1965BA0EC4203817A74D9D5441D94C77B6337DBACCA02523E3r0kDD" TargetMode="External"/><Relationship Id="rId461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62" Type="http://schemas.openxmlformats.org/officeDocument/2006/relationships/hyperlink" Target="consultantplus://offline/ref=D1B6B61C2F34A92C940DF5FA4FE73A7B7B71BEB0B3E304163F2FFFBA55E35B1965BA0EC4203816A2489D5441D94C77B6337DBACCA02523E3r0kDD" TargetMode="External"/><Relationship Id="rId463" Type="http://schemas.openxmlformats.org/officeDocument/2006/relationships/hyperlink" Target="consultantplus://offline/ref=D1B6B61C2F34A92C940DF5FA4FE73A7B7B73BFB5B0E704163F2FFFBA55E35B1965BA0EC4203817A84F9D5441D94C77B6337DBACCA02523E3r0kDD" TargetMode="External"/><Relationship Id="rId464" Type="http://schemas.openxmlformats.org/officeDocument/2006/relationships/hyperlink" Target="consultantplus://offline/ref=D1B6B61C2F34A92C940DF5FA4FE73A7B7B73BFBCBEED04163F2FFFBA55E35B1965BA0EC4203816A44B9D5441D94C77B6337DBACCA02523E3r0kDD" TargetMode="External"/><Relationship Id="rId465" Type="http://schemas.openxmlformats.org/officeDocument/2006/relationships/hyperlink" Target="consultantplus://offline/ref=D1B6B61C2F34A92C940DF5FA4FE73A7B7B71BEB0B3E304163F2FFFBA55E35B1965BA0EC4203816A24E9D5441D94C77B6337DBACCA02523E3r0kDD" TargetMode="External"/><Relationship Id="rId466" Type="http://schemas.openxmlformats.org/officeDocument/2006/relationships/hyperlink" Target="consultantplus://offline/ref=D1B6B61C2F34A92C940DF5FA4FE73A7B7B70B8B6BEEC04163F2FFFBA55E35B1965BA0EC4203817A6419D5441D94C77B6337DBACCA02523E3r0kDD" TargetMode="External"/><Relationship Id="rId467" Type="http://schemas.openxmlformats.org/officeDocument/2006/relationships/hyperlink" Target="consultantplus://offline/ref=D1B6B61C2F34A92C940DF5FA4FE73A7B7B70B8B6BEEC04163F2FFFBA55E35B1965BA0EC4203817A6419D5441D94C77B6337DBACCA02523E3r0kDD" TargetMode="External"/><Relationship Id="rId468" Type="http://schemas.openxmlformats.org/officeDocument/2006/relationships/hyperlink" Target="consultantplus://offline/ref=D1B6B61C2F34A92C940DF5FA4FE73A7B7B70B8B6BEEC04163F2FFFBA55E35B1965BA0EC4203817A6419D5441D94C77B6337DBACCA02523E3r0kDD" TargetMode="External"/><Relationship Id="rId469" Type="http://schemas.openxmlformats.org/officeDocument/2006/relationships/hyperlink" Target="consultantplus://offline/ref=D1B6B61C2F34A92C940DF5FA4FE73A7B7B73BFBCBEED04163F2FFFBA55E35B1965BA0EC4203816A44E9D5441D94C77B6337DBACCA02523E3r0kDD" TargetMode="External"/><Relationship Id="rId470" Type="http://schemas.openxmlformats.org/officeDocument/2006/relationships/hyperlink" Target="consultantplus://offline/ref=D1B6B61C2F34A92C940DF5FA4FE73A7B7B70B8B6BEEC04163F2FFFBA55E35B1965BA0EC4203817A6419D5441D94C77B6337DBACCA02523E3r0kDD" TargetMode="External"/><Relationship Id="rId471" Type="http://schemas.openxmlformats.org/officeDocument/2006/relationships/hyperlink" Target="consultantplus://offline/ref=D1B6B61C2F34A92C940DF5FA4FE73A7B7B73BFBCBEED04163F2FFFBA55E35B1965BA0EC4203816A4409D5441D94C77B6337DBACCA02523E3r0kDD" TargetMode="External"/><Relationship Id="rId472" Type="http://schemas.openxmlformats.org/officeDocument/2006/relationships/hyperlink" Target="consultantplus://offline/ref=D1B6B61C2F34A92C940DF5FA4FE73A7B7B71BEB0B3E304163F2FFFBA55E35B1965BA0EC4203816A24E9D5441D94C77B6337DBACCA02523E3r0kDD" TargetMode="External"/><Relationship Id="rId473" Type="http://schemas.openxmlformats.org/officeDocument/2006/relationships/hyperlink" Target="consultantplus://offline/ref=D1B6B61C2F34A92C940DF5FA4FE73A7B7B70B8B6BEEC04163F2FFFBA55E35B1965BA0EC4203817A6409D5441D94C77B6337DBACCA02523E3r0kDD" TargetMode="External"/><Relationship Id="rId474" Type="http://schemas.openxmlformats.org/officeDocument/2006/relationships/hyperlink" Target="consultantplus://offline/ref=D1B6B61C2F34A92C940DF5FA4FE73A7B7B73BFBCBEED04163F2FFFBA55E35B1965BA0EC4203816A5419D5441D94C77B6337DBACCA02523E3r0kDD" TargetMode="External"/><Relationship Id="rId475" Type="http://schemas.openxmlformats.org/officeDocument/2006/relationships/hyperlink" Target="consultantplus://offline/ref=D1B6B61C2F34A92C940DF5FA4FE73A7B7B70B8B6BEEC04163F2FFFBA55E35B1965BA0EC4203817A74B9D5441D94C77B6337DBACCA02523E3r0kDD" TargetMode="External"/><Relationship Id="rId476" Type="http://schemas.openxmlformats.org/officeDocument/2006/relationships/hyperlink" Target="consultantplus://offline/ref=D1B6B61C2F34A92C940DF5FA4FE73A7B7B70B8B6BEEC04163F2FFFBA55E35B1965BA0EC4203817A74A9D5441D94C77B6337DBACCA02523E3r0kDD" TargetMode="External"/><Relationship Id="rId477" Type="http://schemas.openxmlformats.org/officeDocument/2006/relationships/hyperlink" Target="consultantplus://offline/ref=D1B6B61C2F34A92C940DF5FA4FE73A7B7B73BFBCBEED04163F2FFFBA55E35B1965BA0EC4203816A7499D5441D94C77B6337DBACCA02523E3r0kDD" TargetMode="External"/><Relationship Id="rId478" Type="http://schemas.openxmlformats.org/officeDocument/2006/relationships/hyperlink" Target="consultantplus://offline/ref=D1B6B61C2F34A92C940DF5FA4FE73A7B7B76BDB6B4EC04163F2FFFBA55E35B1965BA0EC4203817A04F9D5441D94C77B6337DBACCA02523E3r0kDD" TargetMode="External"/><Relationship Id="rId479" Type="http://schemas.openxmlformats.org/officeDocument/2006/relationships/hyperlink" Target="consultantplus://offline/ref=D1B6B61C2F34A92C940DF5FA4FE73A7B7B76BDB6B4EC04163F2FFFBA55E35B1965BA0EC4203817A04E9D5441D94C77B6337DBACCA02523E3r0kDD" TargetMode="External"/><Relationship Id="rId480" Type="http://schemas.openxmlformats.org/officeDocument/2006/relationships/hyperlink" Target="consultantplus://offline/ref=D1B6B61C2F34A92C940DF5FA4FE73A7B7B71BEB0B3E304163F2FFFBA55E35B1965BA0EC4203816A34A9D5441D94C77B6337DBACCA02523E3r0kDD" TargetMode="External"/><Relationship Id="rId481" Type="http://schemas.openxmlformats.org/officeDocument/2006/relationships/hyperlink" Target="consultantplus://offline/ref=D1B6B61C2F34A92C940DF5FA4FE73A7B7B71BEB0B3E304163F2FFFBA55E35B1965BA0EC4203816A34D9D5441D94C77B6337DBACCA02523E3r0kDD" TargetMode="External"/><Relationship Id="rId482" Type="http://schemas.openxmlformats.org/officeDocument/2006/relationships/hyperlink" Target="consultantplus://offline/ref=D1B6B61C2F34A92C940DF5FA4FE73A7B7B73BFBCBEED04163F2FFFBA55E35B1965BA0EC4203815A04A9D5441D94C77B6337DBACCA02523E3r0kDD" TargetMode="External"/><Relationship Id="rId483" Type="http://schemas.openxmlformats.org/officeDocument/2006/relationships/hyperlink" Target="consultantplus://offline/ref=D1B6B61C2F34A92C940DF5FA4FE73A7B7B70B8B6BEEC04163F2FFFBA55E35B1965BA0EC4203817A74F9D5441D94C77B6337DBACCA02523E3r0kDD" TargetMode="External"/><Relationship Id="rId484" Type="http://schemas.openxmlformats.org/officeDocument/2006/relationships/hyperlink" Target="consultantplus://offline/ref=D1B6B61C2F34A92C940DF5FA4FE73A7B7B70B8B6BEEC04163F2FFFBA55E35B1965BA0EC4203817A74F9D5441D94C77B6337DBACCA02523E3r0kDD" TargetMode="External"/><Relationship Id="rId485" Type="http://schemas.openxmlformats.org/officeDocument/2006/relationships/hyperlink" Target="consultantplus://offline/ref=D1B6B61C2F34A92C940DF5FA4FE73A7B7B70B8B6BEEC04163F2FFFBA55E35B1965BA0EC4203817A74E9D5441D94C77B6337DBACCA02523E3r0kDD" TargetMode="External"/><Relationship Id="rId486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87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88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89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90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91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92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93" Type="http://schemas.openxmlformats.org/officeDocument/2006/relationships/hyperlink" Target="consultantplus://offline/ref=D1B6B61C2F34A92C940DF5FA4FE73A7B7B77BAB5B6E704163F2FFFBA55E35B1965BA0EC4203817A2489D5441D94C77B6337DBACCA02523E3r0kDD" TargetMode="External"/><Relationship Id="rId494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495" Type="http://schemas.openxmlformats.org/officeDocument/2006/relationships/hyperlink" Target="consultantplus://offline/ref=D1B6B61C2F34A92C940DF5FA4FE73A7B7B71BEB0B3E304163F2FFFBA55E35B1965BA0EC4203816A34E9D5441D94C77B6337DBACCA02523E3r0kDD" TargetMode="External"/><Relationship Id="rId496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497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498" Type="http://schemas.openxmlformats.org/officeDocument/2006/relationships/hyperlink" Target="consultantplus://offline/ref=D1B6B61C2F34A92C940DF5FA4FE73A7B7B73BFBCBEED04163F2FFFBA55E35B1965BA0EC4203815A14F9D5441D94C77B6337DBACCA02523E3r0kDD" TargetMode="External"/><Relationship Id="rId499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00" Type="http://schemas.openxmlformats.org/officeDocument/2006/relationships/hyperlink" Target="consultantplus://offline/ref=D1B6B61C2F34A92C940DF5FA4FE73A7B7B73BFBCBEED04163F2FFFBA55E35B1965BA0EC4203815A2499D5441D94C77B6337DBACCA02523E3r0kDD" TargetMode="External"/><Relationship Id="rId501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02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03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04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05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06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07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08" Type="http://schemas.openxmlformats.org/officeDocument/2006/relationships/hyperlink" Target="consultantplus://offline/ref=D1B6B61C2F34A92C940DF5FA4FE73A7B7B73BFBCBEED04163F2FFFBA55E35B1965BA0EC4203815A3489D5441D94C77B6337DBACCA02523E3r0kDD" TargetMode="External"/><Relationship Id="rId509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10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11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12" Type="http://schemas.openxmlformats.org/officeDocument/2006/relationships/hyperlink" Target="consultantplus://offline/ref=D1B6B61C2F34A92C940DF5FA4FE73A7B7B73BFBCBEED04163F2FFFBA55E35B1965BA0EC4203815A34B9D5441D94C77B6337DBACCA02523E3r0kDD" TargetMode="External"/><Relationship Id="rId513" Type="http://schemas.openxmlformats.org/officeDocument/2006/relationships/hyperlink" Target="consultantplus://offline/ref=D1B6B61C2F34A92C940DF5FA4FE73A7B7B73BFBCBEED04163F2FFFBA55E35B1965BA0EC4203815A34C9D5441D94C77B6337DBACCA02523E3r0kDD" TargetMode="External"/><Relationship Id="rId514" Type="http://schemas.openxmlformats.org/officeDocument/2006/relationships/hyperlink" Target="consultantplus://offline/ref=D1B6B61C2F34A92C940DF5FA4FE73A7B7B73BFBCBEED04163F2FFFBA55E35B1965BA0EC4203815A3409D5441D94C77B6337DBACCA02523E3r0kDD" TargetMode="External"/><Relationship Id="rId515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16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17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18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19" Type="http://schemas.openxmlformats.org/officeDocument/2006/relationships/hyperlink" Target="consultantplus://offline/ref=D1B6B61C2F34A92C940DF5FA4FE73A7B7B73BFBCBEED04163F2FFFBA55E35B1965BA0EC4203815A4489D5441D94C77B6337DBACCA02523E3r0kDD" TargetMode="External"/><Relationship Id="rId520" Type="http://schemas.openxmlformats.org/officeDocument/2006/relationships/hyperlink" Target="consultantplus://offline/ref=D1B6B61C2F34A92C940DF5FA4FE73A7B7B71B0B6B4E104163F2FFFBA55E35B1965BA0EC4203817A3419D5441D94C77B6337DBACCA02523E3r0kDD" TargetMode="External"/><Relationship Id="rId521" Type="http://schemas.openxmlformats.org/officeDocument/2006/relationships/hyperlink" Target="consultantplus://offline/ref=D1B6B61C2F34A92C940DF5FA4FE73A7B7B71B0B6B4E104163F2FFFBA55E35B1965BA0EC4203817A3419D5441D94C77B6337DBACCA02523E3r0kDD" TargetMode="External"/><Relationship Id="rId522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23" Type="http://schemas.openxmlformats.org/officeDocument/2006/relationships/hyperlink" Target="consultantplus://offline/ref=D1B6B61C2F34A92C940DF5FA4FE73A7B7B73BFBCBEED04163F2FFFBA55E35B1965BA0EC4203815A44C9D5441D94C77B6337DBACCA02523E3r0kDD" TargetMode="External"/><Relationship Id="rId524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25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26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27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28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29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30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31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32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33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34" Type="http://schemas.openxmlformats.org/officeDocument/2006/relationships/hyperlink" Target="consultantplus://offline/ref=D1B6B61C2F34A92C940DF5FA4FE73A7B7B73BFBCBEED04163F2FFFBA55E35B1965BA0EC4203814A04B9D5441D94C77B6337DBACCA02523E3r0kDD" TargetMode="External"/><Relationship Id="rId535" Type="http://schemas.openxmlformats.org/officeDocument/2006/relationships/hyperlink" Target="consultantplus://offline/ref=D1B6B61C2F34A92C940DF5FA4FE73A7B7B76BBBCBFE104163F2FFFBA55E35B1965BA0EC4203817A1489D5441D94C77B6337DBACCA02523E3r0kDD" TargetMode="External"/><Relationship Id="rId536" Type="http://schemas.openxmlformats.org/officeDocument/2006/relationships/hyperlink" Target="consultantplus://offline/ref=D1B6B61C2F34A92C940DF5FA4FE73A7B7B76BBBCBFE104163F2FFFBA55E35B1965BA0EC4203817A1489D5441D94C77B6337DBACCA02523E3r0kDD" TargetMode="External"/><Relationship Id="rId537" Type="http://schemas.openxmlformats.org/officeDocument/2006/relationships/hyperlink" Target="consultantplus://offline/ref=D1B6B61C2F34A92C940DF5FA4FE73A7B7B76BBBCBFE104163F2FFFBA55E35B1965BA0EC4203817A1489D5441D94C77B6337DBACCA02523E3r0kDD" TargetMode="External"/><Relationship Id="rId538" Type="http://schemas.openxmlformats.org/officeDocument/2006/relationships/hyperlink" Target="consultantplus://offline/ref=D1B6B61C2F34A92C940DF5FA4FE73A7B7B76BBBCBFE104163F2FFFBA55E35B1965BA0EC4203817A1489D5441D94C77B6337DBACCA02523E3r0kDD" TargetMode="External"/><Relationship Id="rId539" Type="http://schemas.openxmlformats.org/officeDocument/2006/relationships/hyperlink" Target="consultantplus://offline/ref=D1B6B61C2F34A92C940DF5FA4FE73A7B7B76BBBCBFE104163F2FFFBA55E35B1965BA0EC4203817A1489D5441D94C77B6337DBACCA02523E3r0kDD" TargetMode="External"/><Relationship Id="rId540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41" Type="http://schemas.openxmlformats.org/officeDocument/2006/relationships/hyperlink" Target="consultantplus://offline/ref=D1B6B61C2F34A92C940DF5FA4FE73A7B7B76BBBCBFE104163F2FFFBA55E35B1965BA0EC4203817A1489D5441D94C77B6337DBACCA02523E3r0kDD" TargetMode="External"/><Relationship Id="rId542" Type="http://schemas.openxmlformats.org/officeDocument/2006/relationships/hyperlink" Target="consultantplus://offline/ref=D1B6B61C2F34A92C940DF5FA4FE73A7B7B73BFBCBEED04163F2FFFBA55E35B1965BA0EC4203814A04B9D5441D94C77B6337DBACCA02523E3r0kDD" TargetMode="External"/><Relationship Id="rId543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44" Type="http://schemas.openxmlformats.org/officeDocument/2006/relationships/hyperlink" Target="consultantplus://offline/ref=D1B6B61C2F34A92C940DF5FA4FE73A7B7B70B8B6BEEC04163F2FFFBA55E35B1965BA0EC4203817A84B9D5441D94C77B6337DBACCA02523E3r0kDD" TargetMode="External"/><Relationship Id="rId545" Type="http://schemas.openxmlformats.org/officeDocument/2006/relationships/hyperlink" Target="consultantplus://offline/ref=D1B6B61C2F34A92C940DF5FA4FE73A7B7B70B8B6BEEC04163F2FFFBA55E35B1965BA0EC4203817A84A9D5441D94C77B6337DBACCA02523E3r0kDD" TargetMode="External"/><Relationship Id="rId546" Type="http://schemas.openxmlformats.org/officeDocument/2006/relationships/hyperlink" Target="consultantplus://offline/ref=D1B6B61C2F34A92C940DF5FA4FE73A7B7B76BBBCBFE104163F2FFFBA55E35B1965BA0EC4203817A14B9D5441D94C77B6337DBACCA02523E3r0kDD" TargetMode="External"/><Relationship Id="rId547" Type="http://schemas.openxmlformats.org/officeDocument/2006/relationships/hyperlink" Target="consultantplus://offline/ref=D1B6B61C2F34A92C940DF5FA4FE73A7B7B76BBBCBFE104163F2FFFBA55E35B1965BA0EC4203817A14B9D5441D94C77B6337DBACCA02523E3r0kDD" TargetMode="External"/><Relationship Id="rId548" Type="http://schemas.openxmlformats.org/officeDocument/2006/relationships/hyperlink" Target="consultantplus://offline/ref=D1B6B61C2F34A92C940DF5FA4FE73A7B7B76BBBCBFE104163F2FFFBA55E35B1965BA0EC4203817A14B9D5441D94C77B6337DBACCA02523E3r0kDD" TargetMode="External"/><Relationship Id="rId549" Type="http://schemas.openxmlformats.org/officeDocument/2006/relationships/hyperlink" Target="consultantplus://offline/ref=D1B6B61C2F34A92C940DF5FA4FE73A7B7B76BBBCBFE104163F2FFFBA55E35B1965BA0EC4203817A14B9D5441D94C77B6337DBACCA02523E3r0kDD" TargetMode="External"/><Relationship Id="rId550" Type="http://schemas.openxmlformats.org/officeDocument/2006/relationships/hyperlink" Target="consultantplus://offline/ref=D1B6B61C2F34A92C940DF5FA4FE73A7B7B76BBBCBFE104163F2FFFBA55E35B1965BA0EC4203817A14B9D5441D94C77B6337DBACCA02523E3r0kDD" TargetMode="External"/><Relationship Id="rId551" Type="http://schemas.openxmlformats.org/officeDocument/2006/relationships/hyperlink" Target="consultantplus://offline/ref=D1B6B61C2F34A92C940DF5FA4FE73A7B7B76BBBCBFE104163F2FFFBA55E35B1965BA0EC4203817A14B9D5441D94C77B6337DBACCA02523E3r0kDD" TargetMode="External"/><Relationship Id="rId552" Type="http://schemas.openxmlformats.org/officeDocument/2006/relationships/hyperlink" Target="consultantplus://offline/ref=D1B6B61C2F34A92C940DF5FA4FE73A7B7B76BBBCBFE104163F2FFFBA55E35B1965BA0EC4203817A14B9D5441D94C77B6337DBACCA02523E3r0kDD" TargetMode="External"/><Relationship Id="rId553" Type="http://schemas.openxmlformats.org/officeDocument/2006/relationships/hyperlink" Target="consultantplus://offline/ref=D1B6B61C2F34A92C940DF5FA4FE73A7B7B76BBBCBFE104163F2FFFBA55E35B1965BA0EC4203817A14A9D5441D94C77B6337DBACCA02523E3r0kDD" TargetMode="External"/><Relationship Id="rId554" Type="http://schemas.openxmlformats.org/officeDocument/2006/relationships/hyperlink" Target="consultantplus://offline/ref=D1B6B61C2F34A92C940DF5FA4FE73A7B7B76BBBCBFE104163F2FFFBA55E35B1965BA0EC4203817A14F9D5441D94C77B6337DBACCA02523E3r0kDD" TargetMode="External"/><Relationship Id="rId555" Type="http://schemas.openxmlformats.org/officeDocument/2006/relationships/hyperlink" Target="consultantplus://offline/ref=D1B6B61C2F34A92C940DF5FA4FE73A7B7B76BBBCBFE104163F2FFFBA55E35B1965BA0EC4203817A14F9D5441D94C77B6337DBACCA02523E3r0kDD" TargetMode="External"/><Relationship Id="rId556" Type="http://schemas.openxmlformats.org/officeDocument/2006/relationships/hyperlink" Target="consultantplus://offline/ref=D1B6B61C2F34A92C940DF5FA4FE73A7B7B76BBBCBFE104163F2FFFBA55E35B1965BA0EC4203817A14F9D5441D94C77B6337DBACCA02523E3r0kDD" TargetMode="External"/><Relationship Id="rId557" Type="http://schemas.openxmlformats.org/officeDocument/2006/relationships/hyperlink" Target="consultantplus://offline/ref=D1B6B61C2F34A92C940DF5FA4FE73A7B7B76BBBCBFE104163F2FFFBA55E35B1965BA0EC4203817A14F9D5441D94C77B6337DBACCA02523E3r0kDD" TargetMode="External"/><Relationship Id="rId558" Type="http://schemas.openxmlformats.org/officeDocument/2006/relationships/hyperlink" Target="consultantplus://offline/ref=D1B6B61C2F34A92C940DF5FA4FE73A7B7B76BBBCBFE104163F2FFFBA55E35B1965BA0EC4203817A14F9D5441D94C77B6337DBACCA02523E3r0kDD" TargetMode="External"/><Relationship Id="rId559" Type="http://schemas.openxmlformats.org/officeDocument/2006/relationships/hyperlink" Target="consultantplus://offline/ref=D1B6B61C2F34A92C940DF5FA4FE73A7B7B76BBBCBFE104163F2FFFBA55E35B1965BA0EC4203817A14F9D5441D94C77B6337DBACCA02523E3r0kDD" TargetMode="External"/><Relationship Id="rId560" Type="http://schemas.openxmlformats.org/officeDocument/2006/relationships/hyperlink" Target="consultantplus://offline/ref=D1B6B61C2F34A92C940DF5FA4FE73A7B7B76BBBCBFE104163F2FFFBA55E35B1965BA0EC4203817A14F9D5441D94C77B6337DBACCA02523E3r0kDD" TargetMode="External"/><Relationship Id="rId561" Type="http://schemas.openxmlformats.org/officeDocument/2006/relationships/hyperlink" Target="consultantplus://offline/ref=D1B6B61C2F34A92C940DF5FA4FE73A7B7B76BBBCBFE104163F2FFFBA55E35B1965BA0EC4203817A14E9D5441D94C77B6337DBACCA02523E3r0kDD" TargetMode="External"/><Relationship Id="rId562" Type="http://schemas.openxmlformats.org/officeDocument/2006/relationships/hyperlink" Target="consultantplus://offline/ref=D1B6B61C2F34A92C940DF5FA4FE73A7B7B76BBBCBFE104163F2FFFBA55E35B1965BA0EC4203817A2499D5441D94C77B6337DBACCA02523E3r0kDD" TargetMode="External"/><Relationship Id="rId563" Type="http://schemas.openxmlformats.org/officeDocument/2006/relationships/hyperlink" Target="consultantplus://offline/ref=D1B6B61C2F34A92C940DF5FA4FE73A7B7B76BBBCBFE104163F2FFFBA55E35B1965BA0EC4203817A2499D5441D94C77B6337DBACCA02523E3r0kDD" TargetMode="External"/><Relationship Id="rId564" Type="http://schemas.openxmlformats.org/officeDocument/2006/relationships/hyperlink" Target="consultantplus://offline/ref=D1B6B61C2F34A92C940DF5FA4FE73A7B7B76BBBCBFE104163F2FFFBA55E35B1965BA0EC4203817A2499D5441D94C77B6337DBACCA02523E3r0kDD" TargetMode="External"/><Relationship Id="rId565" Type="http://schemas.openxmlformats.org/officeDocument/2006/relationships/hyperlink" Target="consultantplus://offline/ref=D1B6B61C2F34A92C940DF5FA4FE73A7B7B76BBBCBFE104163F2FFFBA55E35B1965BA0EC4203817A2499D5441D94C77B6337DBACCA02523E3r0kDD" TargetMode="External"/><Relationship Id="rId566" Type="http://schemas.openxmlformats.org/officeDocument/2006/relationships/hyperlink" Target="consultantplus://offline/ref=D1B6B61C2F34A92C940DF5FA4FE73A7B7B76BBBCBFE104163F2FFFBA55E35B1965BA0EC4203817A2499D5441D94C77B6337DBACCA02523E3r0kDD" TargetMode="External"/><Relationship Id="rId567" Type="http://schemas.openxmlformats.org/officeDocument/2006/relationships/hyperlink" Target="consultantplus://offline/ref=D1B6B61C2F34A92C940DF5FA4FE73A7B7B76BBBCBFE104163F2FFFBA55E35B1965BA0EC4203817A2499D5441D94C77B6337DBACCA02523E3r0kDD" TargetMode="External"/><Relationship Id="rId568" Type="http://schemas.openxmlformats.org/officeDocument/2006/relationships/hyperlink" Target="consultantplus://offline/ref=D1B6B61C2F34A92C940DF5FA4FE73A7B7B76BBBCBFE104163F2FFFBA55E35B1965BA0EC4203817A2499D5441D94C77B6337DBACCA02523E3r0kDD" TargetMode="External"/><Relationship Id="rId569" Type="http://schemas.openxmlformats.org/officeDocument/2006/relationships/hyperlink" Target="consultantplus://offline/ref=D1B6B61C2F34A92C940DF5FA4FE73A7B7B76BBBCBFE104163F2FFFBA55E35B1965BA0EC4203817A2499D5441D94C77B6337DBACCA02523E3r0kDD" TargetMode="External"/><Relationship Id="rId570" Type="http://schemas.openxmlformats.org/officeDocument/2006/relationships/hyperlink" Target="consultantplus://offline/ref=D1B6B61C2F34A92C940DF5FA4FE73A7B7B76BBBCBFE104163F2FFFBA55E35B1965BA0EC4203817A2499D5441D94C77B6337DBACCA02523E3r0kDD" TargetMode="External"/><Relationship Id="rId571" Type="http://schemas.openxmlformats.org/officeDocument/2006/relationships/hyperlink" Target="consultantplus://offline/ref=D1B6B61C2F34A92C940DF5FA4FE73A7B7B76BBBCBFE104163F2FFFBA55E35B1965BA0EC4203817A2499D5441D94C77B6337DBACCA02523E3r0kDD" TargetMode="External"/><Relationship Id="rId572" Type="http://schemas.openxmlformats.org/officeDocument/2006/relationships/hyperlink" Target="consultantplus://offline/ref=D1B6B61C2F34A92C940DF5FA4FE73A7B7B76BBBCBFE104163F2FFFBA55E35B1965BA0EC4203817A2499D5441D94C77B6337DBACCA02523E3r0kDD" TargetMode="External"/><Relationship Id="rId573" Type="http://schemas.openxmlformats.org/officeDocument/2006/relationships/hyperlink" Target="consultantplus://offline/ref=D1B6B61C2F34A92C940DF5FA4FE73A7B7B75B0B1BEE204163F2FFFBA55E35B1965BA0EC4203817A04C9D5441D94C77B6337DBACCA02523E3r0kDD" TargetMode="External"/><Relationship Id="rId574" Type="http://schemas.openxmlformats.org/officeDocument/2006/relationships/hyperlink" Target="consultantplus://offline/ref=D1B6B61C2F34A92C940DF5FA4FE73A7B7B75B0B1BEE204163F2FFFBA55E35B1965BA0EC4203817A04C9D5441D94C77B6337DBACCA02523E3r0kDD" TargetMode="External"/><Relationship Id="rId575" Type="http://schemas.openxmlformats.org/officeDocument/2006/relationships/hyperlink" Target="consultantplus://offline/ref=D1B6B61C2F34A92C940DF5FA4FE73A7B7B75B0B1BEE204163F2FFFBA55E35B1965BA0EC4203817A04C9D5441D94C77B6337DBACCA02523E3r0kDD" TargetMode="External"/><Relationship Id="rId576" Type="http://schemas.openxmlformats.org/officeDocument/2006/relationships/hyperlink" Target="consultantplus://offline/ref=D1B6B61C2F34A92C940DF5FA4FE73A7B7B75B0B1BEE204163F2FFFBA55E35B1965BA0EC4203817A04C9D5441D94C77B6337DBACCA02523E3r0kDD" TargetMode="External"/><Relationship Id="rId577" Type="http://schemas.openxmlformats.org/officeDocument/2006/relationships/hyperlink" Target="consultantplus://offline/ref=D1B6B61C2F34A92C940DF5FA4FE73A7B7B75B0B1BEE204163F2FFFBA55E35B1965BA0EC4203817A04C9D5441D94C77B6337DBACCA02523E3r0kDD" TargetMode="External"/><Relationship Id="rId578" Type="http://schemas.openxmlformats.org/officeDocument/2006/relationships/hyperlink" Target="consultantplus://offline/ref=D1B6B61C2F34A92C940DF5FA4FE73A7B7B76BBBCBFE104163F2FFFBA55E35B1965BA0EC4203817A44B9D5441D94C77B6337DBACCA02523E3r0kDD" TargetMode="External"/><Relationship Id="rId579" Type="http://schemas.openxmlformats.org/officeDocument/2006/relationships/hyperlink" Target="consultantplus://offline/ref=D1B6B61C2F34A92C940DF5FA4FE73A7B7B76BBBCBFE104163F2FFFBA55E35B1965BA0EC4203817A44C9D5441D94C77B6337DBACCA02523E3r0kDD" TargetMode="External"/><Relationship Id="rId580" Type="http://schemas.openxmlformats.org/officeDocument/2006/relationships/hyperlink" Target="consultantplus://offline/ref=D1B6B61C2F34A92C940DF5FA4FE73A7B787BB1B0B5ED04163F2FFFBA55E35B1965BA0EC4203817A04F9D5441D94C77B6337DBACCA02523E3r0kDD" TargetMode="External"/><Relationship Id="rId581" Type="http://schemas.openxmlformats.org/officeDocument/2006/relationships/hyperlink" Target="consultantplus://offline/ref=D1B6B61C2F34A92C940DF5FA4FE73A7B787BB1B0B5ED04163F2FFFBA55E35B1965BA0EC4203817A04F9D5441D94C77B6337DBACCA02523E3r0kDD" TargetMode="External"/><Relationship Id="rId582" Type="http://schemas.openxmlformats.org/officeDocument/2006/relationships/hyperlink" Target="consultantplus://offline/ref=D1B6B61C2F34A92C940DF5FA4FE73A7B787BB1B0B5ED04163F2FFFBA55E35B1965BA0EC4203817A04F9D5441D94C77B6337DBACCA02523E3r0kDD" TargetMode="External"/><Relationship Id="rId583" Type="http://schemas.openxmlformats.org/officeDocument/2006/relationships/hyperlink" Target="consultantplus://offline/ref=D1B6B61C2F34A92C940DF5FA4FE73A7B787BB1B0B5ED04163F2FFFBA55E35B1965BA0EC4203817A04F9D5441D94C77B6337DBACCA02523E3r0kDD" TargetMode="External"/><Relationship Id="rId584" Type="http://schemas.openxmlformats.org/officeDocument/2006/relationships/hyperlink" Target="consultantplus://offline/ref=D1B6B61C2F34A92C940DF5FA4FE73A7B787BB1B0B5ED04163F2FFFBA55E35B1965BA0EC4203817A04F9D5441D94C77B6337DBACCA02523E3r0kDD" TargetMode="External"/><Relationship Id="rId585" Type="http://schemas.openxmlformats.org/officeDocument/2006/relationships/hyperlink" Target="consultantplus://offline/ref=D1B6B61C2F34A92C940DF5FA4FE73A7B7B76BBBCBFE104163F2FFFBA55E35B1965BA0EC4203817A44C9D5441D94C77B6337DBACCA02523E3r0kDD" TargetMode="External"/><Relationship Id="rId586" Type="http://schemas.openxmlformats.org/officeDocument/2006/relationships/hyperlink" Target="consultantplus://offline/ref=D1B6B61C2F34A92C940DF5FA4FE73A7B787BB1B0B5ED04163F2FFFBA55E35B1965BA0EC4203817A04F9D5441D94C77B6337DBACCA02523E3r0kDD" TargetMode="External"/><Relationship Id="rId587" Type="http://schemas.openxmlformats.org/officeDocument/2006/relationships/hyperlink" Target="consultantplus://offline/ref=D1B6B61C2F34A92C940DF5FA4FE73A7B787BB1B0B5ED04163F2FFFBA55E35B1965BA0EC4203817A04F9D5441D94C77B6337DBACCA02523E3r0kDD" TargetMode="External"/><Relationship Id="rId588" Type="http://schemas.openxmlformats.org/officeDocument/2006/relationships/hyperlink" Target="consultantplus://offline/ref=D1B6B61C2F34A92C940DF5FA4FE73A7B787BB1B0B5ED04163F2FFFBA55E35B1965BA0EC4203817A04F9D5441D94C77B6337DBACCA02523E3r0kDD" TargetMode="External"/><Relationship Id="rId589" Type="http://schemas.openxmlformats.org/officeDocument/2006/relationships/hyperlink" Target="consultantplus://offline/ref=D1B6B61C2F34A92C940DF5FA4FE73A7B787BB1B0B5ED04163F2FFFBA55E35B1965BA0EC4203817A04F9D5441D94C77B6337DBACCA02523E3r0kDD" TargetMode="External"/><Relationship Id="rId590" Type="http://schemas.openxmlformats.org/officeDocument/2006/relationships/hyperlink" Target="consultantplus://offline/ref=D1B6B61C2F34A92C940DF5FA4FE73A7B787BB1B0B5ED04163F2FFFBA55E35B1965BA0EC4203817A04F9D5441D94C77B6337DBACCA02523E3r0kDD" TargetMode="External"/><Relationship Id="rId591" Type="http://schemas.openxmlformats.org/officeDocument/2006/relationships/hyperlink" Target="consultantplus://offline/ref=D1B6B61C2F34A92C940DF5FA4FE73A7B787BB1B0B5ED04163F2FFFBA55E35B1965BA0EC4203817A04F9D5441D94C77B6337DBACCA02523E3r0kDD" TargetMode="External"/><Relationship Id="rId592" Type="http://schemas.openxmlformats.org/officeDocument/2006/relationships/hyperlink" Target="consultantplus://offline/ref=D1B6B61C2F34A92C940DF5FA4FE73A7B787BB1B0B5ED04163F2FFFBA55E35B1965BA0EC4203817A04E9D5441D94C77B6337DBACCA02523E3r0kDD" TargetMode="External"/><Relationship Id="rId593" Type="http://schemas.openxmlformats.org/officeDocument/2006/relationships/hyperlink" Target="consultantplus://offline/ref=D1B6B61C2F34A92C940DF5FA4FE73A7B787BB1B0B5ED04163F2FFFBA55E35B1965BA0EC4203817A1499D5441D94C77B6337DBACCA02523E3r0kDD" TargetMode="External"/><Relationship Id="rId594" Type="http://schemas.openxmlformats.org/officeDocument/2006/relationships/hyperlink" Target="consultantplus://offline/ref=D1B6B61C2F34A92C940DF5FA4FE73A7B787BB1B0B5ED04163F2FFFBA55E35B1965BA0EC4203817A1499D5441D94C77B6337DBACCA02523E3r0kDD" TargetMode="External"/><Relationship Id="rId595" Type="http://schemas.openxmlformats.org/officeDocument/2006/relationships/hyperlink" Target="consultantplus://offline/ref=D1B6B61C2F34A92C940DF5FA4FE73A7B787BB1B0B5ED04163F2FFFBA55E35B1965BA0EC4203817A1499D5441D94C77B6337DBACCA02523E3r0kDD" TargetMode="External"/><Relationship Id="rId596" Type="http://schemas.openxmlformats.org/officeDocument/2006/relationships/hyperlink" Target="consultantplus://offline/ref=D1B6B61C2F34A92C940DF5FA4FE73A7B7B76BBBCBFE104163F2FFFBA55E35B1965BA0EC4203817A44F9D5441D94C77B6337DBACCA02523E3r0kDD" TargetMode="External"/><Relationship Id="rId597" Type="http://schemas.openxmlformats.org/officeDocument/2006/relationships/hyperlink" Target="consultantplus://offline/ref=D1B6B61C2F34A92C940DF5FA4FE73A7B7B76BBBCBFE104163F2FFFBA55E35B1965BA0EC4203817A5499D5441D94C77B6337DBACCA02523E3r0kDD" TargetMode="External"/><Relationship Id="rId598" Type="http://schemas.openxmlformats.org/officeDocument/2006/relationships/hyperlink" Target="consultantplus://offline/ref=D1B6B61C2F34A92C940DF5FA4FE73A7B7B76BBBCBFE104163F2FFFBA55E35B1965BA0EC4203817A5499D5441D94C77B6337DBACCA02523E3r0kDD" TargetMode="External"/><Relationship Id="rId599" Type="http://schemas.openxmlformats.org/officeDocument/2006/relationships/hyperlink" Target="consultantplus://offline/ref=D1B6B61C2F34A92C940DF5FA4FE73A7B7B76BBBCBFE104163F2FFFBA55E35B1965BA0EC4203817A5489D5441D94C77B6337DBACCA02523E3r0kDD" TargetMode="External"/><Relationship Id="rId600" Type="http://schemas.openxmlformats.org/officeDocument/2006/relationships/hyperlink" Target="consultantplus://offline/ref=D1B6B61C2F34A92C940DF5FA4FE73A7B7B70B8B6BEEC04163F2FFFBA55E35B1965BA0EC4203817A84F9D5441D94C77B6337DBACCA02523E3r0kDD" TargetMode="External"/><Relationship Id="rId601" Type="http://schemas.openxmlformats.org/officeDocument/2006/relationships/hyperlink" Target="consultantplus://offline/ref=D1B6B61C2F34A92C940DF5FA4FE73A7B7B76BBBCBFE104163F2FFFBA55E35B1965BA0EC4203817A54D9D5441D94C77B6337DBACCA02523E3r0kDD" TargetMode="External"/><Relationship Id="rId602" Type="http://schemas.openxmlformats.org/officeDocument/2006/relationships/hyperlink" Target="consultantplus://offline/ref=D1B6B61C2F34A92C940DF5FA4FE73A7B7B73BFBCBEED04163F2FFFBA55E35B1965BA0EC4203814A94B9D5441D94C77B6337DBACCA02523E3r0kDD" TargetMode="External"/><Relationship Id="rId603" Type="http://schemas.openxmlformats.org/officeDocument/2006/relationships/hyperlink" Target="consultantplus://offline/ref=D1B6B61C2F34A92C940DF5FA4FE73A7B7B71BEB0B3E304163F2FFFBA55E35B1965BA0EC4203816A44D9D5441D94C77B6337DBACCA02523E3r0kDD" TargetMode="External"/><Relationship Id="rId604" Type="http://schemas.openxmlformats.org/officeDocument/2006/relationships/hyperlink" Target="consultantplus://offline/ref=D1B6B61C2F34A92C940DF5FA4FE73A7B7B71BEB0B3E304163F2FFFBA55E35B1965BA0EC4203816A44C9D5441D94C77B6337DBACCA02523E3r0kDD" TargetMode="External"/><Relationship Id="rId605" Type="http://schemas.openxmlformats.org/officeDocument/2006/relationships/hyperlink" Target="consultantplus://offline/ref=D1B6B61C2F34A92C940DF5FA4FE73A7B7B71BEB0B3E304163F2FFFBA55E35B1965BA0EC4203816A4419D5441D94C77B6337DBACCA02523E3r0kDD" TargetMode="External"/><Relationship Id="rId606" Type="http://schemas.openxmlformats.org/officeDocument/2006/relationships/hyperlink" Target="consultantplus://offline/ref=D1B6B61C2F34A92C940DF5FA4FE73A7B7B71BEB0B3E304163F2FFFBA55E35B1965BA0EC4203816A5489D5441D94C77B6337DBACCA02523E3r0kDD" TargetMode="External"/><Relationship Id="rId607" Type="http://schemas.openxmlformats.org/officeDocument/2006/relationships/hyperlink" Target="consultantplus://offline/ref=D1B6B61C2F34A92C940DF5FA4FE73A7B7B73BFBCBEED04163F2FFFBA55E35B1965BA0EC4203813A0419D5441D94C77B6337DBACCA02523E3r0kDD" TargetMode="External"/><Relationship Id="rId608" Type="http://schemas.openxmlformats.org/officeDocument/2006/relationships/hyperlink" Target="consultantplus://offline/ref=D1B6B61C2F34A92C940DF5FA4FE73A7B7B71BEB0B3E304163F2FFFBA55E35B1965BA0EC4203816A54F9D5441D94C77B6337DBACCA02523E3r0kDD" TargetMode="External"/><Relationship Id="rId609" Type="http://schemas.openxmlformats.org/officeDocument/2006/relationships/hyperlink" Target="consultantplus://offline/ref=D1B6B61C2F34A92C940DF5FA4FE73A7B7B73BFBCBEED04163F2FFFBA55E35B1965BA0EC4203813A14E9D5441D94C77B6337DBACCA02523E3r0kDD" TargetMode="External"/><Relationship Id="rId610" Type="http://schemas.openxmlformats.org/officeDocument/2006/relationships/hyperlink" Target="consultantplus://offline/ref=D1B6B61C2F34A92C940DF5FA4FE73A7B7B73BFBCBEED04163F2FFFBA55E35B1965BA0EC4203813A24E9D5441D94C77B6337DBACCA02523E3r0kDD" TargetMode="External"/><Relationship Id="rId611" Type="http://schemas.openxmlformats.org/officeDocument/2006/relationships/hyperlink" Target="consultantplus://offline/ref=D1B6B61C2F34A92C940DF5FA4FE73A7B7B73BFBCBEED04163F2FFFBA55E35B1965BA0EC4203813A34A9D5441D94C77B6337DBACCA02523E3r0kDD" TargetMode="External"/><Relationship Id="rId612" Type="http://schemas.openxmlformats.org/officeDocument/2006/relationships/hyperlink" Target="consultantplus://offline/ref=D1B6B61C2F34A92C940DF5FA4FE73A7B7B73BFBCBEED04163F2FFFBA55E35B1965BA0EC4203813A3409D5441D94C77B6337DBACCA02523E3r0kDD" TargetMode="External"/><Relationship Id="rId613" Type="http://schemas.openxmlformats.org/officeDocument/2006/relationships/hyperlink" Target="consultantplus://offline/ref=D1B6B61C2F34A92C940DF5FA4FE73A7B7B73BFBCBEED04163F2FFFBA55E35B1965BA0EC4203813A5489D5441D94C77B6337DBACCA02523E3r0kDD" TargetMode="External"/><Relationship Id="rId614" Type="http://schemas.openxmlformats.org/officeDocument/2006/relationships/hyperlink" Target="consultantplus://offline/ref=D1B6B61C2F34A92C940DF5FA4FE73A7B7B73BFBCBEED04163F2FFFBA55E35B1965BA0EC4203813A5409D5441D94C77B6337DBACCA02523E3r0kDD" TargetMode="External"/><Relationship Id="rId615" Type="http://schemas.openxmlformats.org/officeDocument/2006/relationships/hyperlink" Target="consultantplus://offline/ref=D1B6B61C2F34A92C940DF5FA4FE73A7B7B73BFBCBEED04163F2FFFBA55E35B1965BA0EC4203813A6489D5441D94C77B6337DBACCA02523E3r0kDD" TargetMode="External"/><Relationship Id="rId616" Type="http://schemas.openxmlformats.org/officeDocument/2006/relationships/hyperlink" Target="consultantplus://offline/ref=D1B6B61C2F34A92C940DF5FA4FE73A7B7B73BFBCBEED04163F2FFFBA55E35B1965BA0EC4203813A64A9D5441D94C77B6337DBACCA02523E3r0kDD" TargetMode="External"/><Relationship Id="rId617" Type="http://schemas.openxmlformats.org/officeDocument/2006/relationships/hyperlink" Target="consultantplus://offline/ref=D1B6B61C2F34A92C940DF5FA4FE73A7B7B73BFBCBEED04163F2FFFBA55E35B1965BA0EC4203813A6409D5441D94C77B6337DBACCA02523E3r0kDD" TargetMode="External"/><Relationship Id="rId618" Type="http://schemas.openxmlformats.org/officeDocument/2006/relationships/hyperlink" Target="consultantplus://offline/ref=D1B6B61C2F34A92C940DF5FA4FE73A7B7B73BFBCBEED04163F2FFFBA55E35B1965BA0EC4203813A7489D5441D94C77B6337DBACCA02523E3r0kDD" TargetMode="External"/><Relationship Id="rId619" Type="http://schemas.openxmlformats.org/officeDocument/2006/relationships/hyperlink" Target="consultantplus://offline/ref=D1B6B61C2F34A92C940DF5FA4FE73A7B7B73BFBCBEED04163F2FFFBA55E35B1965BA0EC4203813A74A9D5441D94C77B6337DBACCA02523E3r0kDD" TargetMode="External"/><Relationship Id="rId620" Type="http://schemas.openxmlformats.org/officeDocument/2006/relationships/hyperlink" Target="consultantplus://offline/ref=D1B6B61C2F34A92C940DF5FA4FE73A7B7B73BFBCBEED04163F2FFFBA55E35B1965BA0EC4203813A74C9D5441D94C77B6337DBACCA02523E3r0kDD" TargetMode="External"/><Relationship Id="rId621" Type="http://schemas.openxmlformats.org/officeDocument/2006/relationships/hyperlink" Target="consultantplus://offline/ref=D1B6B61C2F34A92C940DF5FA4FE73A7B7B73BFBCBEED04163F2FFFBA55E35B1965BA0EC4203813A74E9D5441D94C77B6337DBACCA02523E3r0kDD" TargetMode="External"/><Relationship Id="rId622" Type="http://schemas.openxmlformats.org/officeDocument/2006/relationships/hyperlink" Target="consultantplus://offline/ref=D1B6B61C2F34A92C940DF5FA4FE73A7B7B73BFBCBEED04163F2FFFBA55E35B1965BA0EC4203813A7409D5441D94C77B6337DBACCA02523E3r0kDD" TargetMode="External"/><Relationship Id="rId623" Type="http://schemas.openxmlformats.org/officeDocument/2006/relationships/hyperlink" Target="consultantplus://offline/ref=D1B6B61C2F34A92C940DF5FA4FE73A7B7B73BFBCBEED04163F2FFFBA55E35B1965BA0EC4203813A8489D5441D94C77B6337DBACCA02523E3r0kDD" TargetMode="External"/><Relationship Id="rId624" Type="http://schemas.openxmlformats.org/officeDocument/2006/relationships/hyperlink" Target="consultantplus://offline/ref=D1B6B61C2F34A92C940DF5FA4FE73A7B7B73BFBCBEED04163F2FFFBA55E35B1965BA0EC4203813A94D9D5441D94C77B6337DBACCA02523E3r0kDD" TargetMode="External"/><Relationship Id="rId625" Type="http://schemas.openxmlformats.org/officeDocument/2006/relationships/hyperlink" Target="consultantplus://offline/ref=D1B6B61C2F34A92C940DF5FA4FE73A7B7B73BFBCBEED04163F2FFFBA55E35B1965BA0EC4203812A0419D5441D94C77B6337DBACCA02523E3r0kDD" TargetMode="External"/><Relationship Id="rId626" Type="http://schemas.openxmlformats.org/officeDocument/2006/relationships/hyperlink" Target="consultantplus://offline/ref=D1B6B61C2F34A92C940DF5FA4FE73A7B7B73BFBCBEED04163F2FFFBA55E35B1965BA0EC4203812A24D9D5441D94C77B6337DBACCA02523E3r0kDD" TargetMode="External"/><Relationship Id="rId627" Type="http://schemas.openxmlformats.org/officeDocument/2006/relationships/hyperlink" Target="consultantplus://offline/ref=D1B6B61C2F34A92C940DF5FA4FE73A7B7B73BFBCBEED04163F2FFFBA55E35B1965BA0EC4203812A34D9D5441D94C77B6337DBACCA02523E3r0kDD" TargetMode="External"/><Relationship Id="rId628" Type="http://schemas.openxmlformats.org/officeDocument/2006/relationships/hyperlink" Target="consultantplus://offline/ref=D1B6B61C2F34A92C940DF5FA4FE73A7B7B73BFBCBEED04163F2FFFBA55E35B1965BA0EC4203812A34E9D5441D94C77B6337DBACCA02523E3r0kDD" TargetMode="External"/><Relationship Id="rId629" Type="http://schemas.openxmlformats.org/officeDocument/2006/relationships/hyperlink" Target="consultantplus://offline/ref=D1B6B61C2F34A92C940DF5FA4FE73A7B7B73BFBCBEED04163F2FFFBA55E35B1965BA0EC4203812A3409D5441D94C77B6337DBACCA02523E3r0kDD" TargetMode="External"/><Relationship Id="rId630" Type="http://schemas.openxmlformats.org/officeDocument/2006/relationships/hyperlink" Target="consultantplus://offline/ref=D1B6B61C2F34A92C940DF5FA4FE73A7B7B71BEB0B3E304163F2FFFBA55E35B1965BA0EC4203816A5409D5441D94C77B6337DBACCA02523E3r0kDD" TargetMode="External"/><Relationship Id="rId631" Type="http://schemas.openxmlformats.org/officeDocument/2006/relationships/hyperlink" Target="consultantplus://offline/ref=D1B6B61C2F34A92C940DF5FA4FE73A7B7B73BFBCBEED04163F2FFFBA55E35B1965BA0EC4203812A44C9D5441D94C77B6337DBACCA02523E3r0kDD" TargetMode="External"/><Relationship Id="rId632" Type="http://schemas.openxmlformats.org/officeDocument/2006/relationships/hyperlink" Target="consultantplus://offline/ref=D1B6B61C2F34A92C940DF5FA4FE73A7B7B73BFBCBEED04163F2FFFBA55E35B1965BA0EC4203812A44C9D5441D94C77B6337DBACCA02523E3r0kDD" TargetMode="External"/><Relationship Id="rId633" Type="http://schemas.openxmlformats.org/officeDocument/2006/relationships/hyperlink" Target="consultantplus://offline/ref=D1B6B61C2F34A92C940DF5FA4FE73A7B7B73BFBCBEED04163F2FFFBA55E35B1965BA0EC4203812A44C9D5441D94C77B6337DBACCA02523E3r0kDD" TargetMode="External"/><Relationship Id="rId634" Type="http://schemas.openxmlformats.org/officeDocument/2006/relationships/hyperlink" Target="consultantplus://offline/ref=D1B6B61C2F34A92C940DF5FA4FE73A7B7B73BFBCBEED04163F2FFFBA55E35B1965BA0EC4203812A44C9D5441D94C77B6337DBACCA02523E3r0kDD" TargetMode="External"/><Relationship Id="rId635" Type="http://schemas.openxmlformats.org/officeDocument/2006/relationships/hyperlink" Target="consultantplus://offline/ref=D1B6B61C2F34A92C940DF5FA4FE73A7B7B73BFBCBEED04163F2FFFBA55E35B1965BA0EC4203812A44C9D5441D94C77B6337DBACCA02523E3r0kDD" TargetMode="External"/><Relationship Id="rId636" Type="http://schemas.openxmlformats.org/officeDocument/2006/relationships/hyperlink" Target="consultantplus://offline/ref=D1B6B61C2F34A92C940DF5FA4FE73A7B7B73BFBCBEED04163F2FFFBA55E35B1965BA0EC4203812A44C9D5441D94C77B6337DBACCA02523E3r0kDD" TargetMode="External"/><Relationship Id="rId637" Type="http://schemas.openxmlformats.org/officeDocument/2006/relationships/hyperlink" Target="consultantplus://offline/ref=D1B6B61C2F34A92C940DF5FA4FE73A7B7B73BFBCBEED04163F2FFFBA55E35B1965BA0EC4203812A44C9D5441D94C77B6337DBACCA02523E3r0kDD" TargetMode="External"/><Relationship Id="rId638" Type="http://schemas.openxmlformats.org/officeDocument/2006/relationships/hyperlink" Target="consultantplus://offline/ref=D1B6B61C2F34A92C940DF5FA4FE73A7B7B71BEB0B3E304163F2FFFBA55E35B1965BA0EC4203816A5409D5441D94C77B6337DBACCA02523E3r0kDD" TargetMode="External"/><Relationship Id="rId639" Type="http://schemas.openxmlformats.org/officeDocument/2006/relationships/hyperlink" Target="consultantplus://offline/ref=D1B6B61C2F34A92C940DF5FA4FE73A7B7B71BEB0B3E304163F2FFFBA55E35B1965BA0EC4203816A5409D5441D94C77B6337DBACCA02523E3r0kDD" TargetMode="External"/><Relationship Id="rId640" Type="http://schemas.openxmlformats.org/officeDocument/2006/relationships/hyperlink" Target="consultantplus://offline/ref=D1B6B61C2F34A92C940DF5FA4FE73A7B7B71BEB0B3E304163F2FFFBA55E35B1965BA0EC4203816A6499D5441D94C77B6337DBACCA02523E3r0kDD" TargetMode="External"/><Relationship Id="rId641" Type="http://schemas.openxmlformats.org/officeDocument/2006/relationships/hyperlink" Target="consultantplus://offline/ref=D1B6B61C2F34A92C940DF5FA4FE73A7B7B70B8B6BEEC04163F2FFFBA55E35B1965BA0EC4203817A84F9D5441D94C77B6337DBACCA02523E3r0kDD" TargetMode="External"/><Relationship Id="rId642" Type="http://schemas.openxmlformats.org/officeDocument/2006/relationships/hyperlink" Target="consultantplus://offline/ref=D1B6B61C2F34A92C940DF5FA4FE73A7B7B73BFBCBEED04163F2FFFBA55E35B1965BA0EC4203812A5489D5441D94C77B6337DBACCA02523E3r0kDD" TargetMode="External"/><Relationship Id="rId643" Type="http://schemas.openxmlformats.org/officeDocument/2006/relationships/hyperlink" Target="consultantplus://offline/ref=D1B6B61C2F34A92C940DF5FA4FE73A7B7B71BEB0B3E304163F2FFFBA55E35B1965BA0EC4203816A64E9D5441D94C77B6337DBACCA02523E3r0kDD" TargetMode="External"/><Relationship Id="rId644" Type="http://schemas.openxmlformats.org/officeDocument/2006/relationships/hyperlink" Target="consultantplus://offline/ref=D1B6B61C2F34A92C940DF5FA4FE73A7B787AB8B0B4ED04163F2FFFBA55E35B1965BA0EC4203817A04E9D5441D94C77B6337DBACCA02523E3r0kDD" TargetMode="External"/><Relationship Id="rId645" Type="http://schemas.openxmlformats.org/officeDocument/2006/relationships/hyperlink" Target="consultantplus://offline/ref=D1B6B61C2F34A92C940DF5FA4FE73A7B7B70B8B6BEEC04163F2FFFBA55E35B1965BA0EC4203817A84E9D5441D94C77B6337DBACCA02523E3r0kDD" TargetMode="External"/><Relationship Id="rId646" Type="http://schemas.openxmlformats.org/officeDocument/2006/relationships/hyperlink" Target="consultantplus://offline/ref=D1B6B61C2F34A92C940DF5FA4FE73A7B7B70B8B6BEEC04163F2FFFBA55E35B1965BA0EC4203817A84E9D5441D94C77B6337DBACCA02523E3r0kDD" TargetMode="External"/><Relationship Id="rId647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48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49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50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51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52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53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54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55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56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57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58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59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60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61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62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63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64" Type="http://schemas.openxmlformats.org/officeDocument/2006/relationships/hyperlink" Target="consultantplus://offline/ref=D1B6B61C2F34A92C940DF5FA4FE73A7B7B76BBBCBFE104163F2FFFBA55E35B1965BA0EC4203817A54C9D5441D94C77B6337DBACCA02523E3r0kDD" TargetMode="External"/><Relationship Id="rId665" Type="http://schemas.openxmlformats.org/officeDocument/2006/relationships/hyperlink" Target="consultantplus://offline/ref=D1B6B61C2F34A92C940DF5FA4FE73A7B7B73BFBCBEED04163F2FFFBA55E35B1965BA0EC4203812A54C9D5441D94C77B6337DBACCA02523E3r0kDD" TargetMode="External"/><Relationship Id="rId666" Type="http://schemas.openxmlformats.org/officeDocument/2006/relationships/hyperlink" Target="consultantplus://offline/ref=D1B6B61C2F34A92C940DF5FA4FE73A7B7B73BFBCBEED04163F2FFFBA55E35B1965BA0EC4203812A54F9D5441D94C77B6337DBACCA02523E3r0kDD" TargetMode="External"/><Relationship Id="rId667" Type="http://schemas.openxmlformats.org/officeDocument/2006/relationships/hyperlink" Target="consultantplus://offline/ref=D1B6B61C2F34A92C940DF5FA4FE73A7B7B73BFBCBEED04163F2FFFBA55E35B1965BA0EC4203812A5419D5441D94C77B6337DBACCA02523E3r0kDD" TargetMode="External"/><Relationship Id="rId668" Type="http://schemas.openxmlformats.org/officeDocument/2006/relationships/hyperlink" Target="consultantplus://offline/ref=D1B6B61C2F34A92C940DF5FA4FE73A7B7373BDB7B1EE591C3776F3B852EC041C62AB0EC4232617A357940011r9k4D" TargetMode="External"/><Relationship Id="rId669" Type="http://schemas.openxmlformats.org/officeDocument/2006/relationships/hyperlink" Target="consultantplus://offline/ref=D1B6B61C2F34A92C940DF5FA4FE73A7B7270BCBDBEEE591C3776F3B852EC040E62F302C5203F1FA942C25154C8147BB42E63B9D1BC2722rEkBD" TargetMode="External"/><Relationship Id="rId670" Type="http://schemas.openxmlformats.org/officeDocument/2006/relationships/hyperlink" Target="consultantplus://offline/ref=D1B6B61C2F34A92C940DF5FA4FE73A7B7874BBBDB5EE591C3776F3B852EC041C62AB0EC4232617A357940011r9k4D" TargetMode="External"/><Relationship Id="rId671" Type="http://schemas.openxmlformats.org/officeDocument/2006/relationships/hyperlink" Target="consultantplus://offline/ref=D1B6B61C2F34A92C940DF5FA4FE73A7B7977BEB0BEEE591C3776F3B852EC041C62AB0EC4232617A357940011r9k4D" TargetMode="External"/><Relationship Id="rId672" Type="http://schemas.openxmlformats.org/officeDocument/2006/relationships/hyperlink" Target="consultantplus://offline/ref=D1B6B61C2F34A92C940DF5FA4FE73A7B7975BCB7B0EE591C3776F3B852EC041C62AB0EC4232617A357940011r9k4D" TargetMode="External"/><Relationship Id="rId673" Type="http://schemas.openxmlformats.org/officeDocument/2006/relationships/hyperlink" Target="consultantplus://offline/ref=D1B6B61C2F34A92C940DF5FA4FE73A7B7271BCB1B4EE591C3776F3B852EC041C62AB0EC4232617A357940011r9k4D" TargetMode="External"/><Relationship Id="rId674" Type="http://schemas.openxmlformats.org/officeDocument/2006/relationships/hyperlink" Target="consultantplus://offline/ref=D1B6B61C2F34A92C940DF5FA4FE73A7B7E7ABFBDBEEE591C3776F3B852EC041C62AB0EC4232617A357940011r9k4D" TargetMode="External"/><Relationship Id="rId675" Type="http://schemas.openxmlformats.org/officeDocument/2006/relationships/hyperlink" Target="consultantplus://offline/ref=D1B6B61C2F34A92C940DF5FA4FE73A7B7F70BBB7B1EE591C3776F3B852EC041C62AB0EC4232617A357940011r9k4D" TargetMode="External"/><Relationship Id="rId676" Type="http://schemas.openxmlformats.org/officeDocument/2006/relationships/hyperlink" Target="consultantplus://offline/ref=D1B6B61C2F34A92C940DF5FA4FE73A7B7372BABDB7EE591C3776F3B852EC040E62F302C520381FA242C25154C8147BB42E63B9D1BC2722rEkBD" TargetMode="External"/><Relationship Id="rId677" Type="http://schemas.openxmlformats.org/officeDocument/2006/relationships/hyperlink" Target="consultantplus://offline/ref=D1B6B61C2F34A92C940DF5FA4FE73A7B7F74B8BDB6EE591C3776F3B852EC041C62AB0EC4232617A357940011r9k4D" TargetMode="External"/><Relationship Id="rId678" Type="http://schemas.openxmlformats.org/officeDocument/2006/relationships/hyperlink" Target="consultantplus://offline/ref=D1B6B61C2F34A92C940DF5FA4FE73A7B7F7AB0B6B5EE591C3776F3B852EC041C62AB0EC4232617A357940011r9k4D" TargetMode="External"/><Relationship Id="rId679" Type="http://schemas.openxmlformats.org/officeDocument/2006/relationships/hyperlink" Target="consultantplus://offline/ref=D1B6B61C2F34A92C940DF5FA4FE73A7B7C77B0B4B5EE591C3776F3B852EC041C62AB0EC4232617A357940011r9k4D" TargetMode="External"/><Relationship Id="rId680" Type="http://schemas.openxmlformats.org/officeDocument/2006/relationships/hyperlink" Target="consultantplus://offline/ref=D1B6B61C2F34A92C940DF5FA4FE73A7B7271BDBDB6EE591C3776F3B852EC040E62F302C5203813A542C25154C8147BB42E63B9D1BC2722rEkBD" TargetMode="External"/><Relationship Id="rId681" Type="http://schemas.openxmlformats.org/officeDocument/2006/relationships/hyperlink" Target="consultantplus://offline/ref=D1B6B61C2F34A92C940DF5FA4FE73A7B7271BFB0B0EE591C3776F3B852EC041C62AB0EC4232617A357940011r9k4D" TargetMode="External"/><Relationship Id="rId682" Type="http://schemas.openxmlformats.org/officeDocument/2006/relationships/hyperlink" Target="consultantplus://offline/ref=D1B6B61C2F34A92C940DF5FA4FE73A7B7270BCB1B5EE591C3776F3B852EC041C62AB0EC4232617A357940011r9k4D" TargetMode="External"/><Relationship Id="rId683" Type="http://schemas.openxmlformats.org/officeDocument/2006/relationships/hyperlink" Target="consultantplus://offline/ref=D1B6B61C2F34A92C940DF5FA4FE73A7B7274BDB6BFEE591C3776F3B852EC041C62AB0EC4232617A357940011r9k4D" TargetMode="External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6:00Z</dcterms:created>
  <dc:creator>kurakov</dc:creator>
  <dc:description/>
  <dc:language>en-US</dc:language>
  <cp:lastModifiedBy>kurakov</cp:lastModifiedBy>
  <dcterms:modified xsi:type="dcterms:W3CDTF">2019-03-13T03:38:00Z</dcterms:modified>
  <cp:revision>1</cp:revision>
  <dc:subject/>
  <dc:title/>
</cp:coreProperties>
</file>