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рменный бланк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г.                                                г.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ЕННОСТЬ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редств измерений, право подпис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об оказании услуг и получение счет - фа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(Ф.И.О.)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едприятия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 или служебное удостовере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редприятие доверяет получить в ФБУ «Красноярский ЦСМ» средства измерения из поверки (калибровки), ремонта, подписать Акт об оказании услуг и получить счет - факту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до «___»__________ 20___г. без права пере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______________ завер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олжность)                                          (подпись)                             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5:00Z</dcterms:created>
  <dc:creator>Bux</dc:creator>
  <dc:description/>
  <dc:language>en-US</dc:language>
  <cp:lastModifiedBy>torgonskaya</cp:lastModifiedBy>
  <cp:lastPrinted>2006-05-17T13:24:00Z</cp:lastPrinted>
  <dcterms:modified xsi:type="dcterms:W3CDTF">2009-08-28T01:56:00Z</dcterms:modified>
  <cp:revision>6</cp:revision>
  <dc:subject/>
  <dc:title>(Фирменный бланк предприятия)</dc:title>
</cp:coreProperties>
</file>