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Cs/>
        </w:rPr>
      </w:pPr>
      <w:r>
        <w:rPr/>
        <w:tab/>
        <w:tab/>
        <w:tab/>
        <w:tab/>
        <w:tab/>
        <w:t xml:space="preserve">                   </w:t>
        <w:tab/>
      </w:r>
      <w:r>
        <w:rPr>
          <w:bCs/>
        </w:rPr>
        <w:t>Начальнику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отдела медицинского оборудования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bCs/>
        </w:rPr>
        <w:t>Бутану В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>от «Заказчика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</w:t>
        <w:tab/>
        <w:t>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 xml:space="preserve">       наименование предприятия</w:t>
        <w:tab/>
        <w:t xml:space="preserve">                          </w:t>
      </w:r>
      <w:r>
        <w:rPr>
          <w:sz w:val="28"/>
        </w:rPr>
        <w:t>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 xml:space="preserve">телефона, </w:t>
      </w:r>
      <w:r>
        <w:rPr>
          <w:sz w:val="16"/>
          <w:szCs w:val="16"/>
          <w:lang w:val="en-US"/>
        </w:rPr>
        <w:t>e-mail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на диагностику,  ремонт  ил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ическое обслуживание медицинской тех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ошу выполнить диагностику, ремонт, техническое обслуживание (нужное указать) медицинского оборудования согласно прилагаемому списку. (Приложение №1).   Оплату гарантиру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лное наименование предприятия (учреждения, организации)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регистрации 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индекс, населенный пункт, улица, № дом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Место нахождения (почтовый адрес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</w:t>
      </w:r>
      <w:r>
        <w:rPr>
          <w:sz w:val="20"/>
        </w:rPr>
        <w:t>(почтовый индекс, населенный пункт, улица, № дома, № телефона, факса. e-mai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квизиты: 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Расчетный счет, Банк, населенный пункт, кор/счет, БИК, ИНН,КПП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код ОКПО, ОКВЭД, ОГР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ить копию свидетельства о государственной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пись «Заказчика»__________________            Дата «_____»___________202</w:t>
      </w:r>
      <w:r>
        <w:rPr>
          <w:lang w:val="en-US"/>
        </w:rPr>
        <w:t>__</w:t>
      </w:r>
      <w:r>
        <w:rPr/>
        <w:t xml:space="preserve">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оборудования для  диагностики, ремонта и технического обслуживания: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99"/>
        <w:gridCol w:w="1270"/>
        <w:gridCol w:w="1500"/>
        <w:gridCol w:w="18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технического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30:00Z</dcterms:created>
  <dc:creator>Галинда</dc:creator>
  <dc:description/>
  <dc:language>en-US</dc:language>
  <cp:lastModifiedBy>bolotov</cp:lastModifiedBy>
  <cp:lastPrinted>2013-05-23T11:59:00Z</cp:lastPrinted>
  <dcterms:modified xsi:type="dcterms:W3CDTF">2022-12-13T02:30:00Z</dcterms:modified>
  <cp:revision>2</cp:revision>
  <dc:subject/>
  <dc:title/>
</cp:coreProperties>
</file>