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Федеральное бюджетное учреждение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Государственный региональный центр стандартизации, метрологии и испытаний в Красноярском крае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                                                </w:t>
      </w:r>
      <w:r>
        <w:rPr>
          <w:b/>
          <w:spacing w:val="0"/>
          <w:sz w:val="28"/>
          <w:szCs w:val="28"/>
        </w:rPr>
        <w:t>ДОГОВОР №  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Красноярск</w:t>
        <w:tab/>
        <w:tab/>
        <w:tab/>
        <w:tab/>
        <w:tab/>
        <w:tab/>
        <w:t xml:space="preserve">           </w:t>
        <w:tab/>
        <w:t>« __ » ____________ 2019 г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бюджетное учреждение «Государственный региональный центр стандартизации, метрологии и испытаний в Красноярском крае, Республике Хакасия и Республике Тыва» (ФБУ «Красноярский ЦСМ»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ый в дальнейшем «Исполнитель», в лице начальника Минусинского межрайонного отдела Изместьевой Юлии Николаевны, действующей на основании Генеральной доверенности № 28/10-90/18 от  15.11.2018 г., аттестатов аккредитации  № 053 от 11.02.2011г., № 102 от 24.08.2008 г. и лицензии № 006044-Р от 03.03.2010 года., с одной стороны</w:t>
      </w:r>
      <w:r>
        <w:rPr>
          <w:rFonts w:cs="Times New Roman" w:ascii="Times New Roman" w:hAnsi="Times New Roman"/>
          <w:sz w:val="24"/>
          <w:szCs w:val="24"/>
        </w:rPr>
        <w:t>, и 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Заказчик», в лице ________________________________________________________________________________ ,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, с другой 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5842"/>
          <w:tab w:val="clear" w:pos="9498"/>
        </w:tabs>
        <w:spacing w:lineRule="auto" w:line="240"/>
        <w:ind w:firstLine="567"/>
        <w:rPr>
          <w:szCs w:val="24"/>
        </w:rPr>
      </w:pPr>
      <w:r>
        <w:rPr>
          <w:szCs w:val="24"/>
        </w:rPr>
        <w:t>1.1. «Заказчик» поручает, а «Исполнитель» принимает на себя выполнение работ по техническому обслуживанию изделий медицинской техники (далее – ИМТ), перечисленных в Приложении №2, которое является неотъемлемой частью настоящего договора.</w:t>
      </w:r>
    </w:p>
    <w:p>
      <w:pPr>
        <w:pStyle w:val="TextBody"/>
        <w:tabs>
          <w:tab w:val="clear" w:pos="5842"/>
          <w:tab w:val="clear" w:pos="9498"/>
        </w:tabs>
        <w:spacing w:lineRule="auto" w:line="240"/>
        <w:ind w:firstLine="567"/>
        <w:rPr/>
      </w:pPr>
      <w:r>
        <w:rPr/>
        <w:t>1.2. Техническое обслуживание медицинской техники проводится в соответствии с Методическими рекомендациями, утвержденными Минздравом России 24.09.2003г. и Минпромнауки России 10.10.2003г.</w:t>
      </w:r>
    </w:p>
    <w:p>
      <w:pPr>
        <w:pStyle w:val="TextBody"/>
        <w:tabs>
          <w:tab w:val="clear" w:pos="5842"/>
          <w:tab w:val="clear" w:pos="9498"/>
        </w:tabs>
        <w:spacing w:lineRule="auto" w:line="240"/>
        <w:ind w:firstLine="567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ие полож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Техническое обслуживание охватывает комплекс работ, обеспечивающих надежную эксплуатацию и технически исправное состояние ИМ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 обслуживание принимаются исправные, полностью укомплектованные, в том числе эксплуатационной документацией, ИМ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Техническое обслуживание состоит из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8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еские технические осмотры ИМ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8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бслуживание ИМ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ремонт ИМ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. Технический осмотр заключается в определении работоспособности ИМТ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верке защитных устройств и электрических цепей, устранении повреждений и мелких неисправност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3.2 Техническое обслуживание выполняется с целью выявления и предупреждения отказов и неисправност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Т путем своевременного оказания услуг, обеспечивающих ее работоспособность в течение план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а между очередными обслуживаниями. Состав и периодичность оказания услуг по 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яется эксплуатационной документацией на ИМТ. Периодичность работ для ИМТ указана в Приложении №3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3.3. Текущий ремонт ИМТ включает всю совокупность работ по восстановлению работоспособности МТ путем выполнения регулировочных работ, настройки, наладки либо замены или восстановления отдельных быстроизнашивающихся деталей (индикаторы, провода, сигнальные лампочки и т.п.), не требующих значительной разборки оборудования, в том числе и в случаях внезапно возникающих неисправностей по вызову Заказчи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необходимости проведения текущего ремонта принимается «Исполнителем»  по согласованию с «Заказчиком» по результатам контроля технического состояния ИМ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есение либо не отнесение вида ремонта ИМТ к текущему, является исключительной компетенцией Исполнителя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555" w:leader="none"/>
        </w:tabs>
        <w:ind w:left="0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 необходимости выполнения сложного текущего ремонта, а также если ИМТ после ремонта должно пройти метрологическую поверку, оно по направлению специалиста «Исполнителя» должно быть доставлено на предприятие «Исполнителя» за счет сил и средств Заказчик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4 Для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еспечения качества услуг, оказываемых «Исполнителем», список ИМТ должен содержа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остоверные сведения (наименование, тип, марка или модель ИМТ согласно техническому паспорту, год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а, заводской номер) по фактически имеющейся техник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2.5  Гарантия на качество оказанных услуг со дня подписания акта приемки оказанных услуг составля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 xml:space="preserve">3 месяц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на отремонтированные узлы и агрегаты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  Ежемесячно по фактическому выполнению объемов ТО, предусмотренных настоящим договором, «Исполнитель» в срок до 20 числа расчетного месяца представля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азч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ы выполненных работ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азчик»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 течение пяти дней с момента предоставления надлежаще оформлен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ктов о выполнении ТО (т.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25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исла каждого месяца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бязан подписать их и вернуть Исполнителю, либо в тот же срок направить Исполнителю мотивированный отказ от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 акт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ства «Исполнителя» считаются выполненными с момента подпис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оро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а оказанных услуг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возвращения Заказчиком Исполнителю подписанного акта об оказании услуг или мотивированного отказа от подписания акта в течение 5 (пяти) дней со дня получения Заказчиком акта, услуги считаются принятыми Заказчиком без замечаний и подлежат оплате на основании акта подписанного только Исполнителем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В случае невозможности предоставления «Заказчику» оригиналов актов об оказании услуг в сроки определяемые п. 2.6. в связи с его территориальной удаленностью, «Исполнитель» в те же сроки направляет «Заказчику» по доступным каналам связи (электронная почта, факс) копии актов об оказании услуг, с последующей отправкой их оригиналов по почте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по электронной почте либо факсу акты об оказании услуг и счета на оплату до поступления почтового отправления с оригиналами документов имеют для сторон силу оригинального документа, и являются для «Заказчика» основанием для оплаты услуг «Исполнителя» в сроки определяемые п. 4.3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В состав работ по техническому обслуживанию ИМТ не входят работ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язанные с обслуживанием и ремонтом силовой электропроводки, электроарматуры и пусковых устройств, не входящих в комплект ИМ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монтажные и монтажные работы оборуд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трологическое обеспечение и поверк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гидравлических испытаний стерилизационного оборудова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меры электрических  величин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ры выходных параметров ИМТ, рентгеноборудования, физиоаппара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готовление установочных чертежей на  рентгеновские и физиокабинеты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2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иза технического состояния ИМТ для продления эксплуатационного ресур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ИМТ для лиценз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казанные виды работ, а также ремонт оборудования, не подпадающий под понятие текущего ремонта, установленного п.2.3.3. Договора, выполняются Исполнителем по письменным заявкам Заказчика по отдельно заключаемым договорам и не входят в стоимость настоящего Догово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Изменение предусмотренного договором объема работ по техническому обслуживанию ИМТ в связи с приобретением «Заказчиком» новой аппаратуры или списанием непригодных изделий производится по соглашению сторо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Ответственность за эксплуатацию ИМТ, на которые «Заказчику» выдана «Исполнителем» ведомость дефектов с заключением о необходимости его списания, несет «Заказчик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а и обязанности сторо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1. «Исполнитель» обязуетс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Обеспечить надежную эксплуатацию ИМТ, принятых на техническое обслуживание, путем своевременного и качественного выполнения работ, предусмотренных «Положением о комплексном техническом обслуживании, ремонте, монтаже и наладке медицинской техники» и эксплуатационной документацией ИМ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 по техническому обслуживанию фиксируется в Журнале технического обслуживания (далее – ЖТО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Обеспечить работы по техническому обслуживанию необходимыми инструментами, контрольно-измерительными приборами, запасными частями к обслуживаемым ИМ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Направлять своего представителя для устранения неисправности и проведения текущего ремонта ИМТ, в случае внезапного выхода его из строя, независимо от даты планового технического осмотра в следующие сроки получения заявки от «Заказчика»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Восстановить эксплуатационную готовность ИМТ не позднее, чем 30 дней после получения заявки «Заказчика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На отремонтированные узлы ИМТ «Исполнитель» предоставляет гарантию в течение трех месяцев при соблюдении пользователем требований эксплуатационной документ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6. Проводить один раз в год инструктаж специалистов «Заказчика» по правилам эксплуатации ИМТ, принятых на техническое обслужива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зятия на техническое обслуживание нового ИМТ, проводится внеочередной инструктаж медицинского персонала. Проведение инструктажа фиксируется в ЖТ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2. «Исполнитель» имеет право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тказаться от принятия на техническое обслуживание ИМТ, эксплуатация которых осуществляется «Заказчиком» с нарушением требований нормативных документов по обеспечению техники безопасност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В случае задержки «Заказчиком» оплаты услуг на срок более 1-го месяца «Исполнитель» имеет право приостановить выполнение своих обязательств по договору,  до полного погашения задолженности, предупредив Заказчика за 10 дней до этог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3. «Заказчик» обязуетс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При необходимости предоставить специалистам «Исполнителя» производственное помещение для оборудования рабочих мест по обслуживанию и ремонту ИМТ, хранения контрольно-измерительных приборов, запасных част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В случае необходимости проведения ремонтных работ с привлечением иногородних специалистов предоставлять им жилье на период выполнения рабо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3. Обеспечить правильную эксплуатацию и использование медицинской техники, принятой «Исполнителем» на техническое обслуживание, и не допускать к работе на этой аппаратуре лиц, не прошедших специальную подготовк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4. Обеспечить контроль за соблюдением правил техники безопасности в отделениях и кабинетах при работе медицинского персонала с медицинской технико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5. Обеспечить необходимые условия для проведения технического обслуживания в дни, согласованные с «Исполнителем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6. Обеспечить сохранность ЖТО медицинской техники в отделениях, кабинетах, лабораториях и свободный доступ к ЖТО технических специалистов Исполнителя, осуществляющих ТО ИМТ в соответствии с настоящим договором. Ежемесячно проверять соответствие перечня медицинского оборудования, обслуживаемого, по договору и внесенного в журналы, с перечнем, приложенным к настоящему договор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7. Производить прием работ по техническому обслуживанию ИМТ от «Исполнителя» с оформлением соответствующих ак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ать из суммы договора на техническое обслуживание медицинской техники стоимость обслуживания ИМТ, простаивающих в ремонте более 30 дней.</w:t>
      </w:r>
    </w:p>
    <w:p>
      <w:pPr>
        <w:pStyle w:val="Normal"/>
        <w:numPr>
          <w:ilvl w:val="2"/>
          <w:numId w:val="8"/>
        </w:numPr>
        <w:shd w:fill="FFFFFF" w:val="clear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о при подписании акта на техническое обслуживание давать оценку качества выполнения работ «Исполнителем».</w:t>
      </w:r>
    </w:p>
    <w:p>
      <w:pPr>
        <w:pStyle w:val="Normal"/>
        <w:numPr>
          <w:ilvl w:val="2"/>
          <w:numId w:val="8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лицо, уполномоченное подавать заявки на проведение внепланового ТО и ремонта ИМТ, подписывать акты выполненных работ, заказ-наряды на работы. Фамилия, имя, отчество уполномоченного лица и его телефон, если оно не определено на момент заключения настоящего договора пунктом 8.6, Заказчик обязан сообщить Исполнителю письменным уведомлением в течение 5-ти дней со дня заключения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такого уведомления Исполнитель принимает только письменные заявки на внеплановое ТО и ремонт ИМТ, подписанные руководителем Заказчика.</w:t>
      </w:r>
    </w:p>
    <w:p>
      <w:pPr>
        <w:pStyle w:val="Normal"/>
        <w:numPr>
          <w:ilvl w:val="2"/>
          <w:numId w:val="8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рядок подачи заявок на проведение внепланового ТО и ремонта ИМТ, определяемый Приложением № 4 настоящего догово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4. «Заказчик» имеет право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. Проверять объемы и качество работ по техническому обслуживанию ИМ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 Совместно с представителями «Исполнителя» проверять фактический расход запасных частей и материалов, указанных в акте на техническое обслуживание ИМ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3 Предъявлять претензии «Исполнителю» по срокам и качеству оказываем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4. Фиксировать случаи нарушения сроков и качества оказания услуг «Исполнителем» в актах</w:t>
      </w:r>
      <w:r>
        <w:rPr>
          <w:rFonts w:cs="Times New Roman" w:ascii="Times New Roman" w:hAnsi="Times New Roman"/>
          <w:sz w:val="24"/>
          <w:szCs w:val="24"/>
        </w:rPr>
        <w:t xml:space="preserve"> сдачи-приемки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журнале технического обслуживания ИМТ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расче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Услуги по техническому обслуживанию ИМТ, выполненные «Исполнителем», оплачиваются «Заказчиком» в соответствии с условиями настоящего договора на основании протокола согласования договорной цены (Приложение № 1 к договору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Стоимость работ по техническому обслуживанию ИМТ, включенных в прилагаемый к договору перечень, определяется в сумме </w:t>
      </w:r>
      <w:r>
        <w:rPr>
          <w:rFonts w:cs="Times New Roman" w:ascii="Times New Roman" w:hAnsi="Times New Roman"/>
          <w:b/>
          <w:sz w:val="24"/>
          <w:szCs w:val="24"/>
        </w:rPr>
        <w:t>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блей (________________руб. ___ коп.)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НДС 20%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отокола договорной цены (Приложение №1 к договору), являющемуся неотъемлемой частью догово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Основанием для оплаты произведенных работ по договору является счет, подтвержденный актом о выполнении рабо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«Заказчиком» производится ежемесячно в течение 5-ти дней с момента подписания актов выполненных работ в соответствии с п. 2.6, 2.6.1 настоящего договора.</w:t>
      </w:r>
    </w:p>
    <w:p>
      <w:pPr>
        <w:pStyle w:val="211"/>
        <w:rPr/>
      </w:pPr>
      <w:r>
        <w:rPr>
          <w:szCs w:val="24"/>
        </w:rPr>
        <w:t>Оплата за ТО за время простоя ИМТ не производится, если Исполнитель был уведомлен об этом «</w:t>
      </w:r>
      <w:r>
        <w:rPr>
          <w:spacing w:val="2"/>
          <w:szCs w:val="24"/>
        </w:rPr>
        <w:t>Заказчиком»</w:t>
      </w:r>
      <w:r>
        <w:rPr>
          <w:szCs w:val="24"/>
        </w:rPr>
        <w:t xml:space="preserve"> </w:t>
      </w:r>
      <w:r>
        <w:rPr>
          <w:spacing w:val="6"/>
          <w:szCs w:val="24"/>
        </w:rPr>
        <w:t xml:space="preserve">письменно. В случае запланированного простоя ИМТ (временное отсутствие медицинского </w:t>
      </w:r>
      <w:r>
        <w:rPr>
          <w:szCs w:val="24"/>
        </w:rPr>
        <w:t xml:space="preserve">персонала и пр.) </w:t>
      </w:r>
      <w:r>
        <w:rPr>
          <w:spacing w:val="2"/>
          <w:szCs w:val="24"/>
        </w:rPr>
        <w:t>Заказчик</w:t>
      </w:r>
      <w:r>
        <w:rPr>
          <w:szCs w:val="24"/>
        </w:rPr>
        <w:t xml:space="preserve"> уведомляет Исполнителя об изменении объемов оказываемых услуг за две недели.</w:t>
      </w:r>
    </w:p>
    <w:p>
      <w:pPr>
        <w:pStyle w:val="211"/>
        <w:rPr>
          <w:color w:val="000000"/>
          <w:szCs w:val="24"/>
        </w:rPr>
      </w:pPr>
      <w:r>
        <w:rPr>
          <w:color w:val="000000"/>
          <w:szCs w:val="24"/>
        </w:rPr>
        <w:t>Оплата за декабрь месяц осуществляется на основании счета выставляемого исполнителем до 5 числа текущего месяца.</w:t>
      </w:r>
    </w:p>
    <w:p>
      <w:pPr>
        <w:pStyle w:val="211"/>
        <w:rPr/>
      </w:pPr>
      <w:r>
        <w:rPr>
          <w:color w:val="000000"/>
          <w:szCs w:val="24"/>
        </w:rPr>
        <w:t xml:space="preserve">4.4. </w:t>
      </w:r>
      <w:r>
        <w:rPr>
          <w:szCs w:val="24"/>
        </w:rPr>
        <w:t>При наличии дебиторской задолженности, денежные средства, поступающие на расчетный счет Исполнителя, в первую очередь зачисляются в счет ее погашения, оставшаяся сумма – в счет текущих платежей по настоящему договору.</w:t>
      </w:r>
    </w:p>
    <w:p>
      <w:pPr>
        <w:pStyle w:val="Normal"/>
        <w:numPr>
          <w:ilvl w:val="1"/>
          <w:numId w:val="9"/>
        </w:numPr>
        <w:shd w:fill="FFFFFF" w:val="clear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запасных частей и материалов, израсходованных «Исполнителем» при выполнении технического обслуживания оплачивается «Заказчиком» дополнительно по их фактическому расходу.</w:t>
      </w:r>
    </w:p>
    <w:p>
      <w:pPr>
        <w:pStyle w:val="Normal"/>
        <w:numPr>
          <w:ilvl w:val="1"/>
          <w:numId w:val="9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казания услуг по техническому обслуживанию на территории «Заказчика», последний возмещает транспортные и командировочные расходы по установленным на предприятии «Исполнителя» нормативам. Сумма транспортных расходов, подлежащих возмещению «Заказчиком» указывается в счете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собые услов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numPr>
          <w:ilvl w:val="0"/>
          <w:numId w:val="5"/>
        </w:numPr>
        <w:tabs>
          <w:tab w:val="clear" w:pos="708"/>
          <w:tab w:val="left" w:pos="-426" w:leader="none"/>
          <w:tab w:val="left" w:pos="0" w:leader="none"/>
          <w:tab w:val="left" w:pos="360" w:leader="none"/>
        </w:tabs>
        <w:ind w:left="142" w:right="0" w:firstLine="218"/>
        <w:rPr/>
      </w:pPr>
      <w:r>
        <w:rPr/>
        <w:t>Основными критериями оценки качества технического обслуживания являются: готовность ИМТ к эксплуатации, исправность ИМТ, проведение регламентных работ и текущего ремонта в установленные сроки в соответствии с «Положением о комплексном обслуживании, ремонте, монтаже и наладке медицинской техники», отсутствие жалоб со стороны медицинского персонала «Заказчика» на работу специалистов «Исполнителя».</w:t>
      </w:r>
    </w:p>
    <w:p>
      <w:pPr>
        <w:pStyle w:val="21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Ответственность сторон</w:t>
      </w:r>
    </w:p>
    <w:p>
      <w:pPr>
        <w:pStyle w:val="21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1"/>
        <w:rPr/>
      </w:pPr>
      <w:r>
        <w:rPr/>
        <w:t>6.1. За просрочку платежа Заказчик уплачивает Исполнителю неустойку в размере 1/300 ставки рефинансирования ЦБ РФ от суммы просроченного платежа за каждый день просрочки.</w:t>
      </w:r>
    </w:p>
    <w:p>
      <w:pPr>
        <w:pStyle w:val="211"/>
        <w:rPr/>
      </w:pPr>
      <w:r>
        <w:rPr/>
        <w:t>6.2. В остальном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211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spacing w:before="0" w:after="240"/>
        <w:ind w:left="0" w:firstLine="567"/>
        <w:rPr>
          <w:szCs w:val="24"/>
        </w:rPr>
      </w:pPr>
      <w:r>
        <w:rPr>
          <w:szCs w:val="24"/>
        </w:rPr>
        <w:t>7. Обстоятельства непреодолимой силы (форс-мажор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частичное и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наступлении обстоятельств, указанных в п. 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1,</w:t>
      </w:r>
      <w:r>
        <w:rPr>
          <w:rFonts w:cs="Times New Roman" w:ascii="Times New Roman" w:hAnsi="Times New Roman"/>
          <w:sz w:val="24"/>
          <w:szCs w:val="24"/>
        </w:rPr>
        <w:t xml:space="preserve">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Если Сторона не направит или несвоевременно направит извещение, предусмотренное в 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.2</w:t>
      </w:r>
      <w:r>
        <w:rPr>
          <w:rFonts w:cs="Times New Roman" w:ascii="Times New Roman" w:hAnsi="Times New Roman"/>
          <w:sz w:val="24"/>
          <w:szCs w:val="24"/>
        </w:rPr>
        <w:t>, то она обязана возместить второй стороне понесенные ею убы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>В случаях наступления обстоятельств, предусмотренных в п. 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1,</w:t>
      </w:r>
      <w:r>
        <w:rPr>
          <w:rFonts w:cs="Times New Roman" w:ascii="Times New Roman" w:hAnsi="Times New Roman"/>
          <w:sz w:val="24"/>
          <w:szCs w:val="24"/>
        </w:rPr>
        <w:t xml:space="preserve">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Если, наступившие обстоятельства, перечисленные в 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.1</w:t>
      </w:r>
      <w:r>
        <w:rPr>
          <w:rFonts w:cs="Times New Roman" w:ascii="Times New Roman" w:hAnsi="Times New Roman"/>
          <w:sz w:val="24"/>
          <w:szCs w:val="24"/>
        </w:rPr>
        <w:t xml:space="preserve">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рочие услов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возникающие в связи с настоящим Договором, Стороны попытаются урегулировать путем переговоров. В случае не достижения согласия, спор рассматривается в Арбитражном суде Красноярского края.</w:t>
      </w:r>
    </w:p>
    <w:p>
      <w:pPr>
        <w:pStyle w:val="211"/>
        <w:rPr>
          <w:szCs w:val="24"/>
        </w:rPr>
      </w:pPr>
      <w:r>
        <w:rPr>
          <w:szCs w:val="24"/>
        </w:rPr>
        <w:t>8.2. Изменения и дополнения в настоящий Договор вносятся Сторонами в течение срока его действия в письменной форме и подписываются надлежаще уполномоченными  представител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вступает в силу с момента подписания, распространяя свое действие на обязательства, возникшие с ___ ____________ 201__ года, и действует до __ _____________ 201__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Договор может быть расторгнут досрочно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оюдному соглашению стор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стороннем порядке Исполнителем при нарушении Заказчиком сроков оплаты выполненных работ более двух раз либо просрочке платежа более меся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в одностороннем порядке расторгнуть настоящий Договор, с возмещением уже понесенных расходов и оплаты фактически оказанных услуг при прекращении бюджетного финансирования.</w:t>
      </w:r>
    </w:p>
    <w:p>
      <w:pPr>
        <w:pStyle w:val="31"/>
        <w:numPr>
          <w:ilvl w:val="1"/>
          <w:numId w:val="10"/>
        </w:numPr>
        <w:tabs>
          <w:tab w:val="clear" w:pos="708"/>
          <w:tab w:val="left" w:pos="0" w:leader="none"/>
        </w:tabs>
        <w:ind w:left="0" w:right="0" w:firstLine="675"/>
        <w:rPr>
          <w:szCs w:val="24"/>
        </w:rPr>
      </w:pPr>
      <w:r>
        <w:rPr>
          <w:szCs w:val="24"/>
        </w:rPr>
        <w:t>Настоящий договор составлен в 2-х экземплярах, имеющих одинаковую юридическому силу - по 1 экземпляру для каждой из сторон.</w:t>
      </w:r>
    </w:p>
    <w:p>
      <w:pPr>
        <w:pStyle w:val="31"/>
        <w:numPr>
          <w:ilvl w:val="1"/>
          <w:numId w:val="10"/>
        </w:numPr>
        <w:tabs>
          <w:tab w:val="clear" w:pos="708"/>
          <w:tab w:val="left" w:pos="-284" w:leader="none"/>
        </w:tabs>
        <w:ind w:left="0" w:right="0" w:firstLine="709"/>
        <w:rPr>
          <w:szCs w:val="24"/>
        </w:rPr>
      </w:pPr>
      <w:r>
        <w:rPr>
          <w:szCs w:val="24"/>
        </w:rPr>
        <w:t>Уполномоченное должностное лицо (лица) «Заказчика», на подачу заявок для проведения внепланового ТО и ремонта, взаимодействию с «Исполнителем»: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Юридические адреса сторо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>
          <w:trHeight w:val="445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;Arial" w:cs="Times New Roman"/>
                <w:b/>
                <w:b/>
              </w:rPr>
            </w:pPr>
            <w:r>
              <w:rPr>
                <w:rFonts w:eastAsia="Calibri;Arial" w:cs="Times New Roman" w:ascii="Times New Roman" w:hAnsi="Times New Roman"/>
                <w:b/>
              </w:rPr>
              <w:t xml:space="preserve">ОГРН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;Arial" w:cs="Times New Roman"/>
                <w:b/>
                <w:b/>
              </w:rPr>
            </w:pPr>
            <w:r>
              <w:rPr>
                <w:rFonts w:eastAsia="Calibri;Arial" w:cs="Times New Roman" w:ascii="Times New Roman" w:hAnsi="Times New Roman"/>
                <w:b/>
              </w:rPr>
              <w:t xml:space="preserve">ИНН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;Arial" w:cs="Times New Roman"/>
                <w:b/>
                <w:b/>
              </w:rPr>
            </w:pPr>
            <w:r>
              <w:rPr>
                <w:rFonts w:eastAsia="Calibri;Arial" w:cs="Times New Roman" w:ascii="Times New Roman" w:hAnsi="Times New Roman"/>
                <w:b/>
              </w:rPr>
              <w:t>КП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;Arial" w:cs="Times New Roman"/>
                <w:b/>
                <w:b/>
              </w:rPr>
            </w:pPr>
            <w:r>
              <w:rPr>
                <w:rFonts w:eastAsia="Calibri;Arial" w:cs="Times New Roman" w:ascii="Times New Roman" w:hAnsi="Times New Roman"/>
                <w:b/>
              </w:rPr>
              <w:t xml:space="preserve">ОКТМО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;Arial" w:cs="Times New Roman"/>
                <w:b/>
                <w:b/>
              </w:rPr>
            </w:pPr>
            <w:r>
              <w:rPr>
                <w:rFonts w:eastAsia="Calibri;Arial" w:cs="Times New Roman" w:ascii="Times New Roman" w:hAnsi="Times New Roman"/>
                <w:b/>
              </w:rPr>
              <w:t xml:space="preserve">ОКПО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;Arial" w:cs="Times New Roman"/>
                <w:b/>
                <w:b/>
              </w:rPr>
            </w:pPr>
            <w:r>
              <w:rPr>
                <w:rFonts w:eastAsia="Calibri;Arial" w:cs="Times New Roman" w:ascii="Times New Roman" w:hAnsi="Times New Roman"/>
                <w:b/>
              </w:rPr>
              <w:t xml:space="preserve">ОКОПФ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;Arial" w:cs="Times New Roman"/>
                <w:b/>
                <w:b/>
              </w:rPr>
            </w:pPr>
            <w:r>
              <w:rPr>
                <w:rFonts w:eastAsia="Calibri;Arial" w:cs="Times New Roman" w:ascii="Times New Roman" w:hAnsi="Times New Roman"/>
                <w:b/>
              </w:rPr>
              <w:t xml:space="preserve">ОКФС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;Arial" w:cs="Times New Roman"/>
                <w:b/>
                <w:b/>
              </w:rPr>
            </w:pPr>
            <w:r>
              <w:rPr>
                <w:rFonts w:eastAsia="Calibri;Arial" w:cs="Times New Roman" w:ascii="Times New Roman" w:hAnsi="Times New Roman"/>
                <w:b/>
              </w:rPr>
              <w:t xml:space="preserve">ОКВЭД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 контактного лиц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контактного лиц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контактного лица: ____________________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6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БУ «Красноярский ЦСМ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инский МО ФБУ «Красноярский ЦСМ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оссия, 662608 г. Минусинск, ул. Кравченко, 1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8(39132)5-15-89, 5-15-88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ИНН 2464019742 </w:t>
            </w:r>
            <w:r>
              <w:rPr>
                <w:bCs/>
                <w:sz w:val="22"/>
                <w:szCs w:val="22"/>
              </w:rPr>
              <w:t>КПП 24550300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расноярскому краю  (Минусинский МО ФБУ «Красноярский ЦСМ» л/сч  20196Х19210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ГРКЦ ГУ Банка России по Красноярскому краю г. Красноярск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5018100000020000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407001 ОКАТО 04423000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е «Назначения платежа» обязательно указать в начале строки:</w:t>
            </w:r>
          </w:p>
          <w:p>
            <w:pPr>
              <w:pStyle w:val="TextBody"/>
              <w:ind w:righ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Д 00000000000000000130 за услуги  по  метрологии» Согласно заявления счёта №-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договорной це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МТ, включенных в догов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технического обслуживания ИМ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одачи заявок на проведение внепланового ТО и ремон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  <w:tab/>
        <w:tab/>
        <w:tab/>
        <w:tab/>
        <w:tab/>
        <w:tab/>
        <w:tab/>
        <w:t>Исполнитель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>Н</w:t>
      </w:r>
      <w:r>
        <w:rPr>
          <w:rFonts w:cs="Times New Roman" w:ascii="Times New Roman" w:hAnsi="Times New Roman"/>
          <w:bCs/>
          <w:sz w:val="24"/>
          <w:szCs w:val="24"/>
        </w:rPr>
        <w:t>ачальник межрайонного отдела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</w:t>
        <w:tab/>
        <w:tab/>
        <w:tab/>
        <w:tab/>
        <w:tab/>
        <w:tab/>
        <w:t xml:space="preserve">ФБУ </w:t>
        <w:tab/>
        <w:t>«Красноярский ЦСМ»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5529" w:leader="none"/>
        </w:tabs>
        <w:ind w:left="0" w:right="0" w:hanging="0"/>
        <w:rPr/>
      </w:pPr>
      <w:r>
        <w:rPr/>
        <w:t>__________________</w:t>
        <w:tab/>
        <w:t xml:space="preserve">_______________ Ю.Н. Изместьева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договору № ________ от « __ » _________ 201_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ДОГОВОРНОЙ ЦЕ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от лица «Заказчика»_______________________, от лица «Исполнителя» Изместьева Юлия Николаевна, удостоверяем, что сторонами достигнуто соглашение о величине договорной цены в размере: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блей (_____________________ руб. __ коп.)</w:t>
      </w:r>
      <w:r>
        <w:rPr>
          <w:rFonts w:cs="Times New Roman" w:ascii="Times New Roman" w:hAnsi="Times New Roman"/>
          <w:color w:val="000000"/>
          <w:sz w:val="24"/>
          <w:szCs w:val="24"/>
        </w:rPr>
        <w:t>,  в том числе НДС 20%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является основанием для проведения взаимных расчетов между Исполнителем и Заказчи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  <w:tab/>
        <w:tab/>
        <w:tab/>
        <w:tab/>
        <w:tab/>
        <w:tab/>
        <w:tab/>
        <w:t>Исполнитель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>Н</w:t>
      </w:r>
      <w:r>
        <w:rPr>
          <w:rFonts w:cs="Times New Roman" w:ascii="Times New Roman" w:hAnsi="Times New Roman"/>
          <w:bCs/>
          <w:sz w:val="24"/>
          <w:szCs w:val="24"/>
        </w:rPr>
        <w:t>ачальник межрайонного отдела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</w:t>
        <w:tab/>
        <w:tab/>
        <w:tab/>
        <w:tab/>
        <w:tab/>
        <w:tab/>
        <w:t xml:space="preserve">ФБУ </w:t>
        <w:tab/>
        <w:t>«Красноярский ЦСМ»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5529" w:leader="none"/>
        </w:tabs>
        <w:ind w:left="0" w:right="0" w:hanging="0"/>
        <w:rPr/>
      </w:pPr>
      <w:r>
        <w:rPr/>
        <w:t>__________________</w:t>
        <w:tab/>
        <w:t xml:space="preserve">_______________ Ю.Н. Изместьева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ind w:left="241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№ ________ от « ___ » ____________ 201___ г. 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го обслуживания на 2019 год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9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212"/>
        <w:gridCol w:w="3683"/>
        <w:gridCol w:w="29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нженера по Т/О</w:t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вызов инженера можно сделать дополнительно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. (39132)5-15-88, 5-15-89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  <w:tab/>
        <w:tab/>
        <w:tab/>
        <w:tab/>
        <w:tab/>
        <w:tab/>
        <w:tab/>
        <w:t>Исполнитель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>Н</w:t>
      </w:r>
      <w:r>
        <w:rPr>
          <w:rFonts w:cs="Times New Roman" w:ascii="Times New Roman" w:hAnsi="Times New Roman"/>
          <w:bCs/>
          <w:sz w:val="24"/>
          <w:szCs w:val="24"/>
        </w:rPr>
        <w:t>ачальник межрайонного отдела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</w:t>
        <w:tab/>
        <w:tab/>
        <w:tab/>
        <w:tab/>
        <w:tab/>
        <w:tab/>
        <w:t xml:space="preserve">ФБУ </w:t>
        <w:tab/>
        <w:t>«Красноярский ЦСМ»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5529" w:leader="none"/>
        </w:tabs>
        <w:ind w:left="0" w:right="0" w:hanging="0"/>
        <w:rPr/>
      </w:pPr>
      <w:r>
        <w:rPr/>
        <w:t>__________________</w:t>
        <w:tab/>
        <w:t>_______________ Ю.Н. Изместье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ind w:left="283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_ от « __ » ___________ 201__ 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чи заявок на проведение внепланового ТО и ремон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11"/>
        </w:numPr>
        <w:ind w:left="0"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оказание услуг по проведению внепланового ТО и ремонта принимаются инженером ТЦ по работе с клиентами по: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b/>
          <w:bCs/>
          <w:sz w:val="24"/>
          <w:szCs w:val="24"/>
        </w:rPr>
        <w:t>(39132) 5-15-88 –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линия</w:t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b/>
          <w:bCs/>
          <w:sz w:val="24"/>
          <w:szCs w:val="24"/>
        </w:rPr>
        <w:t>(39132) 5-15-89 — факс</w:t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й почте —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un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rascs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, с темой письма: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11"/>
        </w:numPr>
        <w:ind w:left="0"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обработка заявок по телефону (факсу), электронной почте осуществляется в рабочее время Минусинского МО ФБУ «Красноярский ЦСМ». 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1"/>
        </w:numPr>
        <w:ind w:left="0"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в себе содержать: наименование юридического лица,  номер договора на ТО, фактический адрес по которому необходимо провести внеплановое ТО или ремонт (выполнение другой услуги), тип (марку) неисправного оборудования, его количество, фамилию и имя ответственного лица направившего заявку, его контактный телефон, контактное лицо и его телефон на объекте.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1"/>
        </w:numPr>
        <w:ind w:left="0" w:firstLine="1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считается принятой Минусинский МО ФБУ «Красноярский ЦСМ» после присвоения е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никального номера в системе оперативн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нженер ТЦ по работе с клиентами сообщает номер заявки принятой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- сразу по факту ее приема</w:t>
      </w:r>
    </w:p>
    <w:p>
      <w:pPr>
        <w:pStyle w:val="211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по электронной почте или факсу - в течении суток </w:t>
      </w:r>
    </w:p>
    <w:p>
      <w:pPr>
        <w:pStyle w:val="211"/>
        <w:rPr>
          <w:szCs w:val="24"/>
        </w:rPr>
      </w:pPr>
      <w:r>
        <w:rPr>
          <w:szCs w:val="24"/>
        </w:rPr>
      </w:r>
    </w:p>
    <w:p>
      <w:pPr>
        <w:pStyle w:val="211"/>
        <w:rPr>
          <w:szCs w:val="24"/>
        </w:rPr>
      </w:pPr>
      <w:r>
        <w:rPr>
          <w:szCs w:val="24"/>
        </w:rPr>
      </w:r>
    </w:p>
    <w:p>
      <w:pPr>
        <w:pStyle w:val="211"/>
        <w:rPr>
          <w:szCs w:val="24"/>
        </w:rPr>
      </w:pPr>
      <w:r>
        <w:rPr>
          <w:szCs w:val="24"/>
        </w:rPr>
      </w:r>
    </w:p>
    <w:p>
      <w:pPr>
        <w:pStyle w:val="211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  <w:tab/>
        <w:tab/>
        <w:tab/>
        <w:tab/>
        <w:tab/>
        <w:tab/>
        <w:tab/>
        <w:t>Исполнитель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>Н</w:t>
      </w:r>
      <w:r>
        <w:rPr>
          <w:rFonts w:cs="Times New Roman" w:ascii="Times New Roman" w:hAnsi="Times New Roman"/>
          <w:bCs/>
          <w:sz w:val="24"/>
          <w:szCs w:val="24"/>
        </w:rPr>
        <w:t>ачальник межрайонного отдела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</w:t>
        <w:tab/>
        <w:tab/>
        <w:tab/>
        <w:tab/>
        <w:tab/>
        <w:tab/>
        <w:t xml:space="preserve">ФБУ </w:t>
        <w:tab/>
        <w:t>«Красноярский ЦСМ»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5529" w:leader="none"/>
        </w:tabs>
        <w:ind w:left="0" w:right="0" w:hanging="0"/>
        <w:rPr/>
      </w:pPr>
      <w:r>
        <w:rPr/>
        <w:t>__________________</w:t>
        <w:tab/>
        <w:t>_______________ Ю.Н. Изместье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5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5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5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5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5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5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5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договору № ________ от « ___ » ___________ 201__ г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Перечень медицинского оборудования на техническое обслуживание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5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49"/>
        <w:gridCol w:w="1276"/>
        <w:gridCol w:w="851"/>
        <w:gridCol w:w="1275"/>
        <w:gridCol w:w="850"/>
        <w:gridCol w:w="1276"/>
        <w:gridCol w:w="992"/>
      </w:tblGrid>
      <w:tr>
        <w:trPr>
          <w:trHeight w:val="9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  <w:t>Наименование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  <w:t>Т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  <w:t>Зав.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  <w:t>Год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  <w:t>Стоимость ТО за ед. без НДС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  <w:t>Сумма без НДС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  <w:t>Итого за месяц без НДС: _______ руб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;Arial" w:cs="Times New Roman" w:ascii="Times New Roman" w:hAnsi="Times New Roman"/>
                <w:b/>
                <w:sz w:val="22"/>
                <w:szCs w:val="22"/>
                <w:lang w:eastAsia="en-US"/>
              </w:rPr>
              <w:t>Итого за месяц с НДС: ____________ руб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;Arial" w:cs="Times New Roman"/>
          <w:lang w:eastAsia="en-US"/>
        </w:rPr>
      </w:pPr>
      <w:r>
        <w:rPr>
          <w:rFonts w:eastAsia="Calibri;Arial" w:cs="Times New Roman" w:ascii="Times New Roman" w:hAnsi="Times New Roman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;Arial" w:cs="Times New Roman"/>
          <w:color w:val="000000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  <w:tab/>
        <w:tab/>
        <w:tab/>
        <w:tab/>
        <w:tab/>
        <w:tab/>
        <w:tab/>
        <w:t>Исполнитель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>Н</w:t>
      </w:r>
      <w:r>
        <w:rPr>
          <w:rFonts w:cs="Times New Roman" w:ascii="Times New Roman" w:hAnsi="Times New Roman"/>
          <w:bCs/>
          <w:sz w:val="24"/>
          <w:szCs w:val="24"/>
        </w:rPr>
        <w:t>ачальник межрайонного отдела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</w:t>
        <w:tab/>
        <w:tab/>
        <w:tab/>
        <w:tab/>
        <w:tab/>
        <w:tab/>
        <w:t xml:space="preserve">ФБУ </w:t>
        <w:tab/>
        <w:t>«Красноярский ЦСМ»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5529" w:leader="none"/>
        </w:tabs>
        <w:ind w:left="0" w:right="0" w:hanging="0"/>
        <w:rPr/>
      </w:pPr>
      <w:r>
        <w:rPr/>
        <w:t>__________________</w:t>
        <w:tab/>
        <w:t xml:space="preserve">_______________ Ю.Н. Изместьева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5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42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57"/>
        </w:tabs>
        <w:ind w:left="1357" w:hanging="360"/>
      </w:pPr>
    </w:lvl>
    <w:lvl w:ilvl="2">
      <w:start w:val="1"/>
      <w:numFmt w:val="decimal"/>
      <w:lvlText w:val="%1.%2.%3."/>
      <w:lvlJc w:val="left"/>
      <w:pPr>
        <w:tabs>
          <w:tab w:val="num" w:pos="1994"/>
        </w:tabs>
        <w:ind w:left="1994" w:hanging="360"/>
      </w:pPr>
    </w:lvl>
    <w:lvl w:ilvl="3">
      <w:start w:val="1"/>
      <w:numFmt w:val="decimal"/>
      <w:lvlText w:val="%1.%2.%3.%4."/>
      <w:lvlJc w:val="left"/>
      <w:pPr>
        <w:tabs>
          <w:tab w:val="num" w:pos="2631"/>
        </w:tabs>
        <w:ind w:left="2631" w:hanging="360"/>
      </w:pPr>
    </w:lvl>
    <w:lvl w:ilvl="4">
      <w:start w:val="1"/>
      <w:numFmt w:val="decimal"/>
      <w:lvlText w:val="%1.%2.%3.%4.%5."/>
      <w:lvlJc w:val="left"/>
      <w:pPr>
        <w:tabs>
          <w:tab w:val="num" w:pos="3268"/>
        </w:tabs>
        <w:ind w:left="3268" w:hanging="360"/>
      </w:pPr>
    </w:lvl>
    <w:lvl w:ilvl="5">
      <w:start w:val="1"/>
      <w:numFmt w:val="decimal"/>
      <w:lvlText w:val="%1.%2.%3.%4.%5.%6."/>
      <w:lvlJc w:val="left"/>
      <w:pPr>
        <w:tabs>
          <w:tab w:val="num" w:pos="3905"/>
        </w:tabs>
        <w:ind w:left="3905" w:hanging="360"/>
      </w:pPr>
    </w:lvl>
    <w:lvl w:ilvl="6">
      <w:start w:val="1"/>
      <w:numFmt w:val="decimal"/>
      <w:lvlText w:val="%1.%2.%3.%4.%5.%6.%7."/>
      <w:lvlJc w:val="left"/>
      <w:pPr>
        <w:tabs>
          <w:tab w:val="num" w:pos="4542"/>
        </w:tabs>
        <w:ind w:left="454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179"/>
        </w:tabs>
        <w:ind w:left="517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816"/>
        </w:tabs>
        <w:ind w:left="5816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szCs w:val="29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9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9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9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9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9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9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9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9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98" w:after="0"/>
      <w:ind w:left="3581" w:right="0" w:hanging="0"/>
      <w:outlineLvl w:val="0"/>
    </w:pPr>
    <w:rPr>
      <w:rFonts w:ascii="Times New Roman" w:hAnsi="Times New Roman" w:cs="Times New Roman"/>
      <w:color w:val="000000"/>
      <w:spacing w:val="-2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9"/>
    </w:rPr>
  </w:style>
  <w:style w:type="character" w:styleId="WW8Num7z0">
    <w:name w:val="WW8Num7z0"/>
    <w:qFormat/>
    <w:rPr>
      <w:rFonts w:ascii="Symbol" w:hAnsi="Symbol" w:cs="Symbol"/>
      <w:sz w:val="24"/>
      <w:szCs w:val="29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9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9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9"/>
    </w:rPr>
  </w:style>
  <w:style w:type="character" w:styleId="WW8Num11z3">
    <w:name w:val="WW8Num11z3"/>
    <w:qFormat/>
    <w:rPr>
      <w:rFonts w:ascii="Times New Roman" w:hAnsi="Times New Roman" w:cs="Times New Roman"/>
      <w:sz w:val="24"/>
      <w:szCs w:val="29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  <w:szCs w:val="29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9"/>
    </w:rPr>
  </w:style>
  <w:style w:type="character" w:styleId="WW8Num12z3">
    <w:name w:val="WW8Num12z3"/>
    <w:qFormat/>
    <w:rPr>
      <w:rFonts w:ascii="Times New Roman" w:hAnsi="Times New Roman" w:cs="Times New Roman"/>
      <w:sz w:val="24"/>
      <w:szCs w:val="29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2"/>
    <w:qFormat/>
    <w:rPr>
      <w:rFonts w:ascii="Courier New" w:hAnsi="Courier New" w:cs="Courier New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842" w:leader="underscore"/>
        <w:tab w:val="left" w:pos="9498" w:leader="dot"/>
      </w:tabs>
      <w:spacing w:lineRule="exact" w:line="211"/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0:00Z</dcterms:created>
  <dc:creator>Vats</dc:creator>
  <dc:description/>
  <cp:keywords/>
  <dc:language>en-US</dc:language>
  <cp:lastModifiedBy>*</cp:lastModifiedBy>
  <cp:lastPrinted>2019-02-11T12:53:00Z</cp:lastPrinted>
  <dcterms:modified xsi:type="dcterms:W3CDTF">2019-02-20T00:58:00Z</dcterms:modified>
  <cp:revision>4</cp:revision>
  <dc:subject/>
  <dc:title>Федеральное бюджетное учреждение</dc:title>
</cp:coreProperties>
</file>