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(контракту) на оказание метрологических услуг </w:t>
      </w:r>
    </w:p>
    <w:p>
      <w:pPr>
        <w:pStyle w:val="Normal"/>
        <w:jc w:val="center"/>
        <w:rPr/>
      </w:pPr>
      <w:r>
        <w:rPr>
          <w:b/>
        </w:rPr>
        <w:t>за № _____ от «____» __________ 202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Норильск</w:t>
        <w:tab/>
        <w:tab/>
        <w:tab/>
        <w:tab/>
        <w:tab/>
        <w:tab/>
        <w:tab/>
        <w:tab/>
        <w:t xml:space="preserve">            «___» _________ 202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(ФБУ «Красноярский ЦСМ»), в лице начальника Таймырского филиала Трофимовой Татьяны Алексеевны, действующего на основании Генеральной доверенности №28/10-24/57 от 30.09.2024., аттестатов аккредитации № RA.RU.311479 от 29.12.2015г. и № RA.RU.311480 от 29.12.2015</w:t>
      </w:r>
      <w:r>
        <w:rPr/>
        <w:t xml:space="preserve"> года с одной стороны, и _________________________________________________, именуемое в дальнейшем Заказчик, в лице ________________________________________________________________________, действующего на основании _______________________________, с другой стороны, заключили настоящее дополнительное соглашение о нижеследующем:</w:t>
        <w:tab/>
        <w:t>Настоящим протоколом разногласий Стороны договорились о внесении следующих изменений в договор (контракт) за № ____ от «____»______ 20____ года:</w:t>
      </w:r>
    </w:p>
    <w:p>
      <w:pPr>
        <w:pStyle w:val="Normal"/>
        <w:jc w:val="both"/>
        <w:rPr/>
      </w:pPr>
      <w:r>
        <w:rPr/>
        <w:t>1.</w:t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95"/>
        <w:gridCol w:w="3345"/>
        <w:gridCol w:w="2100"/>
      </w:tblGrid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В редакции Исполни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В редакции Заказч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Согласие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Исполнителя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Обязательства сторон, не затронутые настоящим соглашением, остаются в неизменном виде. Настоящее соглашение может быть изменено и дополнено по согласованию сторон.</w:t>
      </w:r>
    </w:p>
    <w:p>
      <w:pPr>
        <w:pStyle w:val="Normal"/>
        <w:jc w:val="both"/>
        <w:rPr/>
      </w:pPr>
      <w:r>
        <w:rPr/>
        <w:t xml:space="preserve">3. Настоящий протокол разногласий вступает в силу и становится обязательным для Сторон с момента его подписания и договора (контракта) на оказание метрологических услуг. </w:t>
      </w:r>
    </w:p>
    <w:p>
      <w:pPr>
        <w:pStyle w:val="Normal"/>
        <w:jc w:val="both"/>
        <w:rPr/>
      </w:pPr>
      <w:r>
        <w:rPr/>
        <w:t>4. Настоящий протокол разногласий составлен в 2-х экземплярах, по одному экземпляру для каждой из Сторон, каждый из которых имеет равную юридическую силу.</w:t>
      </w:r>
    </w:p>
    <w:p>
      <w:pPr>
        <w:pStyle w:val="Normal"/>
        <w:jc w:val="both"/>
        <w:rPr/>
      </w:pPr>
      <w:r>
        <w:rPr/>
        <w:t>5. Юридические адреса и банковские реквизиты Сторон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/>
              <w:tc>
                <w:tcPr>
                  <w:tcW w:w="1005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ФБУ «Красноярский ЦСМ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Юридический /фактический адрес: 660064 КРА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КРАСНОЯРСКИЙ ГОРОД КРАСНОЯРСК УЛИЦ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</w:rPr>
                    <w:t>АКАДЕМИКА ВАВИЛОВА ДОМ 1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: (391) 236-30-80 (101)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2464019742/КПП 246401001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отправитель: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ймырский филиал ФБУ «Красноярский ЦСМ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Юридический адрес: 660064 КРАЙ КРАСНОЯРСКИ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ГОРОД КРАСНОЯРСК УЛИЦА АКАДЕМИК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</w:rPr>
                    <w:t>ВАВИЛОВА ДОМ 1 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Фактический/почтовый адрес: 663300, РФ,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расноярский край, г. Норильск, ул. Лауреатов, д.76,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/я 1402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</w:rPr>
                    <w:t>-</w:t>
                  </w:r>
                  <w:r>
                    <w:rPr>
                      <w:b/>
                      <w:sz w:val="20"/>
                      <w:lang w:val="en-US"/>
                    </w:rPr>
                    <w:t>mail</w:t>
                  </w:r>
                  <w:r>
                    <w:rPr>
                      <w:b/>
                      <w:sz w:val="20"/>
                    </w:rPr>
                    <w:t xml:space="preserve">: </w:t>
                  </w:r>
                  <w:r>
                    <w:rPr>
                      <w:b/>
                      <w:sz w:val="20"/>
                      <w:lang w:val="en-US"/>
                    </w:rPr>
                    <w:t>priemtf</w:t>
                  </w:r>
                  <w:r>
                    <w:rPr>
                      <w:b/>
                      <w:sz w:val="20"/>
                    </w:rPr>
                    <w:t>@</w:t>
                  </w:r>
                  <w:r>
                    <w:rPr>
                      <w:b/>
                      <w:sz w:val="20"/>
                      <w:lang w:val="en-US"/>
                    </w:rPr>
                    <w:t>krascsm</w:t>
                  </w:r>
                  <w:r>
                    <w:rPr>
                      <w:b/>
                      <w:sz w:val="20"/>
                    </w:rPr>
                    <w:t>.</w:t>
                  </w:r>
                  <w:r>
                    <w:rPr>
                      <w:b/>
                      <w:sz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2464019742/КПП 245703001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ь: УФК ПО КРАСНОЯРСКОМУ КРАЮ (ФБУ «КРАСНОЯРСКИЙ ЦСМ»; 20196Х19220)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нк: ОТДЕЛЕНИЕ КРАСНОЯРСК БАНКА РОССИИ//УФК по Красноярскому краю г. Красноярск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К: 010407105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р/сч: 03214643000000011900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рр/счет: 401028102453700000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 поле «Назначения платежа» обязатель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0"/>
                    </w:rPr>
                    <w:t xml:space="preserve">указать в начале строки:«КД </w:t>
                  </w:r>
                  <w:r>
                    <w:rPr>
                      <w:b/>
                      <w:sz w:val="20"/>
                    </w:rPr>
                    <w:t>00000000000000000130</w:t>
                  </w:r>
                  <w:r>
                    <w:rPr>
                      <w:sz w:val="20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чальник Таймырского филиа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БУ «Красноярский ЦСМ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___________ Н.Ю. Шар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«____»__________________20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дрес: _______________________________________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_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________________________________________  _______________________________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/с  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____________________________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 /______________________/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____»_______________________20___г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6:00Z</dcterms:created>
  <dc:creator>Direktor</dc:creator>
  <dc:description/>
  <dc:language>en-US</dc:language>
  <cp:lastModifiedBy>BEST</cp:lastModifiedBy>
  <cp:lastPrinted>2019-01-17T15:39:00Z</cp:lastPrinted>
  <dcterms:modified xsi:type="dcterms:W3CDTF">2024-10-28T04:06:00Z</dcterms:modified>
  <cp:revision>2</cp:revision>
  <dc:subject/>
  <dc:title>Дополнительное соглашение № ___</dc:title>
</cp:coreProperties>
</file>