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https://dzen.ru/video/watch/65943bd6ebc22654ec51af50?from_site=mail</w:t>
      </w:r>
    </w:p>
    <w:p>
      <w:pPr>
        <w:pStyle w:val="Style22"/>
        <w:jc w:val="center"/>
        <w:rPr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68707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4"/>
          <w:szCs w:val="24"/>
          <w:shd w:fill="E6E6E6" w:val="clear"/>
          <w:lang w:val="en-US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АНКЕТУ </w:t>
      </w:r>
      <w:r>
        <w:rPr>
          <w:rFonts w:cs="Times New Roman" w:ascii="Times New Roman" w:hAnsi="Times New Roman"/>
          <w:b/>
          <w:color w:val="FF0000"/>
        </w:rPr>
        <w:t>Н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СКАНИРОВАТЬ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  <w:t>АНКЕТА НА ТОВАР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85"/>
        <w:gridCol w:w="3295"/>
        <w:gridCol w:w="21"/>
        <w:gridCol w:w="900"/>
        <w:gridCol w:w="13"/>
        <w:gridCol w:w="4209"/>
        <w:gridCol w:w="705"/>
        <w:gridCol w:w="100"/>
        <w:gridCol w:w="475"/>
      </w:tblGrid>
      <w:tr>
        <w:trPr>
          <w:trHeight w:val="283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</w:t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ЗДЕЛИЯ НАРОДНЫХ И ХУДОЖЕСТВЕННЫХ ПРОМЫСЛОВ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. РЕГИСТРАЦИОННЫЙ ЛИС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нкурсном товаре и предприяти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или ассортиментной группы продук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(не более 90 знаков, включая пробелы </w:t>
              <w:br/>
              <w:t>и служебные символы)</w:t>
            </w:r>
            <w:r>
              <w:rPr>
                <w:rFonts w:cs="Times New Roman" w:ascii="Times New Roman" w:hAnsi="Times New Roman"/>
                <w:b/>
                <w:bCs/>
                <w:color w:val="31849B"/>
                <w:sz w:val="18"/>
                <w:szCs w:val="20"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47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родукции по 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shd w:fill="FFFFFF" w:val="clear"/>
                </w:rPr>
                <w:t>ОК 034-2014 (КПЕС 2008)</w:t>
              </w:r>
            </w:hyperlink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2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 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Н ВЭД ЕАЭ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4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  <w:br/>
              <w:t>предприят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наименование </w:t>
              <w:br/>
              <w:t>предприят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6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</w:t>
              <w:br/>
              <w:t>(ФИО, должность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НХП в соответствии с ОК 036-2019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российский классификатор народных художественных промыслов и мест традиционного быт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8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Населенный пунк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Улица (шоссе, просп., проезд и др.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3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города) телефон (не более двух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(объем от 100 до 500 печатных знаков, включая пробелы и служебные символ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11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8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Текст включает описание потребительских свойств товара, конкурентоспособность предприятия. 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е сканировать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едприят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rPr>
                <w:rFonts w:ascii="Times New Roman" w:hAnsi="Times New Roman" w:cs="Times New Roman"/>
                <w:color w:val="FFFFFF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Год образования и сведения</w:t>
              <w:br/>
              <w:t xml:space="preserve">о переименовании </w:t>
              <w:br/>
            </w:r>
            <w:r>
              <w:rPr>
                <w:sz w:val="16"/>
                <w:lang w:val="ru-RU"/>
              </w:rPr>
              <w:t>(год – соответствующее наименование предприятия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>телефон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3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4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77"/>
        <w:gridCol w:w="864"/>
      </w:tblGrid>
      <w:tr>
        <w:trPr>
          <w:trHeight w:val="284" w:hRule="atLeast"/>
        </w:trPr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77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 ТАБЛИЦА САМООЦЕНКИ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8777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равнение конкурсной продукции (изделия) с аналогам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er"/>
        <w:tabs>
          <w:tab w:val="left" w:pos="708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left" w:pos="708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1.1 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pacing w:lineRule="auto" w:line="240" w:before="0" w:after="0"/>
        <w:ind w:left="284" w:hanging="76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Данные о конкурентосостоятельности конкурсной продукции формируются на основе  проведения анализа всех представленных  конкурсантом документов, на соответствие  их требованиям действующего законодательства и установленным стандарт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560" w:leader="none"/>
        </w:tabs>
        <w:ind w:left="284" w:hanging="0"/>
        <w:jc w:val="both"/>
        <w:rPr/>
      </w:pPr>
      <w:r>
        <w:rPr>
          <w:sz w:val="20"/>
        </w:rPr>
        <w:t>В таблице 2.1.3 проставляют баллы по каждому ПОКАЗАТЕЛЮ КОНКУРЕНТОС</w:t>
      </w:r>
      <w:r>
        <w:rPr>
          <w:sz w:val="20"/>
          <w:lang w:val="ru-RU"/>
        </w:rPr>
        <w:t>ОСТОЯТЕЛЬНОСТИ</w:t>
      </w:r>
      <w:r>
        <w:rPr>
          <w:sz w:val="20"/>
        </w:rPr>
        <w:t xml:space="preserve"> ПРОДУКЦИИ, сопоставляя характеристики продукции с характеристиками выбранного для сравнения аналога (пп.1 и/или 2 табл. 2.1.2). Для оценивания применяют шкалу порядка в диапазоне 5</w:t>
      </w:r>
      <w:r>
        <w:rPr>
          <w:sz w:val="20"/>
          <w:lang w:val="ru-RU"/>
        </w:rPr>
        <w:t xml:space="preserve"> – 10</w:t>
      </w:r>
      <w:r>
        <w:rPr/>
        <w:t xml:space="preserve"> баллов: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453"/>
      </w:tblGrid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оценивалась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превосходит существующий аналог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дукция уникальна, что должно быть подтверждено официальными документами</w:t>
            </w:r>
          </w:p>
        </w:tc>
      </w:tr>
    </w:tbl>
    <w:p>
      <w:pPr>
        <w:pStyle w:val="TextBody"/>
        <w:tabs>
          <w:tab w:val="clear" w:pos="708"/>
          <w:tab w:val="left" w:pos="-1560" w:leader="none"/>
        </w:tabs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iCs/>
          <w:spacing w:val="4"/>
          <w:sz w:val="20"/>
          <w:lang w:val="ru-RU"/>
        </w:rPr>
      </w:pPr>
      <w:r>
        <w:rPr>
          <w:b/>
          <w:iCs/>
          <w:spacing w:val="4"/>
          <w:sz w:val="20"/>
        </w:rPr>
        <w:t>ОБОБЩЕННЫЕ ХАРАКТЕРИСТИКИ ПОКАЗАТЕЛЕЙ КОНКУРЕНТОСОС</w:t>
      </w:r>
      <w:r>
        <w:rPr>
          <w:b/>
          <w:iCs/>
          <w:spacing w:val="4"/>
          <w:sz w:val="20"/>
          <w:lang w:val="ru-RU"/>
        </w:rPr>
        <w:t>Т</w:t>
      </w:r>
      <w:r>
        <w:rPr>
          <w:b/>
          <w:iCs/>
          <w:spacing w:val="4"/>
          <w:sz w:val="20"/>
        </w:rPr>
        <w:t>О</w:t>
      </w:r>
      <w:r>
        <w:rPr>
          <w:b/>
          <w:iCs/>
          <w:spacing w:val="4"/>
          <w:sz w:val="20"/>
          <w:lang w:val="ru-RU"/>
        </w:rPr>
        <w:t>ЯТЕЛЬНОСТИ</w:t>
      </w:r>
    </w:p>
    <w:p>
      <w:pPr>
        <w:pStyle w:val="TextBody"/>
        <w:jc w:val="center"/>
        <w:rPr>
          <w:b/>
          <w:b/>
          <w:iCs/>
          <w:spacing w:val="4"/>
          <w:sz w:val="16"/>
          <w:szCs w:val="18"/>
          <w:lang w:val="ru-RU"/>
        </w:rPr>
      </w:pPr>
      <w:r>
        <w:rPr>
          <w:b/>
          <w:iCs/>
          <w:spacing w:val="4"/>
          <w:sz w:val="16"/>
          <w:szCs w:val="18"/>
          <w:lang w:val="ru-RU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2"/>
        <w:gridCol w:w="27"/>
        <w:gridCol w:w="2513"/>
        <w:gridCol w:w="11"/>
        <w:gridCol w:w="12"/>
        <w:gridCol w:w="982"/>
        <w:gridCol w:w="973"/>
        <w:gridCol w:w="771"/>
        <w:gridCol w:w="2095"/>
        <w:gridCol w:w="1351"/>
        <w:gridCol w:w="355"/>
        <w:gridCol w:w="278"/>
        <w:gridCol w:w="201"/>
        <w:gridCol w:w="24"/>
        <w:gridCol w:w="14"/>
      </w:tblGrid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АЧЕСТВО ПРОДУКЦИИ</w:t>
            </w:r>
          </w:p>
        </w:tc>
        <w:tc>
          <w:tcPr>
            <w:tcW w:w="7029" w:type="dxa"/>
            <w:gridSpan w:val="10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 xml:space="preserve">традиционные свойства, соответствие материалов изначальному назначению изделия, характеристики назначения и восприятия, сертификат или декларация </w:t>
            </w: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</w:rPr>
              <w:t>о соответствии</w:t>
            </w: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 xml:space="preserve"> (отказное письмо, если изделия нет в перечнях)</w:t>
            </w:r>
            <w:r>
              <w:rPr>
                <w:rFonts w:cs="Times New Roman" w:ascii="Times New Roman" w:hAnsi="Times New Roman"/>
                <w:iCs/>
                <w:sz w:val="18"/>
              </w:rPr>
              <w:t>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0336" w:type="dxa"/>
            <w:gridSpan w:val="14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БЕЗОПАСНОСТЬ ПРОДУК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ЦИИ</w:t>
            </w:r>
          </w:p>
        </w:tc>
        <w:tc>
          <w:tcPr>
            <w:tcW w:w="7018" w:type="dxa"/>
            <w:gridSpan w:val="9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 xml:space="preserve">использование экологически чистых видов сырья и материалов, или использование материалов, безопасность которых подтверждена в установленном порядке, безопасность для здоровья, соответствие требованиям технических регламентов, санитарно-эпидемиологическое заключение </w:t>
            </w:r>
            <w:r>
              <w:rPr>
                <w:rFonts w:cs="Times New Roman" w:ascii="Times New Roman" w:hAnsi="Times New Roman"/>
                <w:iCs/>
                <w:sz w:val="18"/>
                <w:u w:val="single"/>
              </w:rPr>
              <w:t>(при наличии)</w:t>
            </w:r>
            <w:r>
              <w:rPr>
                <w:rFonts w:cs="Times New Roman" w:ascii="Times New Roman" w:hAnsi="Times New Roman"/>
                <w:iCs/>
                <w:sz w:val="18"/>
              </w:rPr>
              <w:t>, безопасность для окружающей среды (по экологическим характеристикам), наличие экологического сертификата на изделие, экомаркировка</w:t>
            </w: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, описание характеристик изделия – для предоставления покупателю информации о назначении, качестве и основных свойствах</w:t>
            </w:r>
            <w:r>
              <w:rPr>
                <w:rFonts w:cs="Times New Roman" w:ascii="Times New Roman" w:hAnsi="Times New Roman"/>
                <w:iCs/>
                <w:sz w:val="18"/>
              </w:rPr>
              <w:t>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10336" w:type="dxa"/>
            <w:gridSpan w:val="14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rPr>
                <w:rFonts w:ascii="Times New Roman" w:hAnsi="Times New Roman" w:cs="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3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</w:rPr>
              <w:t>РИВЛЕКАТЕЛЬНОСТЬ ПРОДУК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ЦИИ </w:t>
            </w:r>
            <w:r>
              <w:rPr>
                <w:rFonts w:cs="Times New Roman" w:ascii="Times New Roman" w:hAnsi="Times New Roman"/>
                <w:b/>
                <w:sz w:val="16"/>
              </w:rPr>
              <w:t>ДЛЯ ПОКУПАТЕЛ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ЕЙ</w:t>
            </w:r>
          </w:p>
        </w:tc>
        <w:tc>
          <w:tcPr>
            <w:tcW w:w="7006" w:type="dxa"/>
            <w:gridSpan w:val="8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неповторимость и уникальность по своему решению и художественному уровню, художественно-историческая справка для покупателя о традициях искусства НПХ, его художественно-стилевых особенностях,  </w:t>
            </w:r>
            <w:r>
              <w:rPr>
                <w:rFonts w:cs="Times New Roman" w:ascii="Times New Roman" w:hAnsi="Times New Roman"/>
                <w:sz w:val="18"/>
              </w:rPr>
              <w:t>наличие ссылки на нормативный (ГОСТ, ГОСТ Р, СТО и др.) и/или технический (ТУ, ТО и др.) документы, дизайн, упаковка, сертификаты, декларации, имидж при покупке, эстетические свойства, срок годности, традиционность, гарантийные обязательства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033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ОЛЕЗНОСТЬ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ДУК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ЦИИ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ДЛЯ ПОТРЕБИТЕЛ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Я</w:t>
            </w:r>
          </w:p>
        </w:tc>
        <w:tc>
          <w:tcPr>
            <w:tcW w:w="7018" w:type="dxa"/>
            <w:gridSpan w:val="9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(при использовании потребителем):</w:t>
            </w:r>
            <w:r>
              <w:rPr>
                <w:rFonts w:cs="Times New Roman" w:ascii="Times New Roman" w:hAnsi="Times New Roman"/>
                <w:iCs/>
                <w:sz w:val="18"/>
              </w:rPr>
              <w:t xml:space="preserve"> красота, материалы, народная</w:t>
              <w:br/>
              <w:t>и местная традиционность, исторические аналогии, удобство и положительные эмоции при использовании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0336" w:type="dxa"/>
            <w:gridSpan w:val="14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rPr>
                <w:rFonts w:ascii="Times New Roman" w:hAnsi="Times New Roman" w:cs="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3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spacing w:before="0" w:after="240"/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>СРАВНЕНИЕ ЦЕНЫ ПРОДУКЦИИ</w:t>
              <w:br/>
              <w:t>С АНАЛОГОМ</w:t>
            </w:r>
          </w:p>
        </w:tc>
        <w:tc>
          <w:tcPr>
            <w:tcW w:w="7006" w:type="dxa"/>
            <w:gridSpan w:val="8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при сравнении цены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максимальный балл 10 соответствует меньшему значению цены, чем у аналог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ind w:left="-10" w:right="-108" w:firstLine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.1.2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ведения об аналогах, выбранных для сравнения конкурсной продукци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течественного</w:t>
              <w:br/>
              <w:t>аналога (производитель, горо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401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зарубежного аналога (производитель, страна-изготовител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402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.1.3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аблица самооценки (сравнение конкурсной продукции с данными об аналогах)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ОКАЗАТЕЛИ КОНКУРЕНТОСОСТОЯТЕЛЬНОСТИ</w:t>
              <w:br/>
              <w:t>КОНКУРСНОЙ ПРОДУКЦИИ (ПРОДУКТ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Сравнение </w:t>
              <w:br/>
              <w:t xml:space="preserve">с отечественным </w:t>
              <w:br/>
              <w:t xml:space="preserve">аналогом </w:t>
            </w:r>
          </w:p>
          <w:p>
            <w:pPr>
              <w:pStyle w:val="Style22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5–10 баллов)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firstLine="14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Сравнение </w:t>
              <w:br/>
              <w:t xml:space="preserve">с зарубежным </w:t>
              <w:br/>
              <w:t>аналогом</w:t>
              <w:br/>
              <w:t>(5–10 баллов)</w:t>
            </w:r>
          </w:p>
        </w:tc>
      </w:tr>
      <w:tr>
        <w:trPr>
          <w:trHeight w:val="255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КАЧЕСТВО ПРОДУ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4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БЕЗОПАСНОСТЬ ПРОДУ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РИВЛЕКАТЕЛЬНОСТЬ ПРОДУКЦИИ ДЛЯ ПОКУПАТЕЛ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</w:t>
            </w:r>
            <w:r>
              <w:rPr>
                <w:rFonts w:cs="Times New Roman" w:ascii="Times New Roman" w:hAnsi="Times New Roman"/>
                <w:lang w:val="en-US" w:eastAsia="ru-RU"/>
              </w:rPr>
              <w:t>4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ОЛЕЗНОСТЬ ПРОДУКЦИИ ДЛЯ ПОТРЕБИ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4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 xml:space="preserve">СРАВНЕНИЕ ЦЕНЫ КОНКУРСНОЙ ПРОДУКЦИИ С ЦЕНОЙ АНАЛОГ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917407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6"/>
          <w:szCs w:val="18"/>
        </w:rPr>
        <w:t>Примечание.</w:t>
      </w:r>
      <w:r>
        <w:rPr>
          <w:rFonts w:cs="Times New Roman" w:ascii="Times New Roman" w:hAnsi="Times New Roman"/>
          <w:sz w:val="16"/>
          <w:szCs w:val="18"/>
        </w:rPr>
        <w:t xml:space="preserve"> Полное или частичное отсутствие данных в таблице 2.1.3 снижает общую оценку конкурентосостоятельности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"/>
        <w:gridCol w:w="68"/>
        <w:gridCol w:w="34"/>
        <w:gridCol w:w="56"/>
        <w:gridCol w:w="593"/>
        <w:gridCol w:w="1087"/>
        <w:gridCol w:w="1939"/>
        <w:gridCol w:w="283"/>
        <w:gridCol w:w="239"/>
        <w:gridCol w:w="45"/>
        <w:gridCol w:w="770"/>
        <w:gridCol w:w="239"/>
        <w:gridCol w:w="835"/>
        <w:gridCol w:w="1545"/>
        <w:gridCol w:w="13"/>
        <w:gridCol w:w="588"/>
        <w:gridCol w:w="417"/>
        <w:gridCol w:w="650"/>
        <w:gridCol w:w="18"/>
        <w:gridCol w:w="20"/>
        <w:gridCol w:w="17"/>
        <w:gridCol w:w="321"/>
      </w:tblGrid>
      <w:tr>
        <w:trPr>
          <w:trHeight w:val="285" w:hRule="atLeast"/>
        </w:trPr>
        <w:tc>
          <w:tcPr>
            <w:tcW w:w="7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71" w:type="dxa"/>
            <w:gridSpan w:val="1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АБЛИЦА ИДЕНТИФИКАЦИИ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предприят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ция для дете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дукцию выпускает индивидуальный предприниматель, самозаняты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дукцию выпускает малое предприят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1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я народного художественного промысла 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дерева</w:t>
            </w:r>
            <w:r>
              <w:rPr>
                <w:rFonts w:cs="Times New Roman" w:ascii="Times New Roman" w:hAnsi="Times New Roman"/>
                <w:lang w:val="ru-RU"/>
              </w:rPr>
              <w:t xml:space="preserve"> и других растительных материало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удожественная обработка кости и рог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камн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о художественной керамик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металл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стекл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роспись тканей (вышивка, кружевоплетение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е ручное ткачество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8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>Художественное ручное вязан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9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е ручное ковроткачество и ковродел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удожественная ручная роспись, набойка ткане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ая обработка кожи и мех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изводство строчевышитых изделий народных художественных промысло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атюрная лаковая живопись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изводство ювелирных изделий народных художественных промысло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2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татус изделия народного художественного промысла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делие НХП отнесено к изделиям народных художественных промыслов на основе решений художественно-экспертных советов по НХП органов исполнительной власти субъектов РФ, по результатам рассмотрения типовых образцов и уникальных изделий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102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делие НХП зарегистрировано в реестре Минпромторга образцов изделий народных художественных промыслов признанного художественного достоинства, по представлению органов исполнительной власти субъектов РФ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1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3.1.3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вность выпуска конкурсного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 лет и боле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5до 15 ле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т 2 до 5 ле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2 ле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1.4</w:t>
            </w:r>
          </w:p>
        </w:tc>
        <w:tc>
          <w:tcPr>
            <w:tcW w:w="947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технологического цикла изготовления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ц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5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Место изготовления изделия 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рият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Цех на предприятии, фабрик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Цех, мастерские в школе, училищ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Авторская студ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5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5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1.6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качества заявленного изделия в сравнении с лучшим отечественным аналогом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3.7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6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6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6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6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 не определен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0106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7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одели управления качеством продукции на предприят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существляется самоконтроль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7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Осуществляются авторский контроль и надзор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7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ертифи</w:t>
            </w:r>
            <w:r>
              <w:rPr>
                <w:rFonts w:cs="Times New Roman" w:ascii="Times New Roman" w:hAnsi="Times New Roman"/>
                <w:lang w:val="ru-RU"/>
              </w:rPr>
              <w:t>кация</w:t>
            </w:r>
            <w:r>
              <w:rPr>
                <w:rFonts w:cs="Times New Roman" w:ascii="Times New Roman" w:hAnsi="Times New Roman"/>
              </w:rPr>
              <w:t xml:space="preserve"> СМК по ГОСТ Р ИСО 9001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7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литика в области качеств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7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7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8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рмативные, </w:t>
            </w:r>
            <w:r>
              <w:rPr>
                <w:rFonts w:cs="Times New Roman" w:ascii="Times New Roman" w:hAnsi="Times New Roman"/>
                <w:b/>
              </w:rPr>
              <w:t xml:space="preserve">технические документы на изготовление изделия (Х) 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ОСТ Р (номер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108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ОСТ (номер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ТО, Т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Экспертное заключение на Т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ическое описание, К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родная традиция: от мастера к мастеру (технологический регламент, инструкция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производственную деятельность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8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9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25" w:hanging="0"/>
              <w:rPr>
                <w:rFonts w:ascii="Times New Roman" w:hAnsi="Times New Roman" w:cs="Times New Roman"/>
                <w:b/>
                <w:b/>
                <w:iCs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дтверждение соответствия качества и художественных свойств изделия (</w:t>
            </w:r>
            <w:r>
              <w:rPr>
                <w:rFonts w:cs="Times New Roman" w:ascii="Times New Roman" w:hAnsi="Times New Roman"/>
                <w:b/>
                <w:spacing w:val="-6"/>
              </w:rPr>
              <w:t>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highlight w:val="darkGray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highlight w:val="darkGray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Документ о добровольной сертификации, в т.ч. выданный в Национальной системе сертификаци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9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бязательное подтверждение соответствия продукции (сертификация, декларирование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9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</w:rPr>
              <w:t>Государственная регистрация продукции, в т.ч. в Евразийском экономическом союзе (ЕАЭС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9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iCs/>
                <w:sz w:val="20"/>
              </w:rPr>
              <w:t>Другой документ по оценке соответств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iCs/>
                <w:sz w:val="20"/>
              </w:rPr>
            </w:pPr>
            <w:r>
              <w:rPr>
                <w:iCs/>
                <w:sz w:val="20"/>
              </w:rPr>
              <w:t>Не требуетс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9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0</w:t>
            </w:r>
          </w:p>
        </w:tc>
        <w:tc>
          <w:tcPr>
            <w:tcW w:w="926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both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Средства измерений, применяемые в сфере государственного регулирования обеспечения единства измерений утвержденного типа и поверены в установленном порядк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10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Действует метрологическая служба на предприятии, ответственный специалист по метролог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10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2"/>
                <w:lang w:val="ru-RU"/>
              </w:rPr>
            </w:pPr>
            <w:r>
              <w:rPr>
                <w:iCs/>
                <w:sz w:val="20"/>
              </w:rPr>
              <w:t>Документ об оценке состояния измерений в лаборатор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10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ind w:right="7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лок ресурсный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1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94" w:hanging="0"/>
              <w:rPr>
                <w:rFonts w:ascii="Times New Roman" w:hAnsi="Times New Roman" w:cs="Times New Roman"/>
                <w:b/>
                <w:b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 xml:space="preserve">ырье, материалы, комплектующие для изготовления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Местны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2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0201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течественные + зарубежны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shd w:fill="FFFFFF" w:val="clear"/>
              </w:rPr>
              <w:t xml:space="preserve">Упаковка соответствует требованиям 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>ТР ТС 005/201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литика (процедура) выбора поставщиков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1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2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нос</w:t>
            </w:r>
            <w:r>
              <w:rPr>
                <w:rFonts w:cs="Times New Roman" w:ascii="Times New Roman" w:hAnsi="Times New Roman"/>
                <w:b/>
              </w:rPr>
              <w:t xml:space="preserve"> технологического оборудован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</w:rPr>
              <w:t>Менее 10%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т 10% до 20%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 20% до 50%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2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 и боле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2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3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Сбережение, утилизация отходов, сбросов, имеющих вторичную сырьевую ценность (Х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на предприятии полностью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существляется на предприятии частично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существляется на других предприятия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недрены информационно-технические справочники (ИТС) на утилизацию и обезвреживание  отходов (ИТС-9, ИТС-15) и очистку сточных вод  и сбросов (ИТС-8, ИТС-10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литика материалосбережения или ресурсосбережен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3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Политика (программа) «Бережливое производство» с учетом терминологии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по ГОСТ Р 56020-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и требований по ГОСТ Р 56404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3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4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хоронение и/или уничтожение отходов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класса опасности, обращение с выбросами (Х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Захоронение отходов на специальных полигона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Захоронение отходов на территории предприят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отходо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недрены информационно-технические справочники по очистке вредных (загрязняющих) веществ в атмосферный воздух ИТС 22-2016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5</w:t>
            </w:r>
          </w:p>
        </w:tc>
        <w:tc>
          <w:tcPr>
            <w:tcW w:w="931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нергосбережение производства и энергоэффективность оборудования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204" w:right="459"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аны собственные технические документы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5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ка энергосбережен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5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ка энергоэффективност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5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Энергетический паспорт промышленного потребителя ТЭР</w:t>
            </w:r>
            <w:r>
              <w:rPr>
                <w:rFonts w:cs="Times New Roman" w:ascii="Times New Roman" w:hAnsi="Times New Roman"/>
                <w:lang w:val="ru-RU"/>
              </w:rPr>
              <w:t xml:space="preserve">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5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ы информационно-технические справочники ИТС 20-2016, ИТС 48-2017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5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6</w:t>
            </w:r>
          </w:p>
        </w:tc>
        <w:tc>
          <w:tcPr>
            <w:tcW w:w="9371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 xml:space="preserve">ицензия, разрешение, стандарты, свидетельство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)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право пользования недрам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6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работу с опасными отходам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6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водоснабжение и водоотведение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 выбросы загрязняющих веществ в атмосферный воздух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6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социальный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1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рии промысла (данные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Родина промысла (республика, край, область, город, село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возникновения, основания промысла (век, годы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1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рический период расцвета промысла (век, годы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1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2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работающих на предприятии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чел.)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сего рабочих и служащих на предприят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403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аботников, занятых созданием издел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403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3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Система обучения мастерству сотрудников предприятия 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осударственная школа, училищ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школа, училищ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в процессе изготовления в цехе, мастерско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Индивидуальное обучение в студии, на дом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.3.4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0"/>
              <w:rPr>
                <w:spacing w:val="2"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Длительность обучения мастерству по созданию изделия </w:t>
            </w:r>
            <w:r>
              <w:rPr>
                <w:b/>
                <w:iCs/>
                <w:sz w:val="20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>Менее 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1 – 2 год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403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>3 – 5 ле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3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5 лет и боле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403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5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обретение продукции для граждан с разной покупательной способностью 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изко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редне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40305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305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6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 о социальных гарантиях и обязательствах для работающих на предприятии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оллективный договор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адровая политика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ая политика с учетом ГОСТ Р ИСО 26000-2012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6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цирована Система менеджмента социальной ответственности (по SA 8000:2014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6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фиденциальной информаци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6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ложение (политика) о коммерческой тайне </w:t>
            </w:r>
            <w:r>
              <w:rPr>
                <w:rFonts w:cs="Times New Roman" w:ascii="Times New Roman" w:hAnsi="Times New Roman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6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7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ая собственность на продукцию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атент на промышленный образец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атент на полезную модель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атент на изобретение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ое свидетельство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арный знак, торговая мар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еестр новых технологий, оборудования и материалов (скан</w:t>
            </w:r>
            <w:r>
              <w:rPr/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видетельство о дизайнерском решени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 на ноу-хау производств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8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ругой документ на объекты авторских прав, интеллектуальную собственность (указать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9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8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3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значимость продукции 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ает быт людей, в том числе настроен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8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Улучшает условия труда, в том числе его безопасность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8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тензии к выпускаемой продукции от органов, уполномоченных на проведение государственного (регионального) контроля (надзора) отсутствую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8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литика в области защиты прав потребителе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8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безопасности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1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циальная значимость продукц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ИЗДЕЛИЯ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 о соответстви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дукции требованиям (ГОСТ, ГОСТ Р, ТР ТС, ТР ЕАЭС) </w:t>
            </w:r>
            <w:r>
              <w:rPr>
                <w:rFonts w:cs="Times New Roman" w:ascii="Times New Roman" w:hAnsi="Times New Roman"/>
                <w:color w:val="000000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а в области обеспечения безопасности выпускаемой продукции </w:t>
            </w:r>
            <w:r>
              <w:rPr>
                <w:rFonts w:cs="Times New Roman" w:ascii="Times New Roman" w:hAnsi="Times New Roman"/>
                <w:shd w:fill="FFFFFF" w:val="clear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й документ, подтверждающий безопасность продукции (указать, 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ДЛЯ ПРЕДПРИЯТИЯ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игиеническая полити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мерах пожарной безопасност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литика в обеспечение безопасности предприят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постановке на госучет объекта, оказывающего негативное воздействие на окружающую среду (с указанием соответствующей категории). (Для предприят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обязательно внедрение наилучшей доступной технологии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8"/>
              </w:rPr>
            </w:pPr>
            <w:r>
              <w:rPr>
                <w:rFonts w:cs="Times New Roman" w:ascii="Times New Roman" w:hAnsi="Times New Roman"/>
              </w:rPr>
              <w:t>Политика по информационной безопасности предприят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8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спорт безопасности опасного промышленного объект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9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олис обязательного страхования гражданской ответственности </w:t>
              <w:br/>
              <w:t>(для владельца опасного объекта – за причинение вреда в результате аварии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1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(план) проведения контроля за соблюдением санитарных правил и выполнением санитарно-противоэпидемических мероприятий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1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мероприятий по локализации и ликвидации последствий аварий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1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.2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 xml:space="preserve">аспорт безопасности (при применении в технологии опасных веществ и материалов)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r>
              <w:rPr>
                <w:rFonts w:cs="Times New Roman" w:ascii="Times New Roman" w:hAnsi="Times New Roman"/>
                <w:iCs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формляетс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3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Обязательства в области </w:t>
            </w:r>
            <w:r>
              <w:rPr>
                <w:rFonts w:cs="Times New Roman" w:ascii="Times New Roman" w:hAnsi="Times New Roman"/>
                <w:b/>
              </w:rPr>
              <w:t>безопасности труда и охраны здоровья</w:t>
            </w:r>
            <w:r>
              <w:rPr>
                <w:rFonts w:cs="Times New Roman" w:ascii="Times New Roman" w:hAnsi="Times New Roman"/>
                <w:b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>Сертификат на Систему менеджмента безопасности труда и охраны здоровья (ОЗБТ)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ГОСТ Р 54934-2012/OHSAS 18001:2007, ГОСТ Р ИСО 45001-2020,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окумент о проведении СОУТ 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</w:rPr>
              <w:t xml:space="preserve"> специальной оценки условий труда (</w:t>
            </w:r>
            <w:r>
              <w:rPr>
                <w:bCs/>
                <w:kern w:val="2"/>
                <w:sz w:val="20"/>
              </w:rPr>
              <w:t>ФЗ от 28.12.2013</w:t>
            </w:r>
            <w:r>
              <w:rPr>
                <w:bCs/>
                <w:kern w:val="2"/>
                <w:sz w:val="20"/>
                <w:lang w:val="ru-RU"/>
              </w:rPr>
              <w:t xml:space="preserve"> </w:t>
              <w:br/>
            </w:r>
            <w:r>
              <w:rPr>
                <w:bCs/>
                <w:kern w:val="2"/>
                <w:sz w:val="20"/>
              </w:rPr>
              <w:t>N 426-ФЗ</w:t>
            </w:r>
            <w:r>
              <w:rPr>
                <w:bCs/>
                <w:kern w:val="2"/>
                <w:sz w:val="20"/>
                <w:lang w:val="ru-RU"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ругой документ </w:t>
            </w:r>
            <w:r>
              <w:rPr>
                <w:sz w:val="20"/>
                <w:lang w:val="ru-RU"/>
              </w:rPr>
              <w:t xml:space="preserve">по безопасности труда и </w:t>
            </w:r>
            <w:r>
              <w:rPr>
                <w:sz w:val="20"/>
              </w:rPr>
              <w:t xml:space="preserve">охране </w:t>
            </w:r>
            <w:r>
              <w:rPr>
                <w:sz w:val="20"/>
                <w:lang w:val="ru-RU"/>
              </w:rPr>
              <w:t>здоровья</w:t>
            </w:r>
            <w:r>
              <w:rPr>
                <w:sz w:val="20"/>
              </w:rPr>
              <w:t xml:space="preserve"> (указать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4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Экологический сертификат, другие документы о соответствии нормативам ПДК, ПДВ, ПДС и т.п.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паспорт природопользователя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грамма производственного экологического контроля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ртифицирована </w:t>
            </w:r>
            <w:r>
              <w:rPr>
                <w:rFonts w:cs="Times New Roman" w:ascii="Times New Roman" w:hAnsi="Times New Roman"/>
              </w:rPr>
              <w:t xml:space="preserve">Система экологического менеджмента предприятия 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 ГОСТ Р ИСО 14001-2016 (</w:t>
            </w:r>
            <w:r>
              <w:rPr>
                <w:rFonts w:cs="Times New Roman" w:ascii="Times New Roman" w:hAnsi="Times New Roman"/>
                <w:lang w:val="ru-RU"/>
              </w:rPr>
              <w:t>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ая полити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логический сертификат на продукц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1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Штрих-код на конкурсном изделии, маркировка на упаковке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штрих-кода на упаковке, в документац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</w:t>
            </w:r>
            <w:r>
              <w:rPr>
                <w:rFonts w:cs="Times New Roman" w:ascii="Times New Roman" w:hAnsi="Times New Roman"/>
                <w:lang w:val="en-US" w:eastAsia="ru-RU"/>
              </w:rPr>
              <w:t>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продукции (стандарты, ТР ТС, ТР ЕАЭС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онная политика предприят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1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lang w:val="en-US" w:eastAsia="ru-RU"/>
              </w:rPr>
              <w:t>QR</w:t>
            </w:r>
            <w:r>
              <w:rPr>
                <w:rFonts w:cs="Times New Roman" w:ascii="Times New Roman" w:hAnsi="Times New Roman"/>
                <w:lang w:val="ru-RU" w:eastAsia="ru-RU"/>
              </w:rPr>
              <w:t>-кода на упаковке, в документац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1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2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 xml:space="preserve">аграды конкурсного изделия за участие в выставках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2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3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грады предприятия за участие в конкурсах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, в т.ч. в области качества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приятие Лауреат (Дипломант) Премий Правительства РФ 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частие в Конкурсе Программы «100 лучших товаров России»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других федеральных конкурсов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Cs/>
                <w:lang w:val="ru-RU"/>
              </w:rPr>
              <w:t>скан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региональных конкурсов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Cs/>
                <w:lang w:val="ru-RU"/>
              </w:rPr>
              <w:t>скан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зарубежных конкурсов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Cs/>
                <w:lang w:val="ru-RU"/>
              </w:rPr>
              <w:t>скан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4</w:t>
            </w:r>
          </w:p>
        </w:tc>
        <w:tc>
          <w:tcPr>
            <w:tcW w:w="977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урсное и</w:t>
            </w:r>
            <w:r>
              <w:rPr>
                <w:rFonts w:cs="Times New Roman" w:ascii="Times New Roman" w:hAnsi="Times New Roman"/>
                <w:b/>
              </w:rPr>
              <w:t xml:space="preserve">зделие экспонируется в музеях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оссийских федера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егиона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НГ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го зарубежь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5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бственные документированные идентификационные знаки (при наличии)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готип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5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мерческое обозначение предприят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5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о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5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6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мплекс мероприятий по рекламному сопровождению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дура выбора поставщиков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еография и динамика продаж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 w:eastAsia="ru-RU"/>
              </w:rPr>
              <w:t xml:space="preserve">Блок товарно-финансовый 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1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быт конкурсного изделия на рынках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внутренних рынках регион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6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других регионах Росс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601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 странах СНГ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601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 зарубежных страна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1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2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реализации конкурсного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обственные фирменные магазин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дилер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лучайные оптовые покупател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2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Частные заказ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2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ничные продаж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602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 xml:space="preserve">Спрос на конкурсное изделие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пережает предложен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овпадает с предложением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иже предложен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4</w:t>
              <w:tab/>
              <w:t>Прирост объема выпуска конкурсной продукции (%)</w:t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2023 г. (факт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2024 г. (пл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гласование со службами предприятия*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ru-RU"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Наименование подразделения или службы предприятия </w:t>
              <w:br/>
              <w:t>(отделы качества, рекламы и маркетинга, гл. энергетика, гл. технолога, др.)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ИО и подпись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я подразделения</w:t>
            </w:r>
          </w:p>
        </w:tc>
      </w:tr>
      <w:tr>
        <w:trPr>
          <w:trHeight w:val="530" w:hRule="atLeast"/>
          <w:cantSplit w:val="true"/>
        </w:trPr>
        <w:tc>
          <w:tcPr>
            <w:tcW w:w="6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436" w:type="dxa"/>
            <w:gridSpan w:val="6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ind w:left="-107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024 г.</w:t>
            </w:r>
          </w:p>
        </w:tc>
      </w:tr>
      <w:tr>
        <w:trPr>
          <w:trHeight w:val="416" w:hRule="atLeast"/>
        </w:trPr>
        <w:tc>
          <w:tcPr>
            <w:tcW w:w="4462" w:type="dxa"/>
            <w:gridSpan w:val="8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ь предприят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43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436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08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подпись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433" w:type="dxa"/>
            <w:gridSpan w:val="12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Ф.И.О)</w:t>
            </w:r>
          </w:p>
        </w:tc>
      </w:tr>
      <w:tr>
        <w:trPr>
          <w:trHeight w:val="144" w:hRule="atLeast"/>
        </w:trPr>
        <w:tc>
          <w:tcPr>
            <w:tcW w:w="1436" w:type="dxa"/>
            <w:gridSpan w:val="6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.П.</w:t>
            </w:r>
          </w:p>
        </w:tc>
        <w:tc>
          <w:tcPr>
            <w:tcW w:w="108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93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433" w:type="dxa"/>
            <w:gridSpan w:val="1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lang w:val="ru-RU"/>
        </w:rPr>
        <w:t>*АНКЕТА ПРЕДОСТАВЛЯЕТСЯ В ДВУХ ВИДАХ:</w:t>
      </w:r>
    </w:p>
    <w:p>
      <w:pPr>
        <w:pStyle w:val="Style22"/>
        <w:rPr/>
      </w:pPr>
      <w:r>
        <w:rPr>
          <w:rFonts w:cs="Times New Roman" w:ascii="Times New Roman" w:hAnsi="Times New Roman"/>
          <w:b/>
          <w:lang w:val="ru-RU"/>
        </w:rPr>
        <w:t xml:space="preserve">1. В электронном виде в </w:t>
      </w:r>
      <w:r>
        <w:rPr>
          <w:rFonts w:cs="Times New Roman" w:ascii="Times New Roman" w:hAnsi="Times New Roman"/>
          <w:b/>
          <w:lang w:val="en-US"/>
        </w:rPr>
        <w:t>word</w:t>
      </w:r>
      <w:r>
        <w:rPr>
          <w:rFonts w:cs="Times New Roman" w:ascii="Times New Roman" w:hAnsi="Times New Roman"/>
          <w:b/>
          <w:lang w:val="ru-RU"/>
        </w:rPr>
        <w:t xml:space="preserve"> без подписи</w:t>
      </w:r>
    </w:p>
    <w:p>
      <w:pPr>
        <w:pStyle w:val="Style2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В бумажном виде с подписями и печатью организации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677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ab/>
      <w:tab/>
    </w:r>
    <w:r>
      <w:rPr>
        <w:rFonts w:cs="Times New Roman" w:ascii="Times New Roman" w:hAnsi="Times New Roman"/>
        <w:sz w:val="16"/>
      </w:rPr>
      <w:t>100</w:t>
    </w:r>
    <w:r>
      <w:rPr>
        <w:rFonts w:cs="Times New Roman" w:ascii="Times New Roman" w:hAnsi="Times New Roman"/>
        <w:sz w:val="16"/>
        <w:lang w:val="en-US"/>
      </w:rPr>
      <w:t>LTR</w:t>
    </w:r>
    <w:r>
      <w:rPr>
        <w:rFonts w:cs="Times New Roman" w:ascii="Times New Roman" w:hAnsi="Times New Roman"/>
        <w:sz w:val="16"/>
      </w:rPr>
      <w:t>2024_анкета_Р</w:t>
    </w:r>
    <w:r>
      <w:rPr>
        <w:sz w:val="16"/>
      </w:rPr>
      <w:t> 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 лист 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7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/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NUMPAGES \* ARABIC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7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4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  <w:lang w:val="en-US"/>
    </w:rPr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micallto">
    <w:name w:val="wmi-callto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5"/>
    <w:qFormat/>
    <w:rPr/>
  </w:style>
  <w:style w:type="character" w:styleId="Comments">
    <w:name w:val="comments"/>
    <w:basedOn w:val="Style5"/>
    <w:qFormat/>
    <w:rPr/>
  </w:style>
  <w:style w:type="character" w:styleId="Tiktext">
    <w:name w:val="tik-text"/>
    <w:basedOn w:val="Style5"/>
    <w:qFormat/>
    <w:rPr/>
  </w:style>
  <w:style w:type="character" w:styleId="Ecattext">
    <w:name w:val="eca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numPr>
        <w:ilvl w:val="0"/>
        <w:numId w:val="0"/>
      </w:numPr>
      <w:suppressLineNumbers/>
      <w:suppressAutoHyphens w:val="true"/>
      <w:spacing w:before="40" w:after="40"/>
      <w:ind w:firstLine="720"/>
      <w:jc w:val="center"/>
      <w:outlineLvl w:val="9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tyle24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120011016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09:00Z</dcterms:created>
  <dc:creator>Академия проблем качества</dc:creator>
  <dc:description/>
  <cp:keywords/>
  <dc:language>en-US</dc:language>
  <cp:lastModifiedBy>Санжарова Галина Анатольвеа</cp:lastModifiedBy>
  <cp:lastPrinted>2023-02-08T11:19:00Z</cp:lastPrinted>
  <dcterms:modified xsi:type="dcterms:W3CDTF">2024-03-06T03:09:00Z</dcterms:modified>
  <cp:revision>2</cp:revision>
  <dc:subject/>
  <dc:title>Анкета P</dc:title>
</cp:coreProperties>
</file>