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вгуста 2016 г. N 434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16 г. N 5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ПРИМЕНЕНИЯ МЕЖДУНАРОДНЫХ СТАНДАРТОВ, МЕЖГОСУДАРСТВЕННЫХ</w:t>
      </w:r>
    </w:p>
    <w:p>
      <w:pPr>
        <w:pStyle w:val="ConsPlusTitle"/>
        <w:jc w:val="center"/>
        <w:rPr/>
      </w:pPr>
      <w:r>
        <w:rPr/>
        <w:t>СТАНДАРТОВ, РЕГИОНАЛЬНЫХ СТАНДАРТОВ, А ТАКЖЕ СТАНДАРТОВ</w:t>
      </w:r>
    </w:p>
    <w:p>
      <w:pPr>
        <w:pStyle w:val="ConsPlusTitle"/>
        <w:jc w:val="center"/>
        <w:rPr/>
      </w:pPr>
      <w:r>
        <w:rPr/>
        <w:t>ИНОСТРАННЫХ ГОСУДАР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2 статьи 9</w:t>
        </w:r>
      </w:hyperlink>
      <w:r>
        <w:rPr/>
        <w:t xml:space="preserve"> Федерального закона от 29 июня 2015 г. N 162-ФЗ "О стандартизации в Российской Федерации" (Собрание законодательства Российской Федерации, 2015, N 27, ст. 3953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именения международных стандартов, межгосударственных стандартов, региональных стандартов, а также стандартов иностранн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АБРА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5 мая 2016 г. N 5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ИМЕНЕНИЯ МЕЖДУНАРОДНЫХ СТАНДАРТОВ, МЕЖГОСУДАРСТВЕННЫХ</w:t>
      </w:r>
    </w:p>
    <w:p>
      <w:pPr>
        <w:pStyle w:val="ConsPlusTitle"/>
        <w:jc w:val="center"/>
        <w:rPr/>
      </w:pPr>
      <w:r>
        <w:rPr/>
        <w:t>СТАНДАРТОВ, РЕГИОНАЛЬНЫХ СТАНДАРТОВ, А ТАКЖЕ СТАНДАРТОВ</w:t>
      </w:r>
    </w:p>
    <w:p>
      <w:pPr>
        <w:pStyle w:val="ConsPlusTitle"/>
        <w:jc w:val="center"/>
        <w:rPr/>
      </w:pPr>
      <w:r>
        <w:rPr/>
        <w:t>ИНОСТРАННЫХ ГОСУДАР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орядок и условия применения международных стандартов, межгосударственных стандартов, региональных стандартов, а также стандартов иностранных государств (далее - стандарты) определяют способы применения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андарты применяются при поставках товаров, выполнении работ, оказании услуг, в том числе осуществлении закупок товаров, работ, услуг для обеспечения государственных и муниципальных нужд, а также в конструкторской, проектной и иной техническ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1"/>
      <w:bookmarkEnd w:id="1"/>
      <w:r>
        <w:rPr/>
        <w:t>3. Условиями применения стандартов в Российской Федер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сутствие национальных стандартов Российской Федерации и предварительных национальных стандартов Российской Федерации с аналогичными объектами стандартизации и требованиями, предъявляемыми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тветствие стандартов действующим на территории Российской Федерации техническим регламен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ответствие стандартов современному уровню развития науки, техники и технологий, передовому зарубежному опыт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 Стандарты подлежат регистрации в Федеральном информационном фонде стандартов (далее - Фонд стандартов). Решение о регистрации в Фонде стандартов принимает Федеральное агентство по техническому регулированию и метрологии (далее - Федеральное агентство) на основании обращения участника работ по стандартизации (далее - обращение заинтересованного лица, заинтересованное лиц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ращение заинтересованного лица направляется в Федеральное агентство с указанием следующе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и, имени, отчества (при наличии), сведений о месте жительства физического лица (индивидуального предпринимателя), сведений о месте нахождения юридического лица, а также номер (номера) контактного телефона, адрес (адреса) электронной почты (при наличии) и почтового адреса, по которым должен быть направлен ответ заинтересованному лицу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0"/>
      <w:bookmarkEnd w:id="2"/>
      <w:r>
        <w:rPr/>
        <w:t>б) об объекте применения стандарта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1"/>
      <w:bookmarkEnd w:id="3"/>
      <w:r>
        <w:rPr/>
        <w:t>в) о необходимости применения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наличии условий применения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сроках применения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бращению заинтересованного лица прилагается копия стандарта и надлежащим образом заверенный его перевод на русский язык либо прикладывается официальный ответ оператора Фонда стандартов о наличии переводов на русский язык данного стандарта в Фонде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едеральное агентство посредством федеральной государственной информационной системы (далее - ФГИС) в течение 5 дней со дня обращения заинтересованного лица направляет запрос о соблюдении (несоблюдении) условий применения стандарта (далее - запрос) в технический комитет по стандартизации или проектный технический комитет по станда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комитет по стандартизации или проектный технический комитет по стандартизации посредством ФГИС рассматривает запрос и направляет заключение о соблюдении (несоблюдении) условий применения стандарта (далее - заключение) в Федеральное агентство в течение 14 дней со дня поступления обращения заинтересован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ое агентство в течение 10 дней со дня получения заключения обеспечивает регистрацию стандарта в Фонде стандартов или отказывает в регистрации стандарта в случае несоответствия требованиям </w:t>
      </w:r>
      <w:hyperlink w:anchor="P41">
        <w:r>
          <w:rPr>
            <w:rStyle w:val="InternetLink"/>
            <w:color w:val="0000FF"/>
          </w:rPr>
          <w:t>пункта 3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"в" пункта 6</w:t>
        </w:r>
      </w:hyperlink>
      <w:r>
        <w:rPr/>
        <w:t xml:space="preserve"> настоящего Порядка и информирует о принятом решении заинтересованное лицо в течение 10 дней со дня его принятия с приложением копии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Федеральное агентство обеспечивает доступ заинтересованного лица к стандарту на языке оригинала и его переводу на русский язык в течение срока применения станда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99A525D878F9CB0F3C723C922E93A4C1260512740F120B72528B28DAEACDD8BA00771987F7BAF454BBAAE63DCD2BA4758125D7C71701FsA6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8:00Z</dcterms:created>
  <dc:creator>kurakov</dc:creator>
  <dc:description/>
  <dc:language>en-US</dc:language>
  <cp:lastModifiedBy>kurakov</cp:lastModifiedBy>
  <dcterms:modified xsi:type="dcterms:W3CDTF">2019-03-13T03:59:00Z</dcterms:modified>
  <cp:revision>1</cp:revision>
  <dc:subject/>
  <dc:title/>
</cp:coreProperties>
</file>