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дозиметрическому контролю помещений (рабочих мест, кабинетов и др.), в которых размещены и/или используются ИИИ; смежных (прилегающих) помещений и территор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азания услуг: 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***********************************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сполнителю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ан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дозиметрический контроль помещений (рабочих мест, кабинетов и др.), в которых размещены и/или используются ИИИ; смежных (прилегающих) помещений и территор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ыми силами, без привлечения субподрядных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(в соответствии с требованиями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) по методике МУ 2.6.1.1982-05. 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протоколы, оформленные согласно требований п. 5.10 </w:t>
      </w:r>
      <w:r>
        <w:rPr>
          <w:rFonts w:cs="Times New Roman" w:ascii="Times New Roman" w:hAnsi="Times New Roman"/>
          <w:sz w:val="24"/>
        </w:rPr>
        <w:t>ГОСТ ИСО/МЭК 17025-2009 «Общие требования к компетентности испытательных и калибровочных лабораторий».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должен пред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ию </w:t>
      </w:r>
      <w:r>
        <w:rPr>
          <w:rFonts w:eastAsia="Calibri" w:cs="Times New Roman" w:ascii="Times New Roman" w:hAnsi="Times New Roman"/>
          <w:b/>
          <w:sz w:val="24"/>
          <w:szCs w:val="24"/>
        </w:rPr>
        <w:t>действующего аттестата аккредитации испытательной лаборатории радиационного контро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ыданного Федеральной службой Росаккредитация в соответствии с требованиями Федерального закона от 28.12.2013 г. № 412 «Об аккредитации в национальной системе аккредитации» </w:t>
      </w:r>
      <w:r>
        <w:rPr>
          <w:rFonts w:eastAsia="Calibri" w:cs="Times New Roman" w:ascii="Times New Roman" w:hAnsi="Times New Roman"/>
          <w:b/>
          <w:sz w:val="24"/>
          <w:szCs w:val="24"/>
        </w:rPr>
        <w:t>и копию области аккредитации</w:t>
      </w:r>
      <w:r>
        <w:rPr>
          <w:rFonts w:eastAsia="Calibri" w:cs="Times New Roman" w:ascii="Times New Roman" w:hAnsi="Times New Roman"/>
          <w:sz w:val="24"/>
          <w:szCs w:val="24"/>
        </w:rPr>
        <w:t>, в которой в качестве д</w:t>
      </w:r>
      <w:r>
        <w:rPr>
          <w:rFonts w:cs="Times New Roman" w:ascii="Times New Roman" w:hAnsi="Times New Roman"/>
          <w:sz w:val="24"/>
          <w:szCs w:val="24"/>
        </w:rPr>
        <w:t xml:space="preserve">окумента, устанавливающего правила и методы исследований (испытаний) измерений указана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У 2.6.1.1982-05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    Срок оказания услуг: </w:t>
      </w:r>
      <w:r>
        <w:rPr>
          <w:rFonts w:cs="Times New Roman" w:ascii="Times New Roman" w:hAnsi="Times New Roman"/>
          <w:color w:val="FF0000"/>
          <w:sz w:val="24"/>
          <w:szCs w:val="24"/>
        </w:rPr>
        <w:t>до 31 марта 2019г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казания услуг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казанных услуг должны являться протоколы, оформленные по результатам проведенных измерений. 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гарантийному сроку (или) объему предоставления гарантий качества услуг: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рок предоставления гарантии качества на оказываемые услуги составляет не менее 12 (двенадцати) месяцев с момента оказания услуг.</w:t>
        <w:tab/>
        <w:tab/>
        <w:tab/>
        <w:tab/>
        <w:tab/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ериод гарантийного срока исполнитель обязуется за свой счет производить необходимое устранение недостатков оказанных услуг в соответствии с требованиями действующего Российской Федерации. Гарантийный срок соответственно продлевается на период устранения недостатков или дефектов услуг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оказания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Исполнитель обязан оказывать услуги </w:t>
      </w:r>
      <w:r>
        <w:rPr>
          <w:rFonts w:cs="Times New Roman" w:ascii="Times New Roman" w:hAnsi="Times New Roman"/>
          <w:sz w:val="24"/>
          <w:szCs w:val="24"/>
        </w:rPr>
        <w:t>по измерениям в рентгеновских кабинетах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необходимом объеме, своевременно, с надлежащим качеством, в соответствии с условиями контракта, а также обязательными требованиями (правилами и стандартами), устанавливаемыми к услугам данного рода соглас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ГОСТ ИСО/МЭК 17025-2009 «Общие требования к компетентности </w:t>
      </w:r>
      <w:r>
        <w:rPr>
          <w:rFonts w:cs="Times New Roman" w:ascii="Times New Roman" w:hAnsi="Times New Roman"/>
          <w:sz w:val="24"/>
          <w:szCs w:val="24"/>
        </w:rPr>
        <w:t>испытательных и калибровочных лаборатор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У 2.6.1.1982-05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shd w:fill="FFFFFF" w:val="clear"/>
        </w:rPr>
        <w:t> «Проведение радиационного контроля в рентгеновских кабинета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u w:val="none"/>
    </w:rPr>
  </w:style>
  <w:style w:type="character" w:styleId="WW8Num6z2">
    <w:name w:val="WW8Num6z2"/>
    <w:qFormat/>
    <w:rPr>
      <w:i w:val="false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49:00Z</dcterms:created>
  <dc:creator>Экономист</dc:creator>
  <dc:description/>
  <cp:keywords/>
  <dc:language>en-US</dc:language>
  <cp:lastModifiedBy>pavlov</cp:lastModifiedBy>
  <cp:lastPrinted>2017-02-16T15:34:00Z</cp:lastPrinted>
  <dcterms:modified xsi:type="dcterms:W3CDTF">2019-02-14T06:11:00Z</dcterms:modified>
  <cp:revision>14</cp:revision>
  <dc:subject/>
  <dc:title>Техническое задание</dc:title>
</cp:coreProperties>
</file>