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870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АНКЕТУ </w:t>
      </w:r>
      <w:r>
        <w:rPr>
          <w:rFonts w:cs="Times New Roman" w:ascii="Times New Roman" w:hAnsi="Times New Roman"/>
          <w:b/>
          <w:color w:val="FF0000"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 о переименовании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340" w:hanging="5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УСЛУГИ, сопоставляя характеристики услуги с характеристиками вы</w:t>
      </w:r>
      <w:r>
        <w:rPr/>
        <w:t>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добровольное подтверждение соответствия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 информационное обеспечение, надежность,. постоянство качественных характеристик;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ция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завершенных инноваций, в т.ч. внедренных на рынок новых услуг за последние три года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принципы надлежащей  лабораторной практики (GLP) – ГОСТ 31886-2012 и/или добросовестной  практики в области защиты прав потребителей – ГОСТ Р 54884-2011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+ зарубеж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 (скан декларации соответствия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положений по ГОСТ Р 56020-2020 и требований по ГОСТ Р 56404-2021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 информационно-технические справочники (ИТС) на утилизацию и обезвреживание  отходов (ИТС-9, ИТС-15) и очистку сточных вод  и сбросов (ИТС-8, ИТС-10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недрены информационно-технические справочники по очистке вредных (загрязняющих) веществ в атмосферный воздух ИТС 22-2016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(скан), </w:t>
            </w:r>
          </w:p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Р ИСО 45001-202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14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ожение о конфиденциальной информ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4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4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4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5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6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3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4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бумажном виде с подписями и печатью организации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4_анкета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4_анкета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1:00Z</dcterms:created>
  <dc:creator>Академия проблем качества</dc:creator>
  <dc:description/>
  <cp:keywords/>
  <dc:language>en-US</dc:language>
  <cp:lastModifiedBy>Санжарова Галина Анатольвеа</cp:lastModifiedBy>
  <cp:lastPrinted>2023-02-08T11:18:00Z</cp:lastPrinted>
  <dcterms:modified xsi:type="dcterms:W3CDTF">2024-03-06T03:11:00Z</dcterms:modified>
  <cp:revision>2</cp:revision>
  <dc:subject/>
  <dc:title>Анкета V</dc:title>
</cp:coreProperties>
</file>