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ярск</w:t>
        <w:tab/>
        <w:tab/>
        <w:tab/>
        <w:tab/>
        <w:t xml:space="preserve"> </w:t>
        <w:tab/>
        <w:tab/>
        <w:tab/>
        <w:t xml:space="preserve">                         «____» ________ 202_г.</w:t>
      </w:r>
    </w:p>
    <w:p>
      <w:pPr>
        <w:pStyle w:val="Normal"/>
        <w:widowControl w:val="false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</w:t>
        <w:br/>
        <w:t xml:space="preserve">и Республике Тыва» </w:t>
      </w:r>
      <w:r>
        <w:rPr>
          <w:rStyle w:val="Emphasis"/>
          <w:b/>
          <w:i w:val="false"/>
          <w:sz w:val="24"/>
          <w:szCs w:val="24"/>
        </w:rPr>
        <w:t>(ФБУ «Красноярский ЦСМ»)</w:t>
      </w:r>
      <w:r>
        <w:rPr>
          <w:rStyle w:val="Emphasis"/>
          <w:i w:val="false"/>
          <w:sz w:val="24"/>
          <w:szCs w:val="24"/>
        </w:rPr>
        <w:t xml:space="preserve">, именуемое в дальнейшем Исполнитель, </w:t>
        <w:br/>
        <w:t xml:space="preserve">в </w:t>
      </w:r>
      <w:r>
        <w:rPr>
          <w:sz w:val="24"/>
          <w:szCs w:val="24"/>
        </w:rPr>
        <w:t>лице директора Гарифуллина Вадима Фанисовича, действующего на основании Устава</w:t>
      </w:r>
      <w:r>
        <w:rPr>
          <w:rStyle w:val="Emphasis"/>
          <w:i w:val="false"/>
          <w:sz w:val="24"/>
          <w:szCs w:val="24"/>
        </w:rPr>
        <w:t xml:space="preserve">, с одной стороны, и </w:t>
      </w:r>
      <w:r>
        <w:rPr>
          <w:sz w:val="24"/>
          <w:szCs w:val="24"/>
        </w:rPr>
        <w:t>_________________________________________________________________, именуемое в дальнейшем «Заказчик», в лице __________________________________________, действующего на основании __________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 настоящему договору Заказчик поручает и оплачивает, а Исполнитель принимает на </w:t>
      </w:r>
      <w:r>
        <w:rPr>
          <w:sz w:val="24"/>
          <w:szCs w:val="24"/>
          <w:lang w:eastAsia="ru-RU"/>
        </w:rPr>
        <w:t>себя</w:t>
      </w:r>
      <w:r>
        <w:rPr>
          <w:sz w:val="24"/>
          <w:szCs w:val="24"/>
          <w:shd w:fill="FFFFFF" w:val="clear"/>
        </w:rPr>
        <w:t xml:space="preserve"> обязательства по проведению э</w:t>
      </w:r>
      <w:r>
        <w:rPr>
          <w:sz w:val="24"/>
          <w:szCs w:val="24"/>
        </w:rPr>
        <w:t xml:space="preserve">кспертизы ____________________________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ертизы до 30 (Тридцати) рабочих дней с момента поступления оплаты за экспертизу и предоставления объекта экспертизы (предоставления документации на объект, в случае необходимости). 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могут быть оказаны досрочно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возникновения форс-мажорных обстоятельств, не зависящих от воли сторон, включая карантин, т.е. мер связанных </w:t>
      </w:r>
      <w:r>
        <w:rPr>
          <w:sz w:val="24"/>
          <w:szCs w:val="24"/>
          <w:lang w:eastAsia="ru-RU"/>
        </w:rPr>
        <w:t xml:space="preserve">с проведением мероприятий, предотвращающих возникновение или распространение заболеваний на территории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  <w:lang w:eastAsia="ru-RU"/>
        </w:rPr>
        <w:t>,                   ее субъектов, муниципалитетов, а также на объектах заказчика и/или Исполнителя, срок оказания услуг может быть продлен на период действия таких форс-мажор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луги </w:t>
      </w:r>
      <w:r>
        <w:rPr>
          <w:sz w:val="24"/>
          <w:szCs w:val="24"/>
          <w:shd w:fill="FFFFFF" w:val="clear"/>
        </w:rPr>
        <w:t xml:space="preserve">считаются оказанными после подписания Акта об оказании услуг Заказчиком или его уполномоченным представителем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мотивированного отказа от подписания Заказчиком акта или невозвращения Заказчиком подписанного акта об оказании услуг в течение 5 (Пяти) дней со дня его предоставления на подпись Исполнителем, услуги считаются принятыми Заказчиком без замечаний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своевременно и с надлежащим качеством оказать услуги, указанные в п.1.1. настоящего Договора, по проведению экспертизы, оформить результаты экспертизы в виде заключения эксперта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первичные учетные документы в соответствии с пунктом 2 статьи </w:t>
        <w:br/>
        <w:t>9 Федерального закона от 06.12.2011 № 402-ФЗ «О бухгалтерском учете». Исполнитель гарантирует, что первичные учетные документы, выставленные в адрес Заказчика, утверждены Исполнителем в соответствие с пунктом 4 статьи 9 Федерального закона от 06.12.2011 № 402-ФЗ «О бухгалтерском учете»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5 (Пяти) рабочих дней после оказания услуг по экспертизе Исполнитель передает Заказчику Акт об оказании услуг.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ть счет-фактуру на основании подписанного обеими Сторонами Акта </w:t>
        <w:br/>
        <w:t xml:space="preserve">об оказании услуг в течение 5 (Пяти) календарных дней, с даты подписания Акта об оказании услуг и передать его Заказчику либо уполномоченному представителю по доверенности, </w:t>
        <w:br/>
        <w:t>в соответствии с требованиями п. 5, п. 6 ст. 169 НК РФ и Правил, утвержденных Постановлением Правительства РФ № 1137 от 26.12.2011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бъект (доступ к объекту) экспертизы с заявкой на ее проведение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экспертизу в порядке, установленном в разделе 3 (Три) настоящего договора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казания услуг по экспертизе, подписать и вернуть Исполнителю Акт об оказании услуг, в течение 5 (Пяти) календарных дней, либо возвратить мотивированный отказ от приемки результатов оказанных услуг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казания услуг получить по доверенности счет-фактур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договора и порядок расчетов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по настоящему договору составляет ___________ (_________) рублей _______ копеек, включая НДС 20 %. 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по настоящему договору осуществляется Заказчиком путем перечисления денежных средств на расчетный счёт Исполнителя авансовым платежом в размере 100 % суммы, указанной в счё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не приступать к проведению экспертизы до поступления авансовой части оплаты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проценты за пользование денежными средствами, предусмотренные статьей 317.1 Гражданского Кодекса Российской Федерации, не начисляются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несет полную имущественную ответственность в случае причинения ущерба Заказчику или третьим лицам при исполнении настоящего договора в соответствии </w:t>
        <w:br/>
        <w:t>с действующим законодательством Российской Федерации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сет полную ответственность за качество оказания услуг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несет ответственность за просрочку платежей по настоящему договору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орс-мажорные обстоятельства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е обстоятельства), т.е. чрезвычайных и непредотвратимых при данных условиях обстоятельств, возникших после заключения настоящего договора, а именно: землетрясение, наводнение, пожар, ураган и другие стихийные бедствия, военные действия, национальные и отраслевые забастовки, принятие компетентными органами власти правовых актов, делающих невозможным исполнение Сторонами своих обязательств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не могут быть отнесены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ступлении обстоятельств непреодолимой силы Стороны обязаны в течение </w:t>
        <w:br/>
        <w:t xml:space="preserve">3 (Трех) рабочих дней уведомить друг друга в письменной форме (письмом, в том числе </w:t>
        <w:br/>
        <w:t xml:space="preserve">на официальную электронную почту, телеграммой или по факсу) об их наступлении </w:t>
        <w:br/>
        <w:t>и окончании. Эта информация подлежит подтверждению соответствующим компетентным органом. Не предоставление в срок уведомления о наступлении или окончании форс-мажорных обстоятельств лишает в дальнейшем соответствующую Сторону права ссылки на эти обстоятельства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Сторонами обязательств по настоящему Договору отодвигается соразмерно времени, в течение которого действуют возникшие после заключения настоящего Договора форс-мажорные обстоятельства.</w:t>
      </w:r>
    </w:p>
    <w:p>
      <w:pPr>
        <w:pStyle w:val="Style24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форс-мажорные обстоятельства будут продолжаться более 3 (Трех) последовательных месяцев,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, возникших в период действия обстоятельств непреодолимой силы.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ы и разногласия, которые могут возникнуть при исполнении настоящего договора, будут по возможности разрешаться путем переговоров между сторонами </w:t>
        <w:br/>
        <w:t>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договора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, разногласия и требования, возникающие из настоящего договора или                 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– 15 (Пятнадцать) календарных дней с момента ее получения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а путем переговоров, все споры </w:t>
        <w:br/>
        <w:t xml:space="preserve">и разногласия, подлежат разрешению </w:t>
      </w:r>
      <w:r>
        <w:rPr>
          <w:sz w:val="24"/>
          <w:szCs w:val="24"/>
          <w:shd w:fill="FFFFFF" w:val="clear"/>
        </w:rPr>
        <w:t>по месту нахождения ист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 действия договора </w:t>
      </w:r>
    </w:p>
    <w:p>
      <w:pPr>
        <w:pStyle w:val="Style24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действует с даты подписания договора Сторонами по «31» декабря 202_ года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тикоррупционная оговорка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исполнении своих обязательств по настоящему Договору, Стороны, </w:t>
        <w:br/>
        <w:t xml:space="preserve">их аффилированные лица, работники или посредники не выплачивают, не предлагают выплатить </w:t>
        <w:br/>
        <w:t>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настоящему Договору, Стороны,                          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</w:t>
        <w:br/>
        <w:t>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24"/>
        <w:keepLines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неоправданных преимуществ по сравнению с другими контрагентами;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каких-либо гарантий;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корение существующих процедур;</w:t>
      </w:r>
    </w:p>
    <w:p>
      <w:pPr>
        <w:pStyle w:val="Style24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24"/>
        <w:keepLines w:val="false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widowControl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, дополнения и прилож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еквизитов, указанных в разделе 10 (Десять) настоящего Договора, стороны обязуются сообщить в трехдневный срок друг другу в письменной форме. Сторона, нарушившая данное обязательство обязана возместить в полном объеме другой Стороне убытки, связанные с его исполнением при предъявлении другой Стороной соответствующей претензии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, подписанный Сторонами и скрепленный печатями, имеет юридическую силу и в случае передачи его по факсимильной связи (электронной почте) до обмена оригиналами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уведомление по данному договору дается в письменной форме в виде факсимильного сообщения, письма по электронной почте либо направляется получателю заказным письмом с уведомлением о вручении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ведомления, передаваемые Сторонами друг другу в связи с исполнением настоящего договора посредством факсимильной связи, электронной почты, будут иметь юридическую силу только в том случае, если в течение 7 (Семи) календарных дней с момента направления такого уведомления будет выслан оригинал документа на бумажном носителе </w:t>
        <w:br/>
        <w:t>в адрес Стороны – получателя, либо вручен (из рук в руки) курьером с письменным подтверждением получения оригинала документа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соблюдению конфиденциальности не распространяются                          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именования, адреса и реквизиты Стор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91"/>
      </w:tblGrid>
      <w:tr>
        <w:trPr>
          <w:trHeight w:val="4423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2" w:leader="none"/>
                <w:tab w:val="center" w:pos="2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Красноярский ЦСМ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66006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 Академика Вавилова, д. 1 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91) 205-0000 (многоканальный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s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cs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приемная, с пометкой для кого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4023069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64019742 / КПП 246401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rPr>
                <w:rStyle w:val="Copytarget"/>
                <w:sz w:val="24"/>
                <w:szCs w:val="24"/>
              </w:rPr>
              <w:t xml:space="preserve">04701000001 </w:t>
            </w:r>
            <w:r>
              <w:rPr>
                <w:color w:val="000000"/>
                <w:spacing w:val="-9"/>
                <w:sz w:val="24"/>
                <w:szCs w:val="24"/>
              </w:rPr>
              <w:t>ОКАТО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0137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УФК ПО КРАСНОЯРСКОМУ КРАЮ (ФБУ «КРАСНОЯРСКИЙ ЦС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196Х192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КРАСНОЯРСК БАНКА РОССИИ//УФК по Красноярскому кр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БИК 010407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 0321464300000001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: 40102810245370000011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 поле «Назначения платежа» обязательно указать в начале строки: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0000000000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91" w:type="dxa"/>
            <w:tcBorders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 В.Ф. Гарифулли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7045960</wp:posOffset>
              </wp:positionH>
              <wp:positionV relativeFrom="paragraph">
                <wp:posOffset>635</wp:posOffset>
              </wp:positionV>
              <wp:extent cx="55245" cy="140335"/>
              <wp:effectExtent l="635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fillcolor="white" stroked="f" o:allowincell="f" style="position:absolute;margin-left:554.8pt;margin-top:0.05pt;width:4.3pt;height:1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0" w:firstLine="170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102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19274154bcx0">
    <w:name w:val="normaltextrun scxw19274154 bcx0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одзаголовок Знак"/>
    <w:qFormat/>
    <w:rPr>
      <w:sz w:val="32"/>
    </w:rPr>
  </w:style>
  <w:style w:type="character" w:styleId="Markedcontent">
    <w:name w:val="markedcontent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15">
    <w:name w:val="Многоуровневый - 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240" w:after="240"/>
      <w:jc w:val="both"/>
    </w:pPr>
    <w:rPr>
      <w:b/>
      <w:color w:val="000080"/>
      <w:sz w:val="24"/>
      <w:szCs w:val="24"/>
    </w:rPr>
  </w:style>
  <w:style w:type="paragraph" w:styleId="24">
    <w:name w:val="Многоуровневый - 2"/>
    <w:basedOn w:val="Normal"/>
    <w:next w:val="Normal"/>
    <w:qFormat/>
    <w:pPr>
      <w:keepLines/>
      <w:numPr>
        <w:ilvl w:val="0"/>
        <w:numId w:val="8"/>
      </w:numPr>
      <w:suppressAutoHyphens w:val="true"/>
      <w:spacing w:before="0" w:after="60"/>
      <w:ind w:left="142" w:hanging="0"/>
      <w:jc w:val="both"/>
    </w:pPr>
    <w:rPr/>
  </w:style>
  <w:style w:type="paragraph" w:styleId="3">
    <w:name w:val="Многоуровневый - 3"/>
    <w:basedOn w:val="Normal"/>
    <w:next w:val="Normal"/>
    <w:qFormat/>
    <w:pPr>
      <w:numPr>
        <w:ilvl w:val="0"/>
        <w:numId w:val="8"/>
      </w:numPr>
      <w:suppressAutoHyphens w:val="true"/>
      <w:spacing w:before="0" w:after="60"/>
      <w:jc w:val="both"/>
    </w:pPr>
    <w:rPr>
      <w:szCs w:val="24"/>
    </w:rPr>
  </w:style>
  <w:style w:type="paragraph" w:styleId="4">
    <w:name w:val="Многоуровневый - 4"/>
    <w:basedOn w:val="3"/>
    <w:next w:val="Normal"/>
    <w:qFormat/>
    <w:pPr/>
    <w:rPr/>
  </w:style>
  <w:style w:type="paragraph" w:styleId="Paragraphscxw19274154bcx0">
    <w:name w:val="paragraph scxw19274154 bcx0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@krascs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6:00Z</dcterms:created>
  <dc:creator>Alexandre Katalov</dc:creator>
  <dc:description/>
  <cp:keywords/>
  <dc:language>en-US</dc:language>
  <cp:lastModifiedBy>sychyova@krascsm.lan</cp:lastModifiedBy>
  <cp:lastPrinted>2023-02-03T13:13:00Z</cp:lastPrinted>
  <dcterms:modified xsi:type="dcterms:W3CDTF">2025-01-14T09:10:00Z</dcterms:modified>
  <cp:revision>3</cp:revision>
  <dc:subject/>
  <dc:title>ДОГОВОР НА ОКАЗАНИЕ УСЛУГ</dc:title>
</cp:coreProperties>
</file>