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СУДЕБНО-ЭКСПЕРТНОЙ ДЕЯТЕЛЬНОСТИ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5 апреля 200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6 мая 2001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правовую основу, принципы организации и основные направления государственной судебно-экспертной деятельности в Российской Федерации (далее - государственная судебно-экспертная деятельность) в гражданском, административном и уголовном судо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Государственная судебно-экспертная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 (далее также - эксперт), состоит в организации и производстве судебной экспертиз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34"/>
      <w:bookmarkEnd w:id="0"/>
      <w:r>
        <w:rPr/>
        <w:t>Статья 2. Задача государственной судебно-эксперт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ей государственной судебно-экспертной деятельности является оказание содействия судам, судьям, органам дознания, лицам, производящим дознание, следователя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39"/>
      <w:bookmarkEnd w:id="1"/>
      <w:r>
        <w:rPr/>
        <w:t>Статья 3. Правовая основа государственной судебно-эксперт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й основой государственной судебно-экспертной деятельности являются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настоящий Федеральный закон, Гражданский процессуаль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административного судопроизводства Российской Федерации, Арбитражный процессуальны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Уголовно-процессуаль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FF"/>
          </w:rPr>
          <w:t>законодательство</w:t>
        </w:r>
      </w:hyperlink>
      <w:r>
        <w:rPr/>
        <w:t xml:space="preserve"> Российской Федерации о таможенном деле, Налоговы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</w:t>
      </w:r>
      <w:hyperlink r:id="rId11">
        <w:r>
          <w:rPr>
            <w:rStyle w:val="InternetLink"/>
            <w:color w:val="0000FF"/>
          </w:rPr>
          <w:t>законодательство</w:t>
        </w:r>
      </w:hyperlink>
      <w:r>
        <w:rPr/>
        <w:t xml:space="preserve"> в сфере охраны здоровья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1 </w:t>
      </w:r>
      <w:hyperlink r:id="rId12">
        <w:r>
          <w:rPr>
            <w:rStyle w:val="InternetLink"/>
            <w:color w:val="0000FF"/>
          </w:rPr>
          <w:t>N 196-ФЗ</w:t>
        </w:r>
      </w:hyperlink>
      <w:r>
        <w:rPr/>
        <w:t xml:space="preserve">, от 05.02.2007 </w:t>
      </w:r>
      <w:hyperlink r:id="rId13">
        <w:r>
          <w:rPr>
            <w:rStyle w:val="InternetLink"/>
            <w:color w:val="0000FF"/>
          </w:rPr>
          <w:t>N 10-ФЗ</w:t>
        </w:r>
      </w:hyperlink>
      <w:r>
        <w:rPr/>
        <w:t xml:space="preserve">, от 06.12.2011 </w:t>
      </w:r>
      <w:hyperlink r:id="rId14">
        <w:r>
          <w:rPr>
            <w:rStyle w:val="InternetLink"/>
            <w:color w:val="0000FF"/>
          </w:rPr>
          <w:t>N 409-ФЗ</w:t>
        </w:r>
      </w:hyperlink>
      <w:r>
        <w:rPr/>
        <w:t xml:space="preserve">, от 08.03.2015 </w:t>
      </w:r>
      <w:hyperlink r:id="rId15">
        <w:r>
          <w:rPr>
            <w:rStyle w:val="InternetLink"/>
            <w:color w:val="0000FF"/>
          </w:rPr>
          <w:t>N 23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44"/>
      <w:bookmarkEnd w:id="2"/>
      <w:r>
        <w:rPr/>
        <w:t>Статья 4. Принципы государственной судебно-эксперт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облюдение законности при осуществлении государственной судебно-эксперт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судебно-экспертная деятельность осуществляется при условии точного исполнения требований </w:t>
      </w:r>
      <w:hyperlink r:id="rId1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иных нормативных правовых актов, составляющих правовую основу эт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закона при осуществлении судебно-экспертной деятельности недопустимо и влечет за собой ответственность, установленную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53"/>
      <w:bookmarkEnd w:id="3"/>
      <w:r>
        <w:rPr/>
        <w:t>Статья 6. Соблюдение прав и свобод человека и гражданина, прав юридического лица при осуществлении государственной судебно-эксперт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ебно-экспертные исследования (далее - исследования), 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олагающее, что действия (бездействие) государственного судеб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Независимость экспе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виновные в оказании воздействия на эксперта, подлежат ответственност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65"/>
      <w:bookmarkEnd w:id="4"/>
      <w:r>
        <w:rPr/>
        <w:t>Статья 8. Объективность, всесторонность и полнота исследова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сновные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организация, оказывающая медицинскую помощь в стационарных условиях, - медицинская организация государственной системы здравоохранения либо структурное подразделение медицинской или иной организации государственной системы здравоохранения, оказывающие медицинскую помощь в условиях, обеспечивающих круглосуточное медицинское наблюдени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организация, оказывающая психиатрическую помощь в стационарных условиях, - медицинская организация государственной системы здравоохранения либо структурное подразделение медицинской или иной организации государственной системы здравоохранения, оказывающие психиатрическую помощь в условиях, обеспечивающих круглосуточное медицинское наблюдени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ебно-психиатрическая экспертная медицинская организация - медицинская организация, оказывающая психиатрическую помощь в стационарных условиях и специально предназначенная для производства судебно-психиатрической экспертиз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государственного судебно-экспертного учреждения (далее также - руководитель) - директор или начальник (заведующий) государственного судебно-экспертного учреждения либо приравненного к нему специализированного подразделения, осуществляющий функцию руководства при организации и производстве судебной экспертизы в соответствующем учреждении или подразде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опроизводство - регулируемая процессуальным законодательством Российской Федерации деятельность суда или судьи в ходе судебного разбирательства гражданских, административных и уголовных дел, а также деятельность органа дознания, лица, производящего дознание, следователя или прокурора при возбуждении уголовного дела, проведении дознания и предварительного след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ебная экспертиза - процессуальное действие, состоящее из проведения исследований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, следователем, в целях установления обстоятельств, подлежащих доказыванию по конкретному дел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эксперта - письменный документ, отражающий ход и результаты исследований, проведенных экспе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для сравнительного исследования - объекты, отображающие свойства или особенности человека, животного, трупа, предмета, материала или вещества, а также другие образцы, необходимые эксперту для проведения исследований и дачи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реждение объекта исследования - изменение свойств и состояния объекта в результате применения физических, химических, биологических методов при проведении исследо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ъекты исследова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ктами исследований являются вещественные доказательства, документы, предметы, животные, трупы и их части, образцы для сравнительного исследования, а также материалы дела, по которому производится судебная 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я проводятся также в отношении живых лиц (далее также - лиц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исследований вещественные доказательства и документы с разрешения органа или лица, назначивших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 или определении о назначении судебной экспертизы либо соответствующем пись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реждение вещественных доказательств и документов, произведенное с разрешения органа или лица, назначивших судебную экспертизу, не влечет за собой возмещения ущерба их собственнику государственным судебно-экспертным учреждением или экспе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транспортировка объекта исследований в государственное судебно-экспертное учреждение невозможна, орган или лицо, назначившие судебную экспертизу, обеспечивают эксперту беспрепятственный доступ к объекту и возможность его исслед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Государственные судебно-экспертные учреж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97"/>
      <w:bookmarkEnd w:id="5"/>
      <w:r>
        <w:rPr/>
        <w:t>Государственными судебно-экспертными учреждениями являются специализированные учреждения федеральных органов исполнительной власти, органов исполнительной власти субъектов Российской Федерации, созданные для обеспечения исполнения полномочий судов, судей, органов дознания, лиц, производящих дознание, следователей посредством организации и производства судебной экспертиз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99"/>
      <w:bookmarkEnd w:id="6"/>
      <w:r>
        <w:rPr/>
        <w:t>Организация и производство судебной экспертизы могут осуществляться также экспертными подразделениями, созданными федеральными органами исполнительной власти или органами исполнительной власти субъектов Российской Федерации. В случаях, если производство судебной экспертизы поручается указанным экспертным подразделениям, они осуществляют функции, исполняют обязанности, имеют права и несут ответственность как государственные судебно-экспертные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судебно-экспертные учреждения создаются и ликвидируются в порядке, определяем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государственных судебно-экспертных учреждений по организации и производству судебной экспертизы регулируется настоящим Федеральным законом, процессуальным законодательством Российской Федерации и осуществляется в соответствии с нормативными правовыми актами соответствующих федеральных органов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изводство судебной экспертизы в медицинских организациях или их подразделениях, не относящихся к ведению федерального органа исполнительной власти в сфере здравоохранения, осуществляются на основании нормативных правовых актов соответствующих федеральных органов исполнительной власти, принимаемых совместно с федеральным органом исполнительной власти в сфере здравоохранения. В указанных организациях и подразделениях не может организовываться и производиться судебно-психиатрическая экспертиз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судебно-экспертные учреждения одного и того же профиля осуществляют деятельность по организации и производству судебной экспертизы на основе единого научно-методического подхода к экспертной практике, профессиональной подготовке и специализации экспе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судебно-экспертные учреждения производят судебную экспертизу в соответствии с профилем, определенным для них соответствующими федеральными органами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судебно-экспертные учреждения в обязательном порядке производят судебную экспертизу для органов дознания, органов предварительного следствия и судов, расположенных на территории, которая определяется соответствующими федеральными органами исполнительной власти. В случае невозможности производства судебной экспертизы в государственном судебно-экспертном учреждении, обслуживающем указанную территорию, в связи с отсутствием эксперта конкретной специальности, необходимой Материально-технической базы либо специальных условий для проведения исследований судебная экспертиза для органов дознания, органов предварительного следствия и судов может быть произведена государственными судебно-экспертными учреждениями, обслуживающими другие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государственных судебно-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Государственный судебный экспер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м судебным экспертом является аттестованный работник государственного судебно-экспертного учреждения, производящий судебную экспертизу в порядке исполнения своих должностных обязанност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офессиональные и квалификационные требования, предъявляемые к эксперт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ь эксперта в государственных судебно-экспертных учреждениях может занимать гражданин Российской Федерации, имеющий высшее образование и получивший дополнительное профессиональное образование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профессиональное образование в области судебной экспертиз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уровня квалификаци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квалификации экспертов подлежит пересмотру указанными комиссиями каждые пять лет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БЯЗАННОСТИ И ПРАВА РУКОВОДИТЕЛЯ И ЭКСПЕРТА</w:t>
      </w:r>
    </w:p>
    <w:p>
      <w:pPr>
        <w:pStyle w:val="ConsPlusTitle"/>
        <w:jc w:val="center"/>
        <w:rPr/>
      </w:pPr>
      <w:r>
        <w:rPr/>
        <w:t>ГОСУДАРСТВЕННОГО СУДЕБНО-ЭКСПЕРТНОГО УЧРЕЖД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руководителя государственного судебно-экспертного учреж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, которые обладают специальными знаниями в объеме, требуемом для ответов на поставленные вопро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ъяснить эксперту или комиссии экспертов их обязанности и пр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поручению органа или лица, назначивших судебную экспертизу, предупредить эксперта об уголовной </w:t>
      </w:r>
      <w:hyperlink r:id="rId26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за дачу заведомо ложного заключения, взять у него соответствующую подписку и направить ее вместе с заключением эксперта в орган или лицу, которые назначили судебную эксперти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ть контроль за соблюдением </w:t>
      </w:r>
      <w:hyperlink r:id="rId27">
        <w:r>
          <w:rPr>
            <w:rStyle w:val="InternetLink"/>
            <w:color w:val="0000FF"/>
          </w:rPr>
          <w:t>сроков</w:t>
        </w:r>
      </w:hyperlink>
      <w:r>
        <w:rPr/>
        <w:t xml:space="preserve"> производства судебных экспертиз с учетом дат, установленных судами при назначении судебных экспертиз, полнотой и качеством проведенных исследований, не нарушая принцип независимости эксперт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6.2009 N 12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исследований направить заключение эксперта, объекты исследований и материалы дела в орган или лицу, которые назначили судебную эксперти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условия, необходимые для сохранения конфиденциальности исследований и и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разглашать сведения, которые стали ему известны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обязан обеспечить условия, необходимые для проведения исслед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оборудования, приборов, материалов и средств информационн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правил техники безопасности и производственной санита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ность представленных объектов исследований и материалов 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н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ребовать без постановления или определения о назначении судебной экспертизы объекты исследований и материалы дела, необходимые для производства судеб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 без согласования с органом или лицом, назначившими судебную экспертизу, привлекать к ее производству лиц, не работающих в данном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эксперту указания, предрешающие содержание выводов по конкретной судебной экспертиз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а руководителя государственного судебно-экспертного учреж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ить без исполнения постановление или определение о назначении судебной экспертизы, представленные для ее производства объекты исследований и материалы дела, если в данном учреждении нет эксперта конкретной специальности, необходимой Материально-технической базы либо специальных условий для проведения исследований, указав мотивы, по которым производится возвр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атайствовать перед органом или лицом, назначившими судебную экспертизу, о включении в состав комиссии экспертов лиц, не работающих в данном учреждении, если их специальные знания необходимы для дачи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ывать производство судебной экспертизы с участием других учреждений, указанных в постановлении или определении о назначении судеб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вать часть обязанностей и прав, связанных с организацией и производством судебной экспертизы, своему заместителю, а также руководителю структурного подразделения учреждения, которое он возглавля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ть от органа или лица, назначивших судебную экспертизу, </w:t>
      </w:r>
      <w:hyperlink r:id="rId30">
        <w:r>
          <w:rPr>
            <w:rStyle w:val="InternetLink"/>
            <w:color w:val="0000FF"/>
          </w:rPr>
          <w:t>возмещения расходов</w:t>
        </w:r>
      </w:hyperlink>
      <w:r>
        <w:rPr/>
        <w:t>, связанных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мпенсацией за хранение транспортной организацией поступивших на судебную экспертизу объектов исследований, за исключением штрафов за несвоевременное их получение данным учреж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анспортировкой объектов после их исследования, за исключением почтов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хранением объектов исследований в государственном судебно-экспертном учреждении после окончания производства судебной экспертизы сверх сроков, установленных нормативными правовыми актами соответствующих федеральных органов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ликвидацией последствий взрывов, пожаров и других экстремальных ситуаций, явившихся результатом поступления в данное учреждение объектов повышенной опасности, если орган или лицо, назначившие судебную экспертизу, не сообщили руководителю об известных им специальных правилах обращения с указанными объектами или они были ненадлежаще упакован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7" w:name="P156"/>
      <w:bookmarkEnd w:id="7"/>
      <w:r>
        <w:rPr/>
        <w:t>Статья 16. Обязанности экспе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рт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ь к производству порученную ему руководителем соответствующего государственного судебно-экспертного учреждения судебную эксперти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ить мотивированное письменное сообщение о невозможности дать заключение и направить данное сообщение в орган или лицу, которые назначили судебную экспертизу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сохранность представленных объектов исследований и материалов 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 также исполняет обязанности, предусмотренные соответствующим процессу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 н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поручения о производстве судебной экспертизы непосредственно от каких-либо органов или лиц, за исключением руководителя государственного судебно-эксперт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судебно-экспертную деятельность в качестве негосударственного экспе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упать в личные контакты с участниками процесса, если это ставит под сомнение его незаинтересованность в исходе 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 собирать материалы для производства судеб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бщать кому-либо о результатах судебной экспертизы, за исключением органа или лица, ее назначивш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ничтожать объекты исследований либо существенно изменять их свойства без разрешения органа или лица, назначивших судебную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 или государственное судебно-экспертное учреждение не вправе отказаться от производства порученной им судебной экспертизы в установленный судом срок, мотивируя это отказом стороны, на которую судом возложена обязанность по оплате расходов, связанных с производством судебной экспертизы, осуществить оплату назначенной экспертизы до ее проведения.</w:t>
      </w:r>
    </w:p>
    <w:p>
      <w:pPr>
        <w:pStyle w:val="ConsPlusNormal"/>
        <w:jc w:val="both"/>
        <w:rPr/>
      </w:pPr>
      <w:r>
        <w:rPr/>
        <w:t xml:space="preserve">(часть четвертая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6.2009 N 12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8" w:name="P175"/>
      <w:bookmarkEnd w:id="8"/>
      <w:r>
        <w:rPr/>
        <w:t>Статья 17. Права экспе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ерт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жаловать в установленном законом порядке действия органа или лица, назначивших судебную экспертизу, если они нарушают права экспе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 также имеет права, предусмотренные соответствующим процессуальным законодательств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граничения при организации и производстве судебной экспертиз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му судебно-экспертному учреждению не может быть поручено производство судебной экспертизы, а в случаях, когда указанное производство начато, оно немедленно прекращается, если установлены обстоятельства, подтверждающие заинтересованность в исходе дела руководителя дан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86"/>
      <w:bookmarkEnd w:id="9"/>
      <w:r>
        <w:rPr/>
        <w:t>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процессуа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изводстве судебной экспертизы в отношении живого лица не может участвовать врач, который до ее назначения оказывал указанному лицу медицинскую помощь. Указанное ограничение действует также при производстве судебно-медицинской или судебно-психиатрической экспертизы, осуществляемой без непосредственного обследования лиц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ПРОИЗВОДСТВО СУДЕБНОЙ ЭКСПЕРТИЗЫ</w:t>
      </w:r>
    </w:p>
    <w:p>
      <w:pPr>
        <w:pStyle w:val="ConsPlusTitle"/>
        <w:jc w:val="center"/>
        <w:rPr/>
      </w:pPr>
      <w:r>
        <w:rPr/>
        <w:t>В ГОСУДАРСТВЕННОМ СУДЕБНО-ЭКСПЕРТНОМ УЧРЕЖДЕН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снования производства судебной экспертизы в государственном судебно-экспертном учрежд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ями производства судебной экспертизы в государственном судебно-экспертном учреждении являются определение суда, постановления судьи, лица, производящего дознание, следователя. Судебная экспертиза считается назначенной со дня вынесения соответствующего определения или постанов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экспе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ли лицо, назначившие судебную экспертизу, получают образцы для сравнительного исследования и приобщают их к делу в порядке, установленном процессуальным законодательством Российской Федерации. В необходимых случаях получение образцов осуществляется с участием эксперта, которому поручено производство судебной экспертизы, или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получение образцов является частью исследований и осуществляется экспертом с использованием представленных на судебную экспертизу объектов, после завершения судебной экспертизы образцы направляются в орган или лицу, которые ее назначили, либо определенное время хранятся в государственном судебно-экспертном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обенности производства судебной экспертизы в государственном судебно-экспертном учреждении в отношении живых лиц определяются </w:t>
      </w:r>
      <w:hyperlink w:anchor="P249">
        <w:r>
          <w:rPr>
            <w:rStyle w:val="InternetLink"/>
            <w:color w:val="0000FF"/>
          </w:rPr>
          <w:t>главой IV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роизводство дополнительной и повторной судебных экспертиз в государственном судебно-экспертном учрежд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изводство дополнительной судебной экспертизы, назначенной в случае недостаточной ясности или полноты ранее данного заключения, поручается тому же или другому экспер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о повторной судебной экспертизы, назначенной в связи с возникшими у суда, судьи, лица, производящего дознание, следователя сомнениями в правильности или обоснованности ранее данного заключения по тем же вопросам, поручается другому эксперту или другой комиссии эксперт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изводство комиссионной судебной экспертизы в государственном судебно-экспертном учрежд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онная судебная экспертиза производится несколькими, но не менее чем двумя экспертами одной или разных специаль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онный характер судебной экспертизы определяется органом или лицом, ее назначившими, либо руководителем государственного судебно-эксперт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изводство комиссионной судебной экспертизы возлагаются на руководителя государственного судебно-экспертного учреждения либо на руководителей нескольких государственных судебно-эксперт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экспертов согласует цели, последовательность и объем предстоящих исследований, исходя из необходимости решения поставленных перед ней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е комиссии экспертов, которой поручено производство судебной экспертизы, каждый эксперт независимо и самостоятельно проводит исследования, оценивает результаты, полученные им лично и другими экспертами, и формулирует выводы по поставленным вопросам в пределах своих специальных знаний. Один из экспертов указанной комиссии может выполнять роль эксперта-организатора; его процессуальные функции не отличаются от функций остальных эксперт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Комиссия экспертов одной специа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18"/>
      <w:bookmarkEnd w:id="10"/>
      <w:r>
        <w:rPr/>
        <w:t>Придя к общему мнению, эксперты составляют и подписывают совместное заключение или сообщение о невозможности дачи заключения. В случае возникновения разногласий между экспертами каждый из них или эксперт, который не согласен с другими, дает отдельное заключен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Комиссия экспертов разных специальнос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изводстве комиссионной судебной экспертизы экспертами разных специальностей (далее - комплексная экспертиза) каждый из них проводит исследования в пределах своих специальных знаний. В 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 Каждый эксперт, участвующий в производстве комплексной экспертизы, подписывает ту часть заключения, которая содержит описание проведенных им исследований, и несет за нее ответств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щий вывод делают эксперты, компетентные в оценке полученных результатов и формулировании данного вывода. Если основанием общего вывода являются факты, установленные одним или несколькими экспертами, это должно быть указано в заключении. В случае возникновения разногласий между экспертами результаты исследований оформляются в соответствии с частью второй </w:t>
      </w:r>
      <w:hyperlink w:anchor="P218">
        <w:r>
          <w:rPr>
            <w:rStyle w:val="InternetLink"/>
            <w:color w:val="0000FF"/>
          </w:rPr>
          <w:t>статьи 22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1" w:name="P225"/>
      <w:bookmarkEnd w:id="11"/>
      <w:r>
        <w:rPr/>
        <w:t>Статья 24. Присутствие участников процесса при производстве судебной экспертизы в государственном судебно-экспертном учрежд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изводстве судебной экспертизы в государственном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обенности присутствия участников процесса при производстве судебной экспертизы в отношении живых лиц определяются </w:t>
      </w:r>
      <w:hyperlink w:anchor="P249">
        <w:r>
          <w:rPr>
            <w:rStyle w:val="InternetLink"/>
            <w:color w:val="0000FF"/>
          </w:rPr>
          <w:t>главой IV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2" w:name="P233"/>
      <w:bookmarkEnd w:id="12"/>
      <w:r>
        <w:rPr/>
        <w:t>Статья 25. Заключение эксперта или комиссии экспертов и его содерж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 Подписи эксперта или комиссии экспертов удостоверяются печатью государственного судебно-эксперт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ключении эксперта или комиссии экспертов должны быть отраж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и место производства судеб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производства судеб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ргане или о лице, назначивших судебную экспертиз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упреждение эксперта в соответствии с </w:t>
      </w:r>
      <w:hyperlink r:id="rId3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тветственности за дачу заведомо ложного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ы, поставленные перед экспертом или комиссией экспе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 исследований и материалы дела, представленные эксперту для производства судеб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участниках процесса, присутствовавших при производстве судеб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и результаты исследований с указанием примененных мет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результатов исследований, обоснование и формулировка выводов по поставленным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, иллюстрирующие заключение эксперта или комиссии экспертов, прилагаются к заключению и служат его составной частью. Документы, фиксирующие ход, условия и результаты исследований, хранятся в государственном судебно-экспертном учреждении. По требованию органа или лица, назначивших судебную экспертизу, указанные документы предоставляются для приобщения к дел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3" w:name="P249"/>
      <w:bookmarkEnd w:id="13"/>
      <w:r>
        <w:rPr/>
        <w:t>Глава IV. ОСОБЕННОСТИ ПРОИЗВОДСТВА СУДЕБНОЙ</w:t>
      </w:r>
    </w:p>
    <w:p>
      <w:pPr>
        <w:pStyle w:val="ConsPlusTitle"/>
        <w:jc w:val="center"/>
        <w:rPr/>
      </w:pPr>
      <w:r>
        <w:rPr/>
        <w:t>ЭКСПЕРТИЗЫ В ГОСУДАРСТВЕННОМ СУДЕБНО-ЭКСПЕРТНОМ</w:t>
      </w:r>
    </w:p>
    <w:p>
      <w:pPr>
        <w:pStyle w:val="ConsPlusTitle"/>
        <w:jc w:val="center"/>
        <w:rPr/>
      </w:pPr>
      <w:r>
        <w:rPr/>
        <w:t>УЧРЕЖДЕНИИ В ОТНОШЕНИИ ЖИВЫХ ЛИЦ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роизводство судебной экспертизы в отношении живы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экспертиза в отношении живых лиц производится в гражданском, административном и уголовном судопроизводстве. Круг лиц, которые могут быть направлены на судебную экспертизу, определяется процессуальны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Условия и место производства судебной экспертизы в отношении живы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экспертиза в отношении живых лиц может производиться в медицинской организации или ином учреждении, а также в другом месте, где имеются условия, необходимые для проведения соответствующих исследований и обеспечения прав и законных интересов лица, в отношении которого проводятся исслед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озникновения при производстве судебной экспертизы необходимости обследования лица в стационарных условиях оно может быть помещено в медицинскую организацию, оказывающую медицинскую помощь в стационарных условиях, в порядке, предусмотренном </w:t>
      </w:r>
      <w:hyperlink w:anchor="P266">
        <w:r>
          <w:rPr>
            <w:rStyle w:val="InternetLink"/>
            <w:color w:val="0000FF"/>
          </w:rPr>
          <w:t>статьями 28</w:t>
        </w:r>
      </w:hyperlink>
      <w:r>
        <w:rPr/>
        <w:t xml:space="preserve"> - </w:t>
      </w:r>
      <w:hyperlink w:anchor="P286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Федерального закона и процессуаль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авка в медицинскую организацию или иное учреждение лица, направленного на судебную экспертизу, обеспечивается органом или лицом, назначившими судебную экспертиз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4" w:name="P266"/>
      <w:bookmarkEnd w:id="14"/>
      <w:r>
        <w:rPr/>
        <w:t>Статья 28. Добровольность и принудительность при производстве судебной экспертиз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экспертиза в отношении живых лиц может производиться в добровольном или принудитель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судебная экспертиза производится в добровольном порядке, в государственное судебно-экспертное учреждение должно быть представлено письменное согласие лица подвергнуться судебной экспертиз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лицо, в отношении которого назначена судебная экспертиза, не достигло возраста 16 лет или признано судом недееспособным, письменное согласие на производство судебной экспертизы дается законным представителем этого лица. Если лицо, в отношении которого назначена судебная экспертиза, связанная с медицинским вмешательством, не достигло возраста 15 лет или является больным наркоманией и не достигло возраста 16 лет либо признано судом недееспособным, письменное согласие на производство судебной экспертизы дается законным представителем этого лиц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уг лиц, которые могут быть направлены на судебную экспертизу в принудительном порядке, определяется процессуальным законодательством Российской Федерации. В случае,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, государственное судебно-экспертное учреждение не вправе производить судебную экспертизу в отношении этого лица в принудительном порядк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снования и порядок госпитализации лица в медицинскую организацию, оказывающую медицинскую помощь в стационарных условиях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возникновения при назначении или производстве судебно-медицинской либо судебно-психиатрической экспертизы необходимости обследования лица в стационарных условиях оно госпитализируется в соответствующую медицинскую организацию, оказывающую медицинскую помощь в стационарных условиях, на основании постановления или определения о назначении судебной экспертизы. Порядок госпитализации лица в медицинскую организацию, оказывающую медицинскую помощь в стационарных условиях, определяется процессуальным </w:t>
      </w:r>
      <w:hyperlink r:id="rId4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содержащиеся под стражей, госпитализируются для производства судебной экспертизы в медицинские организации, оказывающие медицинскую помощь в стационарных условиях, специально приспособленные для содержания в них указанных лиц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281"/>
      <w:bookmarkEnd w:id="15"/>
      <w:r>
        <w:rPr/>
        <w:t>Для производства судебно-психиатрической экспертизы лицо госпитализируется в медицинскую организацию, оказывающую психиатрическую помощь в стационарных условиях, или судебно-психиатрическую экспертную медицинскую организацию только на основании определения суда или постановления судьи. Судебно-психиатрические экспертные медицинские организации могут быть предназначены для госпитализации в них лиц, не содержащихся под стражей, или для госпитализации в них лиц, содержащихся под страж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ли лицо, назначившие судебную экспертизу и госпитализировавшие лицо в медицинскую организацию, оказывающую медицинскую помощь в стационарных условиях, в принудительном порядке, обязаны в течение 24 часов известить об этом кого-либо из членов его семьи, родственников или иных лиц по его указанию, а при отсутствии таковых сообщить в орган внутренних дел по месту жительства указанного лиц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6" w:name="P286"/>
      <w:bookmarkEnd w:id="16"/>
      <w:r>
        <w:rPr/>
        <w:t>Статья 30. Сроки пребывания лица в медицинской организации, оказывающей медицинскую помощь в стационарных условиях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 может быть госпитализировано в медицинскую организацию, оказывающую медицинскую помощь в стационарных условиях, для производства судебно-медицинской или судебно-психиатрической экспертизы на срок до 30 дн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бходимости по мотивированному ходатайству эксперта или комиссии экспертов срок пребывания лица в медицинской организации, оказывающей медицинскую помощь в стационарных условиях, может быть продлен постановлением судьи районного суда по месту нахождения указанной медицинской организации еще на 30 дн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атайство эксперта или комиссии экспертов о продлении срока пребывания лица в медицинской организации, оказывающей медицинскую помощь в стационарных условиях, должно быть представлено в районный суд по месту нахождения указанной медицинской организации не позднее чем за три дня до истечения 30-дневного сро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дья выносит постановление и уведомляет о нем эксперта или комиссию экспертов в течение трех дней со дня получения ходата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судьи в продлении срока пребывания лица в медицинской организации, оказывающей медицинскую помощь в стационарных условиях, оно должно быть выписано из него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медицинской организации, оказывающей медицинскую помощь в стационарных условиях, извещает о заявленном ходатайстве и вынесенном судьей постановлении лицо, находящееся в указанной медицинской организации, а также орган или лицо, назначившие судебную экспертиз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в том же порядке возможно повторное продление срока пребывания лица в медицинской организации, оказывающей медицинскую помощь в стационарных условиях. При этом общий срок пребывания лица в указанной медицинской организации при производстве одной судебной экспертизы не может превышать 90 дн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сроков пребывания лица в медицинской организации, оказывающей медицинскую помощь в стационарных условиях, установленных настоящей статьей, может быть обжаловано лицом, его защитником, законным представителем или иными представителями, допущенными к участию в деле, а также руководителем медицинской организации, оказывающей медицинскую помощь в стационарных условиях, в порядке, предусмотренном процессуальным законодательством Российской Федерации. Нарушение сроков пребывания лица в медицинской организации, оказывающей медицинскую помощь в стационарных условиях, может быть обжаловано также непосредственно в суд по месту нахождения указанной медицинской орган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Гарантии прав и законных интересов лиц, в отношении которых производится судебная экспертиз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изводстве судебной экспертизы в отношении живых лиц запрещ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ение прав, обман, применение насилия, угроз и иных незаконных мер в целях получения сведений от лица, в отношении которого производится судебная эксперт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ытание новых лекарственных препаратов для медицинского применения, специализированных продуктов лечебного питания и медицинских изделий, методов профилактики, диагностики, лечения и медицинской реабилитации, а также проведение биомедицинских экспериментальных исследований с использованием в качестве объекта лица, в отношении которого производится судебная экспертиз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в отношении которого производится судебная экспертиза, вправе давать эксперту объяснения, относящиеся к предмету данной судеб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 не может быть допрошен по поводу получения им от лица, в отношении которого он проводил судебную экспертизу, сведений, не относящихся к предмету данной судеб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ания лица, госпитализированного в медицинскую организацию, оказывающую медицинскую помощь в стационарных условиях, с его защитником, законным представителем или иными представителями, допущенными к участию в деле, организуются в условиях, исключающих возможность получения информации третьими лиц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дицинская помощь лицу, в отношении которого производится судебная экспертиза, оказывается в соответствии с </w:t>
      </w:r>
      <w:hyperlink r:id="rId5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.</w:t>
      </w:r>
    </w:p>
    <w:p>
      <w:pPr>
        <w:pStyle w:val="ConsPlusNormal"/>
        <w:jc w:val="both"/>
        <w:rPr/>
      </w:pPr>
      <w:r>
        <w:rPr/>
        <w:t xml:space="preserve">(часть пятая 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у, госпитализированному в медицинскую организацию, оказывающую медицинскую помощь в стационарных условиях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Условия производства судебной экспертизы в отношении лиц, не содержащихся под стражей, в медицинских организациях, оказывающих психиатрическую помощь в стационарных условиях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о-психиатрическая экспертиза в отношении лиц, не содержащихся под стражей, производится как в судебно-психиатрических экспертных медицинских организациях, так и в иных медицинских организациях, оказывающих психиатрическую помощь в стационарных условиях. Госпитализация в указанные медицинские организации лиц, содержащихся под стражей, не допускается. Госпитализация лиц, не содержащихся под стражей, в иные медицинские организации, оказывающие психиатрическую помощь в стационарных условиях, не должно существенно затруднять производство судебной экспертиз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а, не содержащиеся под стражей, в период производства судебно-психиатрической экспертизы пользуются правами пациентов медицинских организаций, оказывающих психиатрическую помощь в стационарных условиях, установленными </w:t>
      </w:r>
      <w:hyperlink r:id="rId6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овершения лицом, не содержащимся под стражей, не страдающим тяжелым психическим расстройством, действий, угрожающих жизни и здоровью окружающих или дезорганизующих работу медицинской организации, оказывающей психиатрическую помощь в стационарных условиях, руководитель указанной медицинской организации сообщает об этом в орган внутренних дел, который должен принять к нарушителю меры, направленные на пресечение указанных действий. В случае, если подобные действия совершены лицом, в отношении которого судебно-психиатрическая экспертиза производится в добровольном порядке, оно может быть выписано из медицинской организации, оказывающей психиатрическую помощь в стационарных условиях, о чем руководитель указанной медицинской организации в письменной форме извещает орган или лицо, назначившие указанную экспертиз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Условия производства судебной экспертизы в отношении лиц, содержащихся под стражей, в медицинских организациях, оказывающих психиатрическую помощь в стационарных условиях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о-психиатрическая экспертиза в отношении лиц, содержащихся под стражей, производится в судебно-психиатрических экспертных медицинских организациях, предназначенных для содержания в них указанных лиц. Обеспечение безопасности и охрана указанных медицинских организаций осуществляются органами, на которые возложены обеспечение безопасности и охрана мест содержания под страж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лиц, содержащихся под стражей, госпитализированных в судебно-психиатрические экспертные медицинские организации, распространяются нормы Уголовно-процессуального </w:t>
      </w:r>
      <w:hyperlink r:id="rId6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"О содержании под стражей подозреваемых и обвиняемых в совершении преступлений". При этом нормы, предусматривающие применение к указанным лицам мер взыскания и их материальную ответственность, не распространяются на лиц с явными признаками тяжелых психических расстройст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2.2007 </w:t>
      </w:r>
      <w:hyperlink r:id="rId68">
        <w:r>
          <w:rPr>
            <w:rStyle w:val="InternetLink"/>
            <w:color w:val="0000FF"/>
          </w:rPr>
          <w:t>N 10-ФЗ</w:t>
        </w:r>
      </w:hyperlink>
      <w:r>
        <w:rPr/>
        <w:t xml:space="preserve">, от 25.11.2013 </w:t>
      </w:r>
      <w:hyperlink r:id="rId69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заимодействия лиц, обеспечивающих безопасность и осуществляющих охрану судебно-психиатрических экспертных медицинских организаций, с медицинскими работниками указанных медицинских организаций определяется совместн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федеральным органом исполнительной власти, на который возложены обеспечение безопасности и охрана мест содержания под страж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2.2007 </w:t>
      </w:r>
      <w:hyperlink r:id="rId70">
        <w:r>
          <w:rPr>
            <w:rStyle w:val="InternetLink"/>
            <w:color w:val="0000FF"/>
          </w:rPr>
          <w:t>N 10-ФЗ</w:t>
        </w:r>
      </w:hyperlink>
      <w:r>
        <w:rPr/>
        <w:t xml:space="preserve">, от 25.11.2013 </w:t>
      </w:r>
      <w:hyperlink r:id="rId7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еспечение лиц, госпитализированных в судебно-психиатрические экспертные медицинские организ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ьно-бытовое и медико-санитарное обеспечение лиц, госпитализированных в судебно-психиатрические экспертные медицинские организации, осуществляется по нормам и правилам, установленным для медицинских организаций, оказывающих психиатрическую помощь в стационарных условиях, </w:t>
      </w:r>
      <w:hyperlink r:id="rId7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Ограничения в применении методов исследований при производстве судебной экспертизы в отношении живы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изводстве судебной экспертизы в отношении живых лиц запрещается применять методы исследований, сопряженные с сильными болевыми ощущениями или способные отрицательно повлиять на здоровье лица, методы оперативного вмешательства, а также методы, запрещенные к применению в практике здравоохранения законодательством Российской Федерации. Лицо, в отношении которого производится судебная экспертиза, должно быть информировано в доступной для него форме о методах исследований, применяемых в отношении его, включая альтернативные,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лица, в отношении которого производится судебная 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лиц, в отношении которых производится судебная экспертиза, в медицинской организации берутся образцы, необходимые для проведения исследований, о чем указывается в заключении эксперта. Образцы получает врач или иной специалист в присутствии двух медицинских работников этой медицинской организации. Принудительное получение образцов у лиц, направленных на судебную экспертизу в добровольном порядке, не допускаетс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Присутствие участников процесса при производстве судебной экспертизы в отношении живы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изводстве судебной экспертизы в отношении живых лиц могут присутствовать те участники процесса, которым такое право предоставлено процессуальным законодательством Российской Федерации. Присутствие иных участников процесса допускается с разрешения органа или лица, назначивших судебную экспертизу, и лица, в отношении которого производится судебная экспертиза, либо его законного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исследований, сопровождающихся обнажением лица, в отношении которого производится судебная экспертиза, могут присутствовать только лица того же пола. Указанное ограничение не распространяется на врачей и других медицинских работников, участвующих в проведении указанных исследо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ФИНАНСОВОЕ, ОРГАНИЗАЦИОННОЕ, НАУЧНО -</w:t>
      </w:r>
    </w:p>
    <w:p>
      <w:pPr>
        <w:pStyle w:val="ConsPlusTitle"/>
        <w:jc w:val="center"/>
        <w:rPr/>
      </w:pPr>
      <w:r>
        <w:rPr/>
        <w:t>МЕТОДИЧЕСКОЕ И ИНФОРМАЦИОННОЕ ОБЕСПЕЧЕНИЕ ДЕЯТЕЛЬНОСТИ</w:t>
      </w:r>
    </w:p>
    <w:p>
      <w:pPr>
        <w:pStyle w:val="ConsPlusTitle"/>
        <w:jc w:val="center"/>
        <w:rPr/>
      </w:pPr>
      <w:r>
        <w:rPr/>
        <w:t>ГОСУДАРСТВЕННЫХ СУДЕБНО-ЭКСПЕРТНЫХ УЧРЕЖДЕНИЙ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Финансирование судебно-эксперт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государственных судебно-экспертных учреждений, экспертных подразделений федеральных органов исполнительной власти, в том числе экспертных подразделений органов внутренних дел Российской Федерации, финансируется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государственных судебно-экспертных учреждений, экспертных подразделений органов исполнительной власти субъектов Российской Федерации финансируется за счет средств бюджетов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судебно-экспертные учреждения вправе проводить на договорной основе экспертные исследования для граждан и юридических лиц, взимать плату за производство судебных экспертиз по гражданским, административным и арбитражным делам, делам об административных правонарушениях. Порядок расходования указанных средств определяется соответствующими федеральными органами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2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Организационное и научно-методическое обеспечение судебно-эксперт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ое обеспечение деятельности государственных судебно-экспертных учреждений осуществляется соответствующими федеральными органами исполнительной власти или органами исполнитель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учно-методическое обеспечение производства судебных экспертиз, а также дополнительное профессиональное образование государственных судебных экспертов возлагается соответствующими федеральными органами исполнительной власти на судебно-экспертные учреждения из числа указанных в частях </w:t>
      </w:r>
      <w:hyperlink w:anchor="P97">
        <w:r>
          <w:rPr>
            <w:rStyle w:val="InternetLink"/>
            <w:color w:val="0000FF"/>
          </w:rPr>
          <w:t>первой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второй</w:t>
        </w:r>
      </w:hyperlink>
      <w:r>
        <w:rPr/>
        <w:t xml:space="preserve"> статьи 11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Информационное обеспечение деятельности государственных судебно-экспертных учрежд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изации независимо от организационно-правовых форм и форм собственности обязаны безвозмездно предоставлять по запросам руководителей государственных судебно-экспертных учреждений образцы или каталоги своей продукции, техническую и технологическую документацию и другие информационные материалы, необходимые для производства судебной экспертизы. При этом государственные судебно-экспертные учреждения обеспечивают неразглашение полученных сведений, составляющих государственную, коммерческую или иную охраняемую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е судебно-экспертное учреждение вправе ходатайствовать перед судом, судьей, органом дознания, лицом, производящим дознание, следователем о получении по окончании производства по делам предметов, являвшихся вещественными доказательствами, для использования в экспертной, научной и учебно-методической деятель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храна государственных судебно-экспертных учрежд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храна государственных судебно-экспертных учреждений обеспечивается их руководителями и финансируется за счет средств федерального бюджета, средств бюджетов субъектов Российской Федерации, а также за счет других источников, предусмотренных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Распространение действия настоящего Федерального закона на судебно-экспертную деятельность лиц, не являющихся государственными судебными эксперт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388"/>
      <w:bookmarkEnd w:id="17"/>
      <w:r>
        <w:rPr/>
        <w:t>В соответствии с нормами процессуального законодательства Российской Федерации судебная экспертиза может производиться вне государственных судебно-экспертных учреждений лицами, обладающими специальными знаниями в области науки, техники, искусства или ремесла, но не являющимися государственными судебными экспер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судебно-экспертную деятельность лиц, указанных в части </w:t>
      </w:r>
      <w:hyperlink w:anchor="P388">
        <w:r>
          <w:rPr>
            <w:rStyle w:val="InternetLink"/>
            <w:color w:val="0000FF"/>
          </w:rPr>
          <w:t>первой</w:t>
        </w:r>
      </w:hyperlink>
      <w:r>
        <w:rPr/>
        <w:t xml:space="preserve"> настоящей статьи, распространяется действие </w:t>
      </w:r>
      <w:hyperlink w:anchor="P34">
        <w:r>
          <w:rPr>
            <w:rStyle w:val="InternetLink"/>
            <w:color w:val="0000FF"/>
          </w:rPr>
          <w:t>статей 2,</w:t>
        </w:r>
      </w:hyperlink>
      <w:r>
        <w:rPr/>
        <w:t xml:space="preserve"> </w:t>
      </w:r>
      <w:hyperlink w:anchor="P3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53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65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156">
        <w:r>
          <w:rPr>
            <w:rStyle w:val="InternetLink"/>
            <w:color w:val="0000FF"/>
          </w:rPr>
          <w:t>16</w:t>
        </w:r>
      </w:hyperlink>
      <w:r>
        <w:rPr/>
        <w:t xml:space="preserve"> и </w:t>
      </w:r>
      <w:hyperlink w:anchor="P175">
        <w:r>
          <w:rPr>
            <w:rStyle w:val="InternetLink"/>
            <w:color w:val="0000FF"/>
          </w:rPr>
          <w:t>17,</w:t>
        </w:r>
      </w:hyperlink>
      <w:r>
        <w:rPr/>
        <w:t xml:space="preserve"> части второй </w:t>
      </w:r>
      <w:hyperlink w:anchor="P186">
        <w:r>
          <w:rPr>
            <w:rStyle w:val="InternetLink"/>
            <w:color w:val="0000FF"/>
          </w:rPr>
          <w:t>статьи 18,</w:t>
        </w:r>
      </w:hyperlink>
      <w:r>
        <w:rPr/>
        <w:t xml:space="preserve"> </w:t>
      </w:r>
      <w:hyperlink w:anchor="P225">
        <w:r>
          <w:rPr>
            <w:rStyle w:val="InternetLink"/>
            <w:color w:val="0000FF"/>
          </w:rPr>
          <w:t>статей 24</w:t>
        </w:r>
      </w:hyperlink>
      <w:r>
        <w:rPr/>
        <w:t xml:space="preserve"> и </w:t>
      </w:r>
      <w:hyperlink w:anchor="P233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вступает в силу со дня его официального опубликования, за исключением части третьей </w:t>
      </w:r>
      <w:hyperlink w:anchor="P281">
        <w:r>
          <w:rPr>
            <w:rStyle w:val="InternetLink"/>
            <w:color w:val="0000FF"/>
          </w:rPr>
          <w:t>статьи 29,</w:t>
        </w:r>
      </w:hyperlink>
      <w:r>
        <w:rPr/>
        <w:t xml:space="preserve"> которая вступает в силу после приведения Уголовно-процессуального законодательства Российской Федерации в соответствие с положениями </w:t>
      </w:r>
      <w:hyperlink r:id="rId8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31 мая 2001 года</w:t>
      </w:r>
    </w:p>
    <w:p>
      <w:pPr>
        <w:pStyle w:val="ConsPlusNormal"/>
        <w:spacing w:before="240" w:after="0"/>
        <w:rPr/>
      </w:pPr>
      <w:r>
        <w:rPr/>
        <w:t>N 73-ФЗ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16127F25F3A4C529781AC496E52AD4296DA5BC09F43967F53ABD7B3783C58A342909BE971F3589D46365F1CA6EF1DABBE196A81B15F5DC6P4D" TargetMode="External"/><Relationship Id="rId3" Type="http://schemas.openxmlformats.org/officeDocument/2006/relationships/hyperlink" Target="consultantplus://offline/ref=CA216127F25F3A4C529781AC496E52AD429EDC59CAC914942E06A5D2BB286648B50B9C99F771F0419D4D63C0P7D" TargetMode="External"/><Relationship Id="rId4" Type="http://schemas.openxmlformats.org/officeDocument/2006/relationships/hyperlink" Target="consultantplus://offline/ref=CA216127F25F3A4C529781AC496E52AD4397DF55C19E43967F53ABD7B3783C58B142C897E872ED5F9C53600E59CFPAD" TargetMode="External"/><Relationship Id="rId5" Type="http://schemas.openxmlformats.org/officeDocument/2006/relationships/hyperlink" Target="consultantplus://offline/ref=CA216127F25F3A4C529781AC496E52AD4397DF54C89643967F53ABD7B3783C58B142C897E872ED5F9C53600E59CFPAD" TargetMode="External"/><Relationship Id="rId6" Type="http://schemas.openxmlformats.org/officeDocument/2006/relationships/hyperlink" Target="consultantplus://offline/ref=CA216127F25F3A4C529781AC496E52AD4397DF58C19B43967F53ABD7B3783C58B142C897E872ED5F9C53600E59CFPAD" TargetMode="External"/><Relationship Id="rId7" Type="http://schemas.openxmlformats.org/officeDocument/2006/relationships/hyperlink" Target="consultantplus://offline/ref=CA216127F25F3A4C529781AC496E52AD4397DE5CC89C43967F53ABD7B3783C58B142C897E872ED5F9C53600E59CFPAD" TargetMode="External"/><Relationship Id="rId8" Type="http://schemas.openxmlformats.org/officeDocument/2006/relationships/hyperlink" Target="consultantplus://offline/ref=CA216127F25F3A4C529781AC496E52AD4397DC5AC49643967F53ABD7B3783C58B142C897E872ED5F9C53600E59CFPAD" TargetMode="External"/><Relationship Id="rId9" Type="http://schemas.openxmlformats.org/officeDocument/2006/relationships/hyperlink" Target="consultantplus://offline/ref=CA216127F25F3A4C529781AC496E52AD4397D95EC19843967F53ABD7B3783C58B142C897E872ED5F9C53600E59CFPAD" TargetMode="External"/><Relationship Id="rId10" Type="http://schemas.openxmlformats.org/officeDocument/2006/relationships/hyperlink" Target="consultantplus://offline/ref=CA216127F25F3A4C529781AC496E52AD4397DE5EC49943967F53ABD7B3783C58B142C897E872ED5F9C53600E59CFPAD" TargetMode="External"/><Relationship Id="rId11" Type="http://schemas.openxmlformats.org/officeDocument/2006/relationships/hyperlink" Target="consultantplus://offline/ref=CA216127F25F3A4C529781AC496E52AD4396DF58C59643967F53ABD7B3783C58A342909BE971F55E9846365F1CA6EF1DABBE196A81B15F5DC6P4D" TargetMode="External"/><Relationship Id="rId12" Type="http://schemas.openxmlformats.org/officeDocument/2006/relationships/hyperlink" Target="consultantplus://offline/ref=CA216127F25F3A4C529781AC496E52AD4297DE59C59843967F53ABD7B3783C58A342909BE971F2579746365F1CA6EF1DABBE196A81B15F5DC6P4D" TargetMode="External"/><Relationship Id="rId13" Type="http://schemas.openxmlformats.org/officeDocument/2006/relationships/hyperlink" Target="consultantplus://offline/ref=CA216127F25F3A4C529781AC496E52AD4693D354C9941E9C770AA7D5B477634FA40B9C9AE971F1589419334A0DFEE31FB6A01A779DB35EC5P5D" TargetMode="External"/><Relationship Id="rId14" Type="http://schemas.openxmlformats.org/officeDocument/2006/relationships/hyperlink" Target="consultantplus://offline/ref=CA216127F25F3A4C529781AC496E52AD429EDD59C29D43967F53ABD7B3783C58A342909BE971F05E9846365F1CA6EF1DABBE196A81B15F5DC6P4D" TargetMode="External"/><Relationship Id="rId15" Type="http://schemas.openxmlformats.org/officeDocument/2006/relationships/hyperlink" Target="consultantplus://offline/ref=CA216127F25F3A4C529781AC496E52AD4296DA55C59C43967F53ABD7B3783C58A342909BE971F25D9B46365F1CA6EF1DABBE196A81B15F5DC6P4D" TargetMode="External"/><Relationship Id="rId16" Type="http://schemas.openxmlformats.org/officeDocument/2006/relationships/hyperlink" Target="consultantplus://offline/ref=CA216127F25F3A4C529781AC496E52AD429EDC59CAC914942E06A5D2BB286648B50B9C99F771F0419D4D63C0P7D" TargetMode="External"/><Relationship Id="rId17" Type="http://schemas.openxmlformats.org/officeDocument/2006/relationships/hyperlink" Target="consultantplus://offline/ref=CA216127F25F3A4C529781AC496E52AD429EDC59CAC914942E06A5D2BB286648B50B9C99F771F0419D4D63C0P7D" TargetMode="External"/><Relationship Id="rId18" Type="http://schemas.openxmlformats.org/officeDocument/2006/relationships/hyperlink" Target="consultantplus://offline/ref=CA216127F25F3A4C529781AC496E52AD419FDC5EC79B43967F53ABD7B3783C58A342909BE971F45C9C46365F1CA6EF1DABBE196A81B15F5DC6P4D" TargetMode="External"/><Relationship Id="rId19" Type="http://schemas.openxmlformats.org/officeDocument/2006/relationships/hyperlink" Target="consultantplus://offline/ref=CA216127F25F3A4C529781AC496E52AD419FDC5EC79B43967F53ABD7B3783C58A342909BE971F45C9A46365F1CA6EF1DABBE196A81B15F5DC6P4D" TargetMode="External"/><Relationship Id="rId20" Type="http://schemas.openxmlformats.org/officeDocument/2006/relationships/hyperlink" Target="consultantplus://offline/ref=CA216127F25F3A4C529781AC496E52AD419FDC5EC79B43967F53ABD7B3783C58A342909BE971F45C9946365F1CA6EF1DABBE196A81B15F5DC6P4D" TargetMode="External"/><Relationship Id="rId21" Type="http://schemas.openxmlformats.org/officeDocument/2006/relationships/hyperlink" Target="consultantplus://offline/ref=CA216127F25F3A4C529781AC496E52AD4296DA5BC09F43967F53ABD7B3783C58A342909BE971F3589C46365F1CA6EF1DABBE196A81B15F5DC6P4D" TargetMode="External"/><Relationship Id="rId22" Type="http://schemas.openxmlformats.org/officeDocument/2006/relationships/hyperlink" Target="consultantplus://offline/ref=CA216127F25F3A4C529781AC496E52AD4296DA5BC09F43967F53ABD7B3783C58A342909BE971F3589B46365F1CA6EF1DABBE196A81B15F5DC6P4D" TargetMode="External"/><Relationship Id="rId23" Type="http://schemas.openxmlformats.org/officeDocument/2006/relationships/hyperlink" Target="consultantplus://offline/ref=CA216127F25F3A4C529781AC496E52AD419FDC5EC79B43967F53ABD7B3783C58A342909BE971F45C9846365F1CA6EF1DABBE196A81B15F5DC6P4D" TargetMode="External"/><Relationship Id="rId24" Type="http://schemas.openxmlformats.org/officeDocument/2006/relationships/hyperlink" Target="consultantplus://offline/ref=CA216127F25F3A4C529781AC496E52AD429EDF58C69F43967F53ABD7B3783C58A342909BE970F15D9846365F1CA6EF1DABBE196A81B15F5DC6P4D" TargetMode="External"/><Relationship Id="rId25" Type="http://schemas.openxmlformats.org/officeDocument/2006/relationships/hyperlink" Target="consultantplus://offline/ref=CA216127F25F3A4C529781AC496E52AD429EDF58C69F43967F53ABD7B3783C58A342909BE970F15D9746365F1CA6EF1DABBE196A81B15F5DC6P4D" TargetMode="External"/><Relationship Id="rId26" Type="http://schemas.openxmlformats.org/officeDocument/2006/relationships/hyperlink" Target="consultantplus://offline/ref=CA216127F25F3A4C529781AC496E52AD4397DE5CC89A43967F53ABD7B3783C58A342909BE972F25F9C46365F1CA6EF1DABBE196A81B15F5DC6P4D" TargetMode="External"/><Relationship Id="rId27" Type="http://schemas.openxmlformats.org/officeDocument/2006/relationships/hyperlink" Target="consultantplus://offline/ref=CA216127F25F3A4C529781AC496E52AD4194DC5FC99C43967F53ABD7B3783C58A342909BE971F35F9746365F1CA6EF1DABBE196A81B15F5DC6P4D" TargetMode="External"/><Relationship Id="rId28" Type="http://schemas.openxmlformats.org/officeDocument/2006/relationships/hyperlink" Target="consultantplus://offline/ref=CA216127F25F3A4C529781AC496E52AD489ED25DC6941E9C770AA7D5B477634FA40B9C9AE971F25A9419334A0DFEE31FB6A01A779DB35EC5P5D" TargetMode="External"/><Relationship Id="rId29" Type="http://schemas.openxmlformats.org/officeDocument/2006/relationships/hyperlink" Target="consultantplus://offline/ref=CA216127F25F3A4C529781AC496E52AD4995D254C1941E9C770AA7D5B477635DA453909BEA6FF35C814F620FC5P1D" TargetMode="External"/><Relationship Id="rId30" Type="http://schemas.openxmlformats.org/officeDocument/2006/relationships/hyperlink" Target="consultantplus://offline/ref=CA216127F25F3A4C529781AC496E52AD4397DF58C19B43967F53ABD7B3783C58A342909FED74F80BCE09370359F0FC1CABBE1B699ECBPAD" TargetMode="External"/><Relationship Id="rId31" Type="http://schemas.openxmlformats.org/officeDocument/2006/relationships/hyperlink" Target="consultantplus://offline/ref=CA216127F25F3A4C529781AC496E52AD4995D254C1941E9C770AA7D5B477635DA453909BEA6FF35C814F620FC5P1D" TargetMode="External"/><Relationship Id="rId32" Type="http://schemas.openxmlformats.org/officeDocument/2006/relationships/hyperlink" Target="consultantplus://offline/ref=CA216127F25F3A4C529781AC496E52AD489ED25DC6941E9C770AA7D5B477634FA40B9C9AE971F2599419334A0DFEE31FB6A01A779DB35EC5P5D" TargetMode="External"/><Relationship Id="rId33" Type="http://schemas.openxmlformats.org/officeDocument/2006/relationships/hyperlink" Target="consultantplus://offline/ref=CA216127F25F3A4C529781AC496E52AD4296DA5BC09F43967F53ABD7B3783C58A342909BE971F3589A46365F1CA6EF1DABBE196A81B15F5DC6P4D" TargetMode="External"/><Relationship Id="rId34" Type="http://schemas.openxmlformats.org/officeDocument/2006/relationships/hyperlink" Target="consultantplus://offline/ref=CA216127F25F3A4C529781AC496E52AD4296DA5BC09F43967F53ABD7B3783C58A342909BE971F3589946365F1CA6EF1DABBE196A81B15F5DC6P4D" TargetMode="External"/><Relationship Id="rId35" Type="http://schemas.openxmlformats.org/officeDocument/2006/relationships/hyperlink" Target="consultantplus://offline/ref=CA216127F25F3A4C529781AC496E52AD4397DE5CC89A43967F53ABD7B3783C58A342909BE972F25F9C46365F1CA6EF1DABBE196A81B15F5DC6P4D" TargetMode="External"/><Relationship Id="rId36" Type="http://schemas.openxmlformats.org/officeDocument/2006/relationships/hyperlink" Target="consultantplus://offline/ref=CA216127F25F3A4C529781AC496E52AD419FDC5EC79B43967F53ABD7B3783C58A342909BE971F45C9646365F1CA6EF1DABBE196A81B15F5DC6P4D" TargetMode="External"/><Relationship Id="rId37" Type="http://schemas.openxmlformats.org/officeDocument/2006/relationships/hyperlink" Target="consultantplus://offline/ref=CA216127F25F3A4C529781AC496E52AD419FDC5EC79B43967F53ABD7B3783C58A342909BE971F45B9F46365F1CA6EF1DABBE196A81B15F5DC6P4D" TargetMode="External"/><Relationship Id="rId38" Type="http://schemas.openxmlformats.org/officeDocument/2006/relationships/hyperlink" Target="consultantplus://offline/ref=CA216127F25F3A4C529781AC496E52AD419FDC5EC79B43967F53ABD7B3783C58A342909BE971F45B9E46365F1CA6EF1DABBE196A81B15F5DC6P4D" TargetMode="External"/><Relationship Id="rId39" Type="http://schemas.openxmlformats.org/officeDocument/2006/relationships/hyperlink" Target="consultantplus://offline/ref=CA216127F25F3A4C529781AC496E52AD419FDC5EC79B43967F53ABD7B3783C58A342909BE971F45B9D46365F1CA6EF1DABBE196A81B15F5DC6P4D" TargetMode="External"/><Relationship Id="rId40" Type="http://schemas.openxmlformats.org/officeDocument/2006/relationships/hyperlink" Target="consultantplus://offline/ref=CA216127F25F3A4C529781AC496E52AD419FDC5EC79B43967F53ABD7B3783C58A342909BE971F45B9B46365F1CA6EF1DABBE196A81B15F5DC6P4D" TargetMode="External"/><Relationship Id="rId41" Type="http://schemas.openxmlformats.org/officeDocument/2006/relationships/hyperlink" Target="consultantplus://offline/ref=CA216127F25F3A4C529781AC496E52AD4397DE5CC89C43967F53ABD7B3783C58A342909BE970F65F9746365F1CA6EF1DABBE196A81B15F5DC6P4D" TargetMode="External"/><Relationship Id="rId42" Type="http://schemas.openxmlformats.org/officeDocument/2006/relationships/hyperlink" Target="consultantplus://offline/ref=CA216127F25F3A4C529781AC496E52AD419FDC5EC79B43967F53ABD7B3783C58A342909BE971F45B9A46365F1CA6EF1DABBE196A81B15F5DC6P4D" TargetMode="External"/><Relationship Id="rId43" Type="http://schemas.openxmlformats.org/officeDocument/2006/relationships/hyperlink" Target="consultantplus://offline/ref=CA216127F25F3A4C529781AC496E52AD419FDC5EC79B43967F53ABD7B3783C58A342909BE971F45B9946365F1CA6EF1DABBE196A81B15F5DC6P4D" TargetMode="External"/><Relationship Id="rId44" Type="http://schemas.openxmlformats.org/officeDocument/2006/relationships/hyperlink" Target="consultantplus://offline/ref=CA216127F25F3A4C529781AC496E52AD419FDC5EC79B43967F53ABD7B3783C58A342909BE971F45B9746365F1CA6EF1DABBE196A81B15F5DC6P4D" TargetMode="External"/><Relationship Id="rId45" Type="http://schemas.openxmlformats.org/officeDocument/2006/relationships/hyperlink" Target="consultantplus://offline/ref=CA216127F25F3A4C529781AC496E52AD419FDC5EC79B43967F53ABD7B3783C58A342909BE971F45B9646365F1CA6EF1DABBE196A81B15F5DC6P4D" TargetMode="External"/><Relationship Id="rId46" Type="http://schemas.openxmlformats.org/officeDocument/2006/relationships/hyperlink" Target="consultantplus://offline/ref=CA216127F25F3A4C529781AC496E52AD419FDC5EC79B43967F53ABD7B3783C58A342909BE971F45A9E46365F1CA6EF1DABBE196A81B15F5DC6P4D" TargetMode="External"/><Relationship Id="rId47" Type="http://schemas.openxmlformats.org/officeDocument/2006/relationships/hyperlink" Target="consultantplus://offline/ref=CA216127F25F3A4C529781AC496E52AD419FDC5EC79B43967F53ABD7B3783C58A342909BE971F45A9D46365F1CA6EF1DABBE196A81B15F5DC6P4D" TargetMode="External"/><Relationship Id="rId48" Type="http://schemas.openxmlformats.org/officeDocument/2006/relationships/hyperlink" Target="consultantplus://offline/ref=CA216127F25F3A4C529781AC496E52AD419FDC5EC79B43967F53ABD7B3783C58A342909BE971F45A9C46365F1CA6EF1DABBE196A81B15F5DC6P4D" TargetMode="External"/><Relationship Id="rId49" Type="http://schemas.openxmlformats.org/officeDocument/2006/relationships/hyperlink" Target="consultantplus://offline/ref=CA216127F25F3A4C529781AC496E52AD419FDC5EC79B43967F53ABD7B3783C58A342909BE971F45A9B46365F1CA6EF1DABBE196A81B15F5DC6P4D" TargetMode="External"/><Relationship Id="rId50" Type="http://schemas.openxmlformats.org/officeDocument/2006/relationships/hyperlink" Target="consultantplus://offline/ref=CA216127F25F3A4C529781AC496E52AD419FDC5EC79B43967F53ABD7B3783C58A342909BE971F45A9A46365F1CA6EF1DABBE196A81B15F5DC6P4D" TargetMode="External"/><Relationship Id="rId51" Type="http://schemas.openxmlformats.org/officeDocument/2006/relationships/hyperlink" Target="consultantplus://offline/ref=CA216127F25F3A4C529781AC496E52AD419FDC5EC79B43967F53ABD7B3783C58A342909BE971F45A9946365F1CA6EF1DABBE196A81B15F5DC6P4D" TargetMode="External"/><Relationship Id="rId52" Type="http://schemas.openxmlformats.org/officeDocument/2006/relationships/hyperlink" Target="consultantplus://offline/ref=CA216127F25F3A4C529781AC496E52AD419FDC5EC79B43967F53ABD7B3783C58A342909BE971F45A9846365F1CA6EF1DABBE196A81B15F5DC6P4D" TargetMode="External"/><Relationship Id="rId53" Type="http://schemas.openxmlformats.org/officeDocument/2006/relationships/hyperlink" Target="consultantplus://offline/ref=CA216127F25F3A4C529781AC496E52AD419FDC5EC79B43967F53ABD7B3783C58A342909BE971F45A9746365F1CA6EF1DABBE196A81B15F5DC6P4D" TargetMode="External"/><Relationship Id="rId54" Type="http://schemas.openxmlformats.org/officeDocument/2006/relationships/hyperlink" Target="consultantplus://offline/ref=CA216127F25F3A4C529781AC496E52AD419FDC5EC79B43967F53ABD7B3783C58A342909BE971F4599F46365F1CA6EF1DABBE196A81B15F5DC6P4D" TargetMode="External"/><Relationship Id="rId55" Type="http://schemas.openxmlformats.org/officeDocument/2006/relationships/hyperlink" Target="consultantplus://offline/ref=CA216127F25F3A4C529781AC496E52AD419FDC5EC79B43967F53ABD7B3783C58A342909BE971F4599E46365F1CA6EF1DABBE196A81B15F5DC6P4D" TargetMode="External"/><Relationship Id="rId56" Type="http://schemas.openxmlformats.org/officeDocument/2006/relationships/hyperlink" Target="consultantplus://offline/ref=CA216127F25F3A4C529781AC496E52AD4396DF58C59643967F53ABD7B3783C58A342909BE971F05B9746365F1CA6EF1DABBE196A81B15F5DC6P4D" TargetMode="External"/><Relationship Id="rId57" Type="http://schemas.openxmlformats.org/officeDocument/2006/relationships/hyperlink" Target="consultantplus://offline/ref=CA216127F25F3A4C529781AC496E52AD419FDC5EC79B43967F53ABD7B3783C58A342909BE971F4599D46365F1CA6EF1DABBE196A81B15F5DC6P4D" TargetMode="External"/><Relationship Id="rId58" Type="http://schemas.openxmlformats.org/officeDocument/2006/relationships/hyperlink" Target="consultantplus://offline/ref=CA216127F25F3A4C529781AC496E52AD419FDC5EC79B43967F53ABD7B3783C58A342909BE971F4599B46365F1CA6EF1DABBE196A81B15F5DC6P4D" TargetMode="External"/><Relationship Id="rId59" Type="http://schemas.openxmlformats.org/officeDocument/2006/relationships/hyperlink" Target="consultantplus://offline/ref=CA216127F25F3A4C529781AC496E52AD419FDC5EC79B43967F53ABD7B3783C58A342909BE971F4599946365F1CA6EF1DABBE196A81B15F5DC6P4D" TargetMode="External"/><Relationship Id="rId60" Type="http://schemas.openxmlformats.org/officeDocument/2006/relationships/hyperlink" Target="consultantplus://offline/ref=CA216127F25F3A4C529781AC496E52AD419FDC5EC79B43967F53ABD7B3783C58A342909BE971F4599846365F1CA6EF1DABBE196A81B15F5DC6P4D" TargetMode="External"/><Relationship Id="rId61" Type="http://schemas.openxmlformats.org/officeDocument/2006/relationships/hyperlink" Target="consultantplus://offline/ref=CA216127F25F3A4C529781AC496E52AD4396D955C79843967F53ABD7B3783C58A342909BE971F2589746365F1CA6EF1DABBE196A81B15F5DC6P4D" TargetMode="External"/><Relationship Id="rId62" Type="http://schemas.openxmlformats.org/officeDocument/2006/relationships/hyperlink" Target="consultantplus://offline/ref=CA216127F25F3A4C529781AC496E52AD419FDC5EC79B43967F53ABD7B3783C58A342909BE971F4599746365F1CA6EF1DABBE196A81B15F5DC6P4D" TargetMode="External"/><Relationship Id="rId63" Type="http://schemas.openxmlformats.org/officeDocument/2006/relationships/hyperlink" Target="consultantplus://offline/ref=CA216127F25F3A4C529781AC496E52AD419FDC5EC79B43967F53ABD7B3783C58A342909BE971F4599646365F1CA6EF1DABBE196A81B15F5DC6P4D" TargetMode="External"/><Relationship Id="rId64" Type="http://schemas.openxmlformats.org/officeDocument/2006/relationships/hyperlink" Target="consultantplus://offline/ref=CA216127F25F3A4C529781AC496E52AD419FDC5EC79B43967F53ABD7B3783C58A342909BE971F4589E46365F1CA6EF1DABBE196A81B15F5DC6P4D" TargetMode="External"/><Relationship Id="rId65" Type="http://schemas.openxmlformats.org/officeDocument/2006/relationships/hyperlink" Target="consultantplus://offline/ref=CA216127F25F3A4C529781AC496E52AD419FDC5EC79B43967F53ABD7B3783C58A342909BE971F4589D46365F1CA6EF1DABBE196A81B15F5DC6P4D" TargetMode="External"/><Relationship Id="rId66" Type="http://schemas.openxmlformats.org/officeDocument/2006/relationships/hyperlink" Target="consultantplus://offline/ref=CA216127F25F3A4C529781AC496E52AD4397DE5CC89C43967F53ABD7B3783C58B142C897E872ED5F9C53600E59CFPAD" TargetMode="External"/><Relationship Id="rId67" Type="http://schemas.openxmlformats.org/officeDocument/2006/relationships/hyperlink" Target="consultantplus://offline/ref=CA216127F25F3A4C529781AC496E52AD4396D955C09643967F53ABD7B3783C58B142C897E872ED5F9C53600E59CFPAD" TargetMode="External"/><Relationship Id="rId68" Type="http://schemas.openxmlformats.org/officeDocument/2006/relationships/hyperlink" Target="consultantplus://offline/ref=CA216127F25F3A4C529781AC496E52AD4693D354C9941E9C770AA7D5B477634FA40B9C9AE971F1569419334A0DFEE31FB6A01A779DB35EC5P5D" TargetMode="External"/><Relationship Id="rId69" Type="http://schemas.openxmlformats.org/officeDocument/2006/relationships/hyperlink" Target="consultantplus://offline/ref=CA216127F25F3A4C529781AC496E52AD419FDC5EC79B43967F53ABD7B3783C58A342909BE971F4589C46365F1CA6EF1DABBE196A81B15F5DC6P4D" TargetMode="External"/><Relationship Id="rId70" Type="http://schemas.openxmlformats.org/officeDocument/2006/relationships/hyperlink" Target="consultantplus://offline/ref=CA216127F25F3A4C529781AC496E52AD4693D354C9941E9C770AA7D5B477634FA40B9C9AE971F05F9419334A0DFEE31FB6A01A779DB35EC5P5D" TargetMode="External"/><Relationship Id="rId71" Type="http://schemas.openxmlformats.org/officeDocument/2006/relationships/hyperlink" Target="consultantplus://offline/ref=CA216127F25F3A4C529781AC496E52AD419FDC5EC79B43967F53ABD7B3783C58A342909BE971F4589B46365F1CA6EF1DABBE196A81B15F5DC6P4D" TargetMode="External"/><Relationship Id="rId72" Type="http://schemas.openxmlformats.org/officeDocument/2006/relationships/hyperlink" Target="consultantplus://offline/ref=CA216127F25F3A4C529781AC496E52AD419FDC5EC79B43967F53ABD7B3783C58A342909BE971F4589A46365F1CA6EF1DABBE196A81B15F5DC6P4D" TargetMode="External"/><Relationship Id="rId73" Type="http://schemas.openxmlformats.org/officeDocument/2006/relationships/hyperlink" Target="consultantplus://offline/ref=CA216127F25F3A4C529781AC496E52AD4296DB5DC99A43967F53ABD7B3783C58A342909BE971F35E9B46365F1CA6EF1DABBE196A81B15F5DC6P4D" TargetMode="External"/><Relationship Id="rId74" Type="http://schemas.openxmlformats.org/officeDocument/2006/relationships/hyperlink" Target="consultantplus://offline/ref=CA216127F25F3A4C529781AC496E52AD419FDC5EC79B43967F53ABD7B3783C58A342909BE971F4589746365F1CA6EF1DABBE196A81B15F5DC6P4D" TargetMode="External"/><Relationship Id="rId75" Type="http://schemas.openxmlformats.org/officeDocument/2006/relationships/hyperlink" Target="consultantplus://offline/ref=CA216127F25F3A4C529781AC496E52AD4296DA55C59C43967F53ABD7B3783C58A342909BE971F25D9A46365F1CA6EF1DABBE196A81B15F5DC6P4D" TargetMode="External"/><Relationship Id="rId76" Type="http://schemas.openxmlformats.org/officeDocument/2006/relationships/hyperlink" Target="consultantplus://offline/ref=CA216127F25F3A4C529781AC496E52AD429EDF58C69F43967F53ABD7B3783C58A342909BE970F15D9646365F1CA6EF1DABBE196A81B15F5DC6P4D" TargetMode="External"/><Relationship Id="rId77" Type="http://schemas.openxmlformats.org/officeDocument/2006/relationships/hyperlink" Target="consultantplus://offline/ref=CA216127F25F3A4C529781AC496E52AD4995D254C1941E9C770AA7D5B477635DA453909BEA6FF35C814F620FC5P1D" TargetMode="External"/><Relationship Id="rId78" Type="http://schemas.openxmlformats.org/officeDocument/2006/relationships/hyperlink" Target="consultantplus://offline/ref=CA216127F25F3A4C529781AC496E52AD4296DA5BC09F43967F53ABD7B3783C58A342909BE971F3589846365F1CA6EF1DABBE196A81B15F5DC6P4D" TargetMode="External"/><Relationship Id="rId79" Type="http://schemas.openxmlformats.org/officeDocument/2006/relationships/hyperlink" Target="consultantplus://offline/ref=CA216127F25F3A4C529781AC496E52AD419FDC5EC79B43967F53ABD7B3783C58A342909BE971F4589646365F1CA6EF1DABBE196A81B15F5DC6P4D" TargetMode="External"/><Relationship Id="rId80" Type="http://schemas.openxmlformats.org/officeDocument/2006/relationships/hyperlink" Target="consultantplus://offline/ref=CA216127F25F3A4C529781AC496E52AD429EDC59CAC914942E06A5D2BB286648B50B9C99F771F0419D4D63C0P7D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5:00Z</dcterms:created>
  <dc:creator>kurakov</dc:creator>
  <dc:description/>
  <dc:language>en-US</dc:language>
  <cp:lastModifiedBy>kurakov</cp:lastModifiedBy>
  <dcterms:modified xsi:type="dcterms:W3CDTF">2019-03-13T03:15:00Z</dcterms:modified>
  <cp:revision>1</cp:revision>
  <dc:subject/>
  <dc:title/>
</cp:coreProperties>
</file>