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преля 2011 г. N 2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МЕТРОЛОГИЧЕСКОГО НАДЗ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б обеспечении единства измерений" 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января 2011 г. N 21 "О государственном метрологическом надзоре в области обороны и обеспечения безопасности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уществлении федерального государственного метрологического надз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3 N 476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5"/>
      <w:bookmarkEnd w:id="0"/>
      <w:r>
        <w:rPr/>
        <w:t>2. Возложить на Федеральное агентство по техническому регулированию и метрологии функцию по координации деятельности по федеральному государственному метрологическому надзору, осуществляемой федеральными органами исполнительной власти, уполномоченными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3 N 4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ализация предусмотренной </w:t>
      </w:r>
      <w:hyperlink w:anchor="P1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 функции осуществляется Федеральным агентством по техническому регулированию и метрологии в пределах установленной Правительством Российской Федерации предельной численности работников центрального аппарата и территориальных органов Агентства, а также бюджетных ассигнований, предусматриваемых ему в федеральном бюджете на руководство и управление в установленной сфер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r:id="rId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Федеральной службе государственной регистрации, кадастра и картографии, утвержденном Постановлением Правительства Российской Федерации от 1 июня 2009 г. N 457 (Собрание законодательства Российской Федерации, 2009, N 25, ст. 305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, государственного метрологического надзора в области геодезической и картографической деятельности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5.1.17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мая 2003 г. N 287 "Об утверждении Положения об организации и осуществлении государственного контроля и надзора в области стандартизации, обеспечения единства измерений и обязательной сертификации" (Собрание законодательства Российской Федерации, 2003, N 21, ст. 20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преля 2011 г. N 2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МЕТРОЛОГИЧЕСКОГО НАДЗОР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5.06.2013 </w:t>
            </w:r>
            <w:hyperlink r:id="rId10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7 </w:t>
            </w:r>
            <w:hyperlink r:id="rId11">
              <w:r>
                <w:rPr>
                  <w:rStyle w:val="InternetLink"/>
                  <w:color w:val="0000FF"/>
                </w:rPr>
                <w:t>N 164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существления федеральными органами исполнительной власти федерального государственного метрологического надзора (далее - надзор) и порядок их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3 N 4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дзор осуществляется в соответствии с Федеральными законами "</w:t>
      </w:r>
      <w:hyperlink r:id="rId13">
        <w:r>
          <w:rPr>
            <w:rStyle w:val="InternetLink"/>
            <w:color w:val="0000FF"/>
          </w:rPr>
          <w:t>Об обеспечении</w:t>
        </w:r>
      </w:hyperlink>
      <w:r>
        <w:rPr/>
        <w:t xml:space="preserve"> единства измерений" и "</w:t>
      </w:r>
      <w:hyperlink r:id="rId14">
        <w:r>
          <w:rPr>
            <w:rStyle w:val="InternetLink"/>
            <w:color w:val="0000FF"/>
          </w:rPr>
          <w:t>О защите</w:t>
        </w:r>
      </w:hyperlink>
      <w:r>
        <w:rPr/>
        <w:t xml:space="preserve"> прав юридических лиц и индивидуальных предпринимателей при осуществлении государственного контроля (надзора) и муниципального контроля"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дзор осуществляется Федеральным агентством по техническому регулированию и метрологии, его территориальными органами, а также федеральными органами исполнительной власти, уполномоченными Президентом Российской Федерации на осуществление надзора в области обороны и обеспечения безопасности (далее - органы 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е агентство по техническому регулированию и метрологии и его территориальные органы осуществляют надзор с применением риск-ориентированного подх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надзора в области обороны и обеспечения безопасности осуществляют надзор в пределах установленной компетенции в соответствии с настоящим Положением и принимаемыми ими по согласованию с Министерством промышленности и торговли Российской Федерации актами, учитывающими установленные Правительством Российской Федерации особенности обеспечения единства измерений при осуществлении деятельности в области обороны и безопасност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надзора определяют должностных лиц, уполномоченных на проведение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едеральное агентство по техническому регулированию и метрологии обеспечивает взаимодействие органов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заимодействие органов надзора осуществляется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надзора органами надзора провер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ответствие используемых единиц величин единицам величин, допущенным к применению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блюдение обязательных требований к измерениям, осуществляемым в сфере государственного регулирования обеспечения един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ответствие средств измерений, стандартных образцов и эталонов единиц величин обязательным требованиям в сфере государственного регулирования обеспечения един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личие и соблюдение аттестованных методик (методов)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блюдение юридическим лицом или индивидуальным предпринимателем, осуществляющими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, стандартных образцов и средств измерений, а также их ввоз на территорию Российской Федерации и продажу, установленного порядка уведомления о та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процессе документарной проверки при осуществлении надзора проверяются используемые при осуществлении деятельности юридическими лицами и индивидуальными предпринимателями документы, связанные с исполнением ими обязательных требований в сфере государственного регулирования обеспечения единства измерений и предписаний органов надзора, в том числе документы, содержащи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яемые измерения, относящиеся к сфере государственного регулирования обеспечения единства измерений, и соблюдение установленных обязательных требований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и соблюдение аттестованных методик (методов) измерений, применяемых в сфере государственного регулирования обеспечения единства измерений, включая сведения, подтверждающие аттестацию методик (методов)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яемые в сфере государственного регулирования обеспечения единства измерений средства измерений, включая информацию об утверждении типа средств измерений, сведения о поверке средств измерений, о соблюдении обязательных требований к средствам измерений, а также требований к составным частям, программному обеспечению и условиям эксплуа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меняемые в сфере государственного регулирования обеспечения единства измерений стандартные образцы, включая информацию об утверждении типа стандартных образцов, сроках их го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меняемые в сфере государственного регулирования обеспечения единства измерений эталоны единиц величин, включая информацию об их утверждении, аттестации, состоянии, применении (в том числе об условиях применения и содержания), а также прослеживаемость эталонов единиц величин к государственным первичным эталонам единиц вели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полнение работ и (или) оказание услуг в области обеспечения единства измерений в соответствии с аттестатом и областью аккредитации юридического лица или индивидуального предпринимателя на данные работы и (или)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процессе выездной проверки проводятся следующие мероприятия по контрол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ерка соответствия измерений, средств измерений (составных частей, программного обеспечения), единиц величин, стандартных образцов, а также эталонов единиц величин обязательным требованиям в сфере государственного регулирования обеспечения един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рка наличия у юридического лица или индивидуального предпринимателя эксплуатационной документации для каждого средства измерений, стандартного образца, эталона единицы велич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рка применения в сфере государственного регулирования обеспечения единства измерений поверенных средств измерений утвержденного типа, стандартных образцов утвержденного типа, утвержденных и аттестованных эталонов единиц вели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рка наличия аттестованных методик (методов) измерений и правильности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ределение целевого использования средств измерений, стандартных образцов, эталонов единиц величин, методик (методов) измерений, применяемых в сфере государственного регулирования обеспечения един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рка наличия и сохранности в местах, предусмотренных конструкциями средств измерений, средств ограничения доступа (пломб) к составным частям средств измерений (включая программное обеспечение), а также их достаточности для предотвращения несанкционированных настроек и вмешательства, которые могут повлиять на значения метрологических характеристик и результаты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оверка соблюдения правил применения и написания единиц величин, допущенных к применению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результатам проверки должностными лицами органа надзора составляется акт проверки по установл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ы надзора при выявлении нарушений обязаны принять меры, предусмотренные Федеральными законами "</w:t>
      </w:r>
      <w:hyperlink r:id="rId17">
        <w:r>
          <w:rPr>
            <w:rStyle w:val="InternetLink"/>
            <w:color w:val="0000FF"/>
          </w:rPr>
          <w:t>Об обеспечении</w:t>
        </w:r>
      </w:hyperlink>
      <w:r>
        <w:rPr/>
        <w:t xml:space="preserve"> единства измерений" и "</w:t>
      </w:r>
      <w:hyperlink r:id="rId18">
        <w:r>
          <w:rPr>
            <w:rStyle w:val="InternetLink"/>
            <w:color w:val="0000FF"/>
          </w:rPr>
          <w:t>О защите</w:t>
        </w:r>
      </w:hyperlink>
      <w:r>
        <w:rPr/>
        <w:t xml:space="preserve">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ы надзора по запросу Федерального агентства по техническому регулированию и метрологии представляют результаты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Информация, составляющая государственную, коммерческую, служебную, иную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, предоставляется, обрабатывается, хранится и распространяется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целях применения Федеральным агентством по техническому регулированию и метрологии и его территориальными органами риск-ориентированного подхода при осуществлении надзора деятельность юридических лиц и индивидуальных предпринимателей подлежит отнесению к одной из категорий риска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0"/>
      <w:bookmarkEnd w:id="2"/>
      <w:r>
        <w:rPr/>
        <w:t>15. Отнесение деятельности юридических лиц и индивидуальных предпринимателей, выполняющих измерения в сфере государственного регулирования обеспечения единства измерений (за исключением измерений, выполняемых при осуществлении деятельности в области обороны и безопасности государства), к категории риска осуществляется в установленном порядке решением должностного лица Федерального агентства по техническому регулированию и метрологии, уполномоченного руководителем Агентства на принятие соответствующего решения, по представлению руководителя его территориального органа по месту нахождения юридических лиц 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несение деятельности юридических лиц и индивидуальных предпринимателей к категории риска осуществляется с учетом перечня измерений, выполняемых в сфере государственного регулирования обеспечения единства измерений, по категории риска согласно </w:t>
      </w:r>
      <w:hyperlink w:anchor="P131">
        <w:r>
          <w:rPr>
            <w:rStyle w:val="InternetLink"/>
            <w:color w:val="0000FF"/>
          </w:rPr>
          <w:t>приложению</w:t>
        </w:r>
      </w:hyperlink>
      <w:r>
        <w:rPr/>
        <w:t xml:space="preserve">, а также данных о привлечении к административной ответственности за совершение административного правонарушения, предусмотренного </w:t>
      </w:r>
      <w:hyperlink r:id="rId22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Деятельность юридических лиц и индивидуальных предпринимателей, отнесенная к категории риска в соответствии с </w:t>
      </w:r>
      <w:hyperlink w:anchor="P80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, подлежит отнесению к другой категории риска на основании решения уполномоченного должностного лица Федерального агентства по техническому регулированию и метрологии по представлению руководителя территориального органа Агентства по месту нахождения юридических лиц и индивидуальных предпринимателей в случаях, предусмотренных </w:t>
      </w:r>
      <w:hyperlink w:anchor="P85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"/>
      <w:bookmarkEnd w:id="3"/>
      <w:r>
        <w:rPr/>
        <w:t xml:space="preserve">17. 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ложения к категории умеренного или низкого риска, подлежит отнесению к категории среднего или умеренного риска соответственно в случае наличия постановления о привлечении к административной ответственности указанного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25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, вступившего в законную силу в течение 5 лет со дня принятия решения об отнесении деятельности юридического лица или индивидуального предпринимателя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ложения к категории среднего риска, подлежит отнесению к категории значительного риска в случае наличия постановления о привлечении к административной ответственности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26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, вступившего в законную силу в течение 3 лет со дня принятия решения об отнесении деятельности юридического лица или индивидуального предпринимателя к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ложения к категории значительного риска, подлежит отнесению к категории высокого риска в случае наличии постановления о привлечении к административной ответственности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27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, вступившего в законную силу в течение 2 лет со дня принятия решения об отнесении деятельности юридического лица или индивидуального предпринимателя к категории риска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Юридические лица и индивидуальные предприниматели, в отношении которых Федеральным агентством по техническому регулированию и метрологии не принято решение об отнесении их деятельности к категориям риска, считаются отнесенными к низкой категории риска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1"/>
      <w:bookmarkEnd w:id="4"/>
      <w:r>
        <w:rPr/>
        <w:t xml:space="preserve">19. 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 к категории среднего или умеренного риска, подлежит отнесению к категории умеренного или низкого риска соответственно в случае отсутствия в течение 5 лет со дня принятия решения об отнесении деятельности юридического лица или индивидуального предпринимателя к указанной категории риска вступившего в законную силу постановления о привлечении к административной ответственности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30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 к категории значительного риска, подлежит отнесению к категории среднего риска в случае отсутствия в течение 3 лет со дня принятия решения об отнесении деятельности юридического лица или индивидуального предпринимателя к указанной категории риска вступившего в законную силу постановления о привлечении к административной ответственности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31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ятельность юридического лица и индивидуального предпринимателя, отнесенная в соответствии с </w:t>
      </w:r>
      <w:hyperlink w:anchor="P80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 к категории высокого риска, подлежит отнесению к категории значительного риска в случае отсутствия в течение 2 лет со дня принятия решения об отнесении деятельности юридического лица или индивидуального предпринимателя к определенной категории риска вступившего в законную силу постановления о привлечении к административной ответственности юридического лица, или его должностного лица, или индивидуального предпринимателя за совершение административного правонарушения, предусмотренного </w:t>
      </w:r>
      <w:hyperlink r:id="rId32">
        <w:r>
          <w:rPr>
            <w:rStyle w:val="InternetLink"/>
            <w:color w:val="0000FF"/>
          </w:rPr>
          <w:t>статьей 19.1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оведение плановых проверок в отношении юридических лиц и индивидуальных предпринимателей в зависимости от присвоенной их деятельности категории риск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высокого риска -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значительного риска - один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не чаще чем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умеренного риска - не чаще чем один раз в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юридических лиц и индивидуальных предпринимателей, деятельность которых отнесена к категории низкого риска, плановые проверки не проводятся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Федеральное агентство по техническому регулированию и метрологии обеспечивает ведение перечня юридических лиц и индивидуальных предпринимателей, деятельности которых присвоены категории риска (далее - перечень), а также размещение указанного перечня на своем официальном сайте в информационно-телекоммуникационной сети "Интернет". Включение юридических лиц и индивидуальных предпринимателей в перечень осуществляется на основе решений об отнесении деятельности юридических лиц и индивидуальных предпринимателей к категориям риска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4"/>
      <w:bookmarkEnd w:id="5"/>
      <w:r>
        <w:rPr/>
        <w:t>22. Перечень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юридического лица или место жительства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квизиты решения о присвоении деятельности юридического лица или индивидуального предпринимателя категории риска, указание на категорию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, на основании которых принято решение об отнесении деятельности юридического лица или индивидуального предпринимателя к категории риска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Размещение информации, указанной в </w:t>
      </w:r>
      <w:hyperlink w:anchor="P104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о запросу юридического лица или индивидуального предпринимателя Федеральное агентство по техническому регулированию и метрологии в установленном порядке предоставляет им информацию о присвоенной их деятельности категории риска, а также сведения, использованные при отнесении их деятельности к определенной категории риска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Юридическое лицо или индивидуальный предприниматель вправе подать в установленном порядке в Федеральное агентство по техническому регулированию и метрологии заявление об изменении категории риска, присвоенной их деятельности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проведении плановых проверок юридических лиц и индивидуальных предпринимателей должностные лица Федерального агентства по техническому регулированию и метрологии и его территориальных органов используют проверочные листы (списки контрольных вопрос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чные листы (списки контрольных вопросов), используемые при проведении плановой проверки, содержат вопросы в отношении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7 N 16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федерального государственного</w:t>
      </w:r>
    </w:p>
    <w:p>
      <w:pPr>
        <w:pStyle w:val="ConsPlusNormal"/>
        <w:jc w:val="right"/>
        <w:rPr/>
      </w:pPr>
      <w:r>
        <w:rPr/>
        <w:t>метрологического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31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ИЗМЕРЕНИЙ, ВЫПОЛНЯЕМЫХ В СФЕРЕ ГОСУДАРСТВЕННОГО</w:t>
      </w:r>
    </w:p>
    <w:p>
      <w:pPr>
        <w:pStyle w:val="ConsPlusTitle"/>
        <w:jc w:val="center"/>
        <w:rPr/>
      </w:pPr>
      <w:r>
        <w:rPr/>
        <w:t>РЕГУЛИРОВАНИЯ ОБЕСПЕЧЕНИЯ ЕДИНСТВА ИЗМЕРЕНИЙ,</w:t>
      </w:r>
    </w:p>
    <w:p>
      <w:pPr>
        <w:pStyle w:val="ConsPlusTitle"/>
        <w:jc w:val="center"/>
        <w:rPr/>
      </w:pPr>
      <w:r>
        <w:rPr/>
        <w:t>ПО КАТЕГОРИИ РИ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6.12.2017 N 1643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304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ь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змерения при осуществлении деятельности в области здравоохранен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2. Измерения при осуществлении ветеринарной деятельно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3. Измерения при осуществлении деятельности в области охраны окружающей среды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4. Измерения при выполнении работ по обеспечению безопасных условий и охраны труд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5. Измерения при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6. Измерения при осуществлении торговли, выполнении работ по расфасовке товаров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7. Измерения при выполнении государственных учетных операций и учете количества энергетических ресурсов (за исключением измерений при выполнении учета количества электрической и (или) тепловой энергии, осуществляемых потребителями электрической и (или) тепловой энергии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8. Измерения при выполнении учета количества электрической и (или) тепловой энергии, осуществляемые потребителями электрической и (или) тепловой энерги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9. Измерения при оказании услуг почтовой связ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0. Измерения при учете объема оказанных услуг электросвязи операторами связи и обеспечении целостности и устойчивости функционирования сети связи общего пользования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1. Измерения при осуществлении геодезической и картографической деятельно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2. Измерения при осуществлении деятельности в области гидрометеорологии, мониторинга состояния и загрязнения окружающей среды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3. Измерения при проведении банковских, налоговых, таможенных операций и таможенного контроля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4. Измерения при выполнении работ по оценке соответствия продукции и иных объектов обязательным требованиям в соответствии с законодательством Российской Федерации о техническом регулировани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5. Измерения при проведении официальных спортивных соревнований, обеспечении подготовки спортсменов высокого класс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6. Измерения при выполнении поручений суда, органов прокуратуры, государственных органов исполнительной власт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7. Измерения при осуществлении мероприятий государственного контроля (надзора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18. Измерения при осуществлении деятельности в области использования атомной энергии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Измерения при обеспечении безопасности дорожного движения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EC6DFE95E655F6A87EC1D80DA194674DA2AD6F28C7FD96940D9E6C5701426A1863BA10CDFFB43C17AF190B41AB56D6EA0B12E4168A8D3xEhED" TargetMode="External"/><Relationship Id="rId3" Type="http://schemas.openxmlformats.org/officeDocument/2006/relationships/hyperlink" Target="consultantplus://offline/ref=A92EC6DFE95E655F6A87EC1D80DA194677DA2ED8F2837FD96940D9E6C5701426A1863BA10CDFFA47CF7AF190B41AB56D6EA0B12E4168A8D3xEhED" TargetMode="External"/><Relationship Id="rId4" Type="http://schemas.openxmlformats.org/officeDocument/2006/relationships/hyperlink" Target="consultantplus://offline/ref=A92EC6DFE95E655F6A87EC1D80DA194674D428D9F5837FD96940D9E6C5701426A1863BA10CDFFF42C07AF190B41AB56D6EA0B12E4168A8D3xEhED" TargetMode="External"/><Relationship Id="rId5" Type="http://schemas.openxmlformats.org/officeDocument/2006/relationships/hyperlink" Target="consultantplus://offline/ref=A92EC6DFE95E655F6A87EC1D80DA194674D428D9F5837FD96940D9E6C5701426A1863BA10CDFFF42C07AF190B41AB56D6EA0B12E4168A8D3xEhED" TargetMode="External"/><Relationship Id="rId6" Type="http://schemas.openxmlformats.org/officeDocument/2006/relationships/hyperlink" Target="consultantplus://offline/ref=A92EC6DFE95E655F6A87EC1D80DA194674D32AD3FE847FD96940D9E6C5701426A1863BA10CDFFA46CF7AF190B41AB56D6EA0B12E4168A8D3xEhED" TargetMode="External"/><Relationship Id="rId7" Type="http://schemas.openxmlformats.org/officeDocument/2006/relationships/hyperlink" Target="consultantplus://offline/ref=A92EC6DFE95E655F6A87EC1D80DA194674D32AD3FE847FD96940D9E6C5701426A1863BA2078BAB03937CA4C2EE4FBB726FBEB0x2h4D" TargetMode="External"/><Relationship Id="rId8" Type="http://schemas.openxmlformats.org/officeDocument/2006/relationships/hyperlink" Target="consultantplus://offline/ref=A92EC6DFE95E655F6A87EC1D80DA194674D32AD3FE847FD96940D9E6C5701426A1863BA10CDFFA43C17AF190B41AB56D6EA0B12E4168A8D3xEhED" TargetMode="External"/><Relationship Id="rId9" Type="http://schemas.openxmlformats.org/officeDocument/2006/relationships/hyperlink" Target="consultantplus://offline/ref=A92EC6DFE95E655F6A87EC1D80DA194671D02AD6FF8F22D36119D5E4C27F4B23A6973BA10FC1FA44D873A5C0xFh9D" TargetMode="External"/><Relationship Id="rId10" Type="http://schemas.openxmlformats.org/officeDocument/2006/relationships/hyperlink" Target="consultantplus://offline/ref=A92EC6DFE95E655F6A87EC1D80DA194674D428D9F5837FD96940D9E6C5701426A1863BA10CDFFF42C17AF190B41AB56D6EA0B12E4168A8D3xEhED" TargetMode="External"/><Relationship Id="rId11" Type="http://schemas.openxmlformats.org/officeDocument/2006/relationships/hyperlink" Target="consultantplus://offline/ref=A92EC6DFE95E655F6A87EC1D80DA194677DA2ED2F4877FD96940D9E6C5701426A1863BA10CDFFA47C37AF190B41AB56D6EA0B12E4168A8D3xEhED" TargetMode="External"/><Relationship Id="rId12" Type="http://schemas.openxmlformats.org/officeDocument/2006/relationships/hyperlink" Target="consultantplus://offline/ref=A92EC6DFE95E655F6A87EC1D80DA194674D428D9F5837FD96940D9E6C5701426A1863BA10CDFFF42CF7AF190B41AB56D6EA0B12E4168A8D3xEhED" TargetMode="External"/><Relationship Id="rId13" Type="http://schemas.openxmlformats.org/officeDocument/2006/relationships/hyperlink" Target="consultantplus://offline/ref=A92EC6DFE95E655F6A87EC1D80DA194674DA2AD6F28C7FD96940D9E6C5701426A1863BA10CDFFB43C17AF190B41AB56D6EA0B12E4168A8D3xEhED" TargetMode="External"/><Relationship Id="rId14" Type="http://schemas.openxmlformats.org/officeDocument/2006/relationships/hyperlink" Target="consultantplus://offline/ref=A92EC6DFE95E655F6A87EC1D80DA194676D328D0F5867FD96940D9E6C5701426B38663AD0DDCE447C56FA7C1F1x4h6D" TargetMode="External"/><Relationship Id="rId15" Type="http://schemas.openxmlformats.org/officeDocument/2006/relationships/hyperlink" Target="consultantplus://offline/ref=A92EC6DFE95E655F6A87EC1D80DA194677DA2ED2F4877FD96940D9E6C5701426A1863BA10CDFFA47CF7AF190B41AB56D6EA0B12E4168A8D3xEhED" TargetMode="External"/><Relationship Id="rId16" Type="http://schemas.openxmlformats.org/officeDocument/2006/relationships/hyperlink" Target="consultantplus://offline/ref=A92EC6DFE95E655F6A87EC1D80DA194676D328D0F5867FD96940D9E6C5701426B38663AD0DDCE447C56FA7C1F1x4h6D" TargetMode="External"/><Relationship Id="rId17" Type="http://schemas.openxmlformats.org/officeDocument/2006/relationships/hyperlink" Target="consultantplus://offline/ref=A92EC6DFE95E655F6A87EC1D80DA194674DA2AD6F28C7FD96940D9E6C5701426B38663AD0DDCE447C56FA7C1F1x4h6D" TargetMode="External"/><Relationship Id="rId18" Type="http://schemas.openxmlformats.org/officeDocument/2006/relationships/hyperlink" Target="consultantplus://offline/ref=A92EC6DFE95E655F6A87EC1D80DA194676D328D0F5867FD96940D9E6C5701426B38663AD0DDCE447C56FA7C1F1x4h6D" TargetMode="External"/><Relationship Id="rId19" Type="http://schemas.openxmlformats.org/officeDocument/2006/relationships/hyperlink" Target="consultantplus://offline/ref=A92EC6DFE95E655F6A87EC1D80DA19467CD121D9F68F22D36119D5E4C27F4B23A6973BA10FC1FA44D873A5C0xFh9D" TargetMode="External"/><Relationship Id="rId20" Type="http://schemas.openxmlformats.org/officeDocument/2006/relationships/hyperlink" Target="consultantplus://offline/ref=A92EC6DFE95E655F6A87EC1D80DA194676D321D2FE867FD96940D9E6C5701426A1863BA10CDFFA42C77AF190B41AB56D6EA0B12E4168A8D3xEhED" TargetMode="External"/><Relationship Id="rId21" Type="http://schemas.openxmlformats.org/officeDocument/2006/relationships/hyperlink" Target="consultantplus://offline/ref=A92EC6DFE95E655F6A87EC1D80DA194677DA2ED2F4877FD96940D9E6C5701426A1863BA10CDFFA46C77AF190B41AB56D6EA0B12E4168A8D3xEhED" TargetMode="External"/><Relationship Id="rId22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23" Type="http://schemas.openxmlformats.org/officeDocument/2006/relationships/hyperlink" Target="consultantplus://offline/ref=A92EC6DFE95E655F6A87EC1D80DA194677DA2ED2F4877FD96940D9E6C5701426A1863BA10CDFFA46C57AF190B41AB56D6EA0B12E4168A8D3xEhED" TargetMode="External"/><Relationship Id="rId24" Type="http://schemas.openxmlformats.org/officeDocument/2006/relationships/hyperlink" Target="consultantplus://offline/ref=A92EC6DFE95E655F6A87EC1D80DA194677DA2ED2F4877FD96940D9E6C5701426A1863BA10CDFFA46C37AF190B41AB56D6EA0B12E4168A8D3xEhED" TargetMode="External"/><Relationship Id="rId25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26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27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28" Type="http://schemas.openxmlformats.org/officeDocument/2006/relationships/hyperlink" Target="consultantplus://offline/ref=A92EC6DFE95E655F6A87EC1D80DA194677DA2ED2F4877FD96940D9E6C5701426A1863BA10CDFFA46C07AF190B41AB56D6EA0B12E4168A8D3xEhED" TargetMode="External"/><Relationship Id="rId29" Type="http://schemas.openxmlformats.org/officeDocument/2006/relationships/hyperlink" Target="consultantplus://offline/ref=A92EC6DFE95E655F6A87EC1D80DA194677DA2ED2F4877FD96940D9E6C5701426A1863BA10CDFFA46CF7AF190B41AB56D6EA0B12E4168A8D3xEhED" TargetMode="External"/><Relationship Id="rId30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31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32" Type="http://schemas.openxmlformats.org/officeDocument/2006/relationships/hyperlink" Target="consultantplus://offline/ref=A92EC6DFE95E655F6A87EC1D80DA194676D32FD7F38D7FD96940D9E6C5701426A1863BA205D9FF4C9220E194FD4EBB726DBDAF2F5F6BxAh1D" TargetMode="External"/><Relationship Id="rId33" Type="http://schemas.openxmlformats.org/officeDocument/2006/relationships/hyperlink" Target="consultantplus://offline/ref=A92EC6DFE95E655F6A87EC1D80DA194677DA2ED2F4877FD96940D9E6C5701426A1863BA10CDFFA45C67AF190B41AB56D6EA0B12E4168A8D3xEhED" TargetMode="External"/><Relationship Id="rId34" Type="http://schemas.openxmlformats.org/officeDocument/2006/relationships/hyperlink" Target="consultantplus://offline/ref=A92EC6DFE95E655F6A87EC1D80DA194677DA2ED2F4877FD96940D9E6C5701426A1863BA10CDFFA45C57AF190B41AB56D6EA0B12E4168A8D3xEhED" TargetMode="External"/><Relationship Id="rId35" Type="http://schemas.openxmlformats.org/officeDocument/2006/relationships/hyperlink" Target="consultantplus://offline/ref=A92EC6DFE95E655F6A87EC1D80DA194677DA2ED2F4877FD96940D9E6C5701426A1863BA10CDFFA45CF7AF190B41AB56D6EA0B12E4168A8D3xEhED" TargetMode="External"/><Relationship Id="rId36" Type="http://schemas.openxmlformats.org/officeDocument/2006/relationships/hyperlink" Target="consultantplus://offline/ref=A92EC6DFE95E655F6A87EC1D80DA194677DA2ED2F4877FD96940D9E6C5701426A1863BA10CDFFA44C67AF190B41AB56D6EA0B12E4168A8D3xEhED" TargetMode="External"/><Relationship Id="rId37" Type="http://schemas.openxmlformats.org/officeDocument/2006/relationships/hyperlink" Target="consultantplus://offline/ref=A92EC6DFE95E655F6A87EC1D80DA194677DA2ED2F4877FD96940D9E6C5701426A1863BA10CDFFA44C17AF190B41AB56D6EA0B12E4168A8D3xEhED" TargetMode="External"/><Relationship Id="rId38" Type="http://schemas.openxmlformats.org/officeDocument/2006/relationships/hyperlink" Target="consultantplus://offline/ref=A92EC6DFE95E655F6A87EC1D80DA194677DA2ED2F4877FD96940D9E6C5701426A1863BA10CDFFA44CE7AF190B41AB56D6EA0B12E4168A8D3xEhED" TargetMode="External"/><Relationship Id="rId39" Type="http://schemas.openxmlformats.org/officeDocument/2006/relationships/hyperlink" Target="consultantplus://offline/ref=A92EC6DFE95E655F6A87EC1D80DA194677DA2ED2F4877FD96940D9E6C5701426A1863BA10CDFFA44CF7AF190B41AB56D6EA0B12E4168A8D3xEhED" TargetMode="External"/><Relationship Id="rId40" Type="http://schemas.openxmlformats.org/officeDocument/2006/relationships/hyperlink" Target="consultantplus://offline/ref=A92EC6DFE95E655F6A87EC1D80DA194677DA2ED2F4877FD96940D9E6C5701426A1863BA10CDFFA43C67AF190B41AB56D6EA0B12E4168A8D3xEhED" TargetMode="External"/><Relationship Id="rId41" Type="http://schemas.openxmlformats.org/officeDocument/2006/relationships/hyperlink" Target="consultantplus://offline/ref=A92EC6DFE95E655F6A87EC1D80DA194677DA2ED2F4877FD96940D9E6C5701426A1863BA10CDFFA43C57AF190B41AB56D6EA0B12E4168A8D3xEhED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3:00Z</dcterms:created>
  <dc:creator>kurakov</dc:creator>
  <dc:description/>
  <dc:language>en-US</dc:language>
  <cp:lastModifiedBy>kurakov</cp:lastModifiedBy>
  <dcterms:modified xsi:type="dcterms:W3CDTF">2019-03-13T03:34:00Z</dcterms:modified>
  <cp:revision>1</cp:revision>
  <dc:subject/>
  <dc:title/>
</cp:coreProperties>
</file>