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декабря 2009 г. N 158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ноября 2009 г. N 10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ИСПЫТАНИЙ СТАНДАРТНЫХ ОБРАЗЦОВ ИЛИ СРЕДСТВ</w:t>
      </w:r>
    </w:p>
    <w:p>
      <w:pPr>
        <w:pStyle w:val="ConsPlusTitle"/>
        <w:jc w:val="center"/>
        <w:rPr/>
      </w:pPr>
      <w:r>
        <w:rPr/>
        <w:t>ИЗМЕРЕНИЙ В ЦЕЛЯХ УТВЕРЖДЕНИЯ ТИПА, ПОРЯДКА УТВЕРЖДЕНИЯ</w:t>
      </w:r>
    </w:p>
    <w:p>
      <w:pPr>
        <w:pStyle w:val="ConsPlusTitle"/>
        <w:jc w:val="center"/>
        <w:rPr/>
      </w:pPr>
      <w:r>
        <w:rPr/>
        <w:t>ТИПА СТАНДАРТНЫХ ОБРАЗЦОВ ИЛИ ТИПА СРЕДСТВ ИЗМЕРЕНИЙ,</w:t>
      </w:r>
    </w:p>
    <w:p>
      <w:pPr>
        <w:pStyle w:val="ConsPlusTitle"/>
        <w:jc w:val="center"/>
        <w:rPr/>
      </w:pPr>
      <w:r>
        <w:rPr/>
        <w:t>ПОРЯДКА ВЫДАЧИ СВИДЕТЕЛЬСТВ ОБ УТВЕРЖДЕНИИ ТИПА СТАНДАРТНЫХ</w:t>
      </w:r>
    </w:p>
    <w:p>
      <w:pPr>
        <w:pStyle w:val="ConsPlusTitle"/>
        <w:jc w:val="center"/>
        <w:rPr/>
      </w:pPr>
      <w:r>
        <w:rPr/>
        <w:t>ОБРАЗЦОВ ИЛИ ТИПА СРЕДСТВ ИЗМЕРЕНИЙ, УСТАНОВЛЕНИЯ</w:t>
      </w:r>
    </w:p>
    <w:p>
      <w:pPr>
        <w:pStyle w:val="ConsPlusTitle"/>
        <w:jc w:val="center"/>
        <w:rPr/>
      </w:pPr>
      <w:r>
        <w:rPr/>
        <w:t>И ИЗМЕНЕНИЯ СРОКА ДЕЙСТВИЯ УКАЗАННЫХ СВИДЕТЕЛЬСТВ</w:t>
      </w:r>
    </w:p>
    <w:p>
      <w:pPr>
        <w:pStyle w:val="ConsPlusTitle"/>
        <w:jc w:val="center"/>
        <w:rPr/>
      </w:pPr>
      <w:r>
        <w:rPr/>
        <w:t>И ИНТЕРВАЛА МЕЖДУ ПОВЕРКАМИ СРЕДСТВ ИЗМЕРЕНИЙ,</w:t>
      </w:r>
    </w:p>
    <w:p>
      <w:pPr>
        <w:pStyle w:val="ConsPlusTitle"/>
        <w:jc w:val="center"/>
        <w:rPr/>
      </w:pPr>
      <w:r>
        <w:rPr/>
        <w:t>ТРЕБОВАНИЙ К ЗНАКАМ УТВЕРЖДЕНИЯ ТИПА СТАНДАРТНЫХ</w:t>
      </w:r>
    </w:p>
    <w:p>
      <w:pPr>
        <w:pStyle w:val="ConsPlusTitle"/>
        <w:jc w:val="center"/>
        <w:rPr/>
      </w:pPr>
      <w:r>
        <w:rPr/>
        <w:t>ОБРАЗЦОВ ИЛИ ТИПА СРЕДСТВ ИЗМЕРЕНИЙ</w:t>
      </w:r>
    </w:p>
    <w:p>
      <w:pPr>
        <w:pStyle w:val="ConsPlusTitle"/>
        <w:jc w:val="center"/>
        <w:rPr/>
      </w:pPr>
      <w:r>
        <w:rPr/>
        <w:t>И ПОРЯДКА ИХ НАНЕС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7 статьи 12</w:t>
        </w:r>
      </w:hyperlink>
      <w:r>
        <w:rPr/>
        <w:t xml:space="preserve"> Федерального закона от 26 июня 2008 г. N 102-ФЗ "Об обеспечении единства измерений" (Собрание законодательства Российской Федерации, 2008, N 26, ст. 3021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4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испытаний стандартных образцов или средств измерений в целях утверждения типа (приложение 1);</w:t>
      </w:r>
    </w:p>
    <w:p>
      <w:pPr>
        <w:pStyle w:val="ConsPlusNormal"/>
        <w:spacing w:before="240" w:after="0"/>
        <w:ind w:firstLine="540"/>
        <w:jc w:val="both"/>
        <w:rPr/>
      </w:pPr>
      <w:hyperlink w:anchor="P187">
        <w:r>
          <w:rPr>
            <w:rStyle w:val="InternetLink"/>
            <w:color w:val="0000FF"/>
          </w:rPr>
          <w:t>Порядок</w:t>
        </w:r>
      </w:hyperlink>
      <w:r>
        <w:rPr/>
        <w:t xml:space="preserve"> утверждения типа стандартных образцов или типа средств измерений (приложение 2);</w:t>
      </w:r>
    </w:p>
    <w:p>
      <w:pPr>
        <w:pStyle w:val="ConsPlusNormal"/>
        <w:jc w:val="both"/>
        <w:rPr/>
      </w:pPr>
      <w:r>
        <w:rPr/>
        <w:t xml:space="preserve">(Порядок утратил силу. -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мторга России от 25.06.2013 N 970)</w:t>
      </w:r>
    </w:p>
    <w:p>
      <w:pPr>
        <w:pStyle w:val="ConsPlusNormal"/>
        <w:spacing w:before="240" w:after="0"/>
        <w:ind w:firstLine="540"/>
        <w:jc w:val="both"/>
        <w:rPr/>
      </w:pPr>
      <w:hyperlink w:anchor="P199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свидетельств об утверждении типа стандартных образцов или типа средств измерений, установления и изменения срока действия указанных свидетельств и интервала между поверками средств измерений (приложение 3);</w:t>
      </w:r>
    </w:p>
    <w:p>
      <w:pPr>
        <w:pStyle w:val="ConsPlusNormal"/>
        <w:jc w:val="both"/>
        <w:rPr/>
      </w:pPr>
      <w:r>
        <w:rPr/>
        <w:t xml:space="preserve">(Порядок утратил силу. -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мторга России от 25.06.2013 N 970)</w:t>
      </w:r>
    </w:p>
    <w:p>
      <w:pPr>
        <w:pStyle w:val="ConsPlusNormal"/>
        <w:spacing w:before="240" w:after="0"/>
        <w:ind w:firstLine="540"/>
        <w:jc w:val="both"/>
        <w:rPr/>
      </w:pPr>
      <w:hyperlink w:anchor="P21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накам утверждения типа стандартных образцов или типа средств измерений и порядок их нанесения (приложение 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и силу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по метрологии ПР 50.2.009-94 "ГСИ. Порядок проведения испытаний и утверждения типа средств измерений", утвержденные Постановлением Госстандарта России от 8 февраля 1994 г. N 8 (зарегистрировано Министерством юстиции Российской Федерации 13 июля 1994 г., регистрационный N 634),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Госстандарта России от 3 июня 1997 г. N 149 "О совершенствовании порядка проведения испытаний и утверждения типа средств измерений" (зарегистрирован Министерством юстиции Российской Федерации 5 сентября 1997 г., регистрационный N 138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В.Ю. Саламат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Б.ХРИСТ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Title"/>
        <w:spacing w:before="300" w:after="0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ИСПЫТАНИЙ СТАНДАРТНЫХ ОБРАЗЦОВ ИЛИ СРЕДСТВ</w:t>
      </w:r>
    </w:p>
    <w:p>
      <w:pPr>
        <w:pStyle w:val="ConsPlusTitle"/>
        <w:jc w:val="center"/>
        <w:rPr/>
      </w:pPr>
      <w:r>
        <w:rPr/>
        <w:t>ИЗМЕРЕНИЙ В ЦЕЛЯХ УТВЕРЖДЕНИЯ ТИП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испытаний стандартных образцов или средств измерений в целях утверждения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Единичное производство стандартного образца или средства измерений - однократное производство стандартного образца или средства измерений конкретного типа, повторное изготовление которых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ерийное производство стандартного образца или средства измерений - постоянное (непрерывное) производство или производство периодически повторяющимися партиями стандартных образцов или средств измерений конкрет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ыпуск из производства стандартных образцов или средств измерений - выпуск стандартных образцов или средств измерений в обращение на рын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Тип</w:t>
        </w:r>
      </w:hyperlink>
      <w:r>
        <w:rPr/>
        <w:t xml:space="preserve"> стандартных образцов или </w:t>
      </w:r>
      <w:hyperlink r:id="rId8">
        <w:r>
          <w:rPr>
            <w:rStyle w:val="InternetLink"/>
            <w:color w:val="0000FF"/>
          </w:rPr>
          <w:t>тип</w:t>
        </w:r>
      </w:hyperlink>
      <w:r>
        <w:rPr/>
        <w:t xml:space="preserve"> средств измерений, применяемых в сфере государственного регулирования обеспечения единства измерений, подлежит обязательному утверж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е лица и индивидуальные предприниматели, осуществляющие разработку, выпуск из производства, ввоз на территорию Российской Федерации, продажу и использование на территории Российской Федерации не предназначенных для применения в сфере государственного регулирования обеспечения единства измерений стандартных образцов и средств измерений, могут в добровольном порядке представлять их на утверждение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ытания стандартных образцов или средств измерений в целях утверждения типа проводят с учетом характера их производства (серийное или единич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пытания стандартных образцов или средств измерений проводятся на основании заявки заинтересованного лица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явителем испытаний стандартных образцов или средств измерений серийного производства могут быть юридические лица и индивидуальные предприниматели, осуществляющие выпуск из производства стандартных образцов или средств измерений, или уполномоченные ими иные юридические лица и индивидуальные предприним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ем испытаний стандартных образцов или средств измерений единичного производства могут быть юридические лица и индивидуальные предприниматели, осуществля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стандартных образцов или средств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 из производства стандартных образцов или средств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з на территорию Российской Федерации, продажу на территории Российской Федерации стандартных образцов или средств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стандартных образцов или средст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спытания в целях утверждения типа стандартных образцов или типа средств измерений проводятся юридическими лицами, аккредитованными в установленн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в области обеспечения единства измерений на выполнение испытаний стандартных образцов или средств измерений (далее - Испытатель), области аккредитации которых содержат испытания заявляемых стандартных образцов или средст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содержании областей аккредитации юридических лиц, аккредитованных на право выполнения испытаний стандартных образцов или средств измерений в целях утверждения типа, Заявитель может получить от федерального </w:t>
      </w:r>
      <w:hyperlink r:id="rId10">
        <w:r>
          <w:rPr>
            <w:rStyle w:val="InternetLink"/>
            <w:color w:val="0000FF"/>
          </w:rPr>
          <w:t>органа</w:t>
        </w:r>
      </w:hyperlink>
      <w:r>
        <w:rPr/>
        <w:t xml:space="preserve"> исполнительной власти, осуществляющего аккредитацию в области обеспечения единства измерений, или из государственного реестра аккредитованных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, а также деятельность по обеспечению единства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спытания в целях утверждения типа стандартных образцов или средств измерений оплачиваются Заявителем в соответствии с условиями заключенных договоров (контрактов) с Испыта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спытания стандартных образцов в целях утверждения тип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явитель направляет Испытателю заявку на проведение испытаний стандартных образцов в целях утверждения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явка на проведение испытаний стандартного образца должна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и адрес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кументе по уполномочиванию юридического лица или индивидуального предпринимателя представлять производителей стандартных образц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и адрес изготовителя и/или изготовителей стандартного образца, предъявляемого на испы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андартного образ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значении и области применения стандартного образца с указанием мер безопасности при работе с материалом стандартного образца и о необходимых разрешительных документах и об их налич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 производства стандартного образца (серийное или единичн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кументе, по которому осуществляется изготовление стандартного образ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яемые метрологические и технические характеристики стандартного образ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отчета о разработке, содержащего описание и выбор материала стандартного образца, отвечающего его назначению, обоснование выбора метрологических и технических характеристик, срок годности стандартного образца, описание условий применения, хранения, транспортирования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ке на проведение испытаний стандартного образца единичного производства Заявитель указывает дополнительно заводские номера предъявляемых на испытания экземпляров стандартных образц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ка должна также содержать обязательство оплаты Заявителем расходов на проведение испытаний стандартного образца в соответствии с условиями заключаемого договора (контрак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явитель представляет с заявкой сопроводительные документы к стандартным образцам (паспорт или сертификат на стандартный образе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дительные документы к стандартным образцам, ввозимым на территорию Российской Федерации, Заявитель представляет на русск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спытатель рассматривает заявку, принимает решение о возможности проведения испытаний и в 2-недельный срок после получения зая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ожительном решении о проведении испытаний направляет Заявителю проект договора (контракта), в котором определяются сроки и место проведения испытаний, стоимость и порядок оплаты работ, включая проверку результатов испыт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рицательном решении сообщает в письменном виде об этом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спытатель после подписания договора (контракта) разрабатывает, согласовывает с Заявителем и утверждает программу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испытаний разрабатывается с учетом положений национальных стандартов, устанавливающих общие требования к стандартным образцам, их разработке, испытаниям и применению (при наличии соответствующих национальных стандар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испытаний устанавл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, объем, условия проведения испытаний стандартного образца в целях утверждения типа, количество представляемых на испытания образцов, алгоритмы обработки полученных при испытания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процедуре отбора и количеству вещества (материала) стандартного образца, необходимого для испыт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подготовки проб вещества (материала) стандартного образца для выполнения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и определения метрологических и технических характеристик стандартного образца, включая величины, характеризующие состав или свойство вещества (материала) стандартного образца, неоднородность, нестабильность, показатели точности стандартного образ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проверки прослеживаемости метрологических характеристик стандартного образ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компетентных лабораторий юридических лиц, принимающих участие в межлабораторном эксперименте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испытаний должна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отчета о разработке стандартного образца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метрологических и технических характеристик стандартного образца, выраженных в единицах величин, допущенных к применению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явитель после утверждения программы испытаний представляет Испытателю на испытания необходимое количество стандартных образцов и отчет о разработке стандартного образца (при его наличии), текстовую характеристику стандартного образца, напечатанную в виде трафарета и наклеиваемую на каждую единицу упаковки стандартного образца, содержащую наименование организации изготовителя стандартного образца, наименование стандартного образца, номер и дату выпуска партии, срок годности стандартного образца и фотографию стандартного образ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Испытатель проводит испытания в соответствии с программой испытаний. Результаты работ, предусмотренные программой, оформляются проток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Испытатель по результатам испытаний разрабатывает описание типа стандартного образца и оформляет акт испытаний стандартного образца в целях утверждения типа (далее - акт испытаний стандартного образ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акте испытаний стандартного образц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вание акта испытаний стандартного образца с приведением полного наименования типа стандартного образца, представленного Заявителем, и полного наименования организаци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роведении испытаний (наименование и номер аттестата аккредитации Испытателя, полное наименование типа стандартного образца, представленного на испытания, наименование изготовителя стандартного образца, сроки проведения испытаний, основание проведения испытаний с указанием даты и номера заяв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представленных для проведения испытаний образцах (заводские номера представленных образц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ное наименование типа испытанного стандартного образца, наименование программы, в соответствии с которой испытания провед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ценка результатов испытаний (положительные или отрицатель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лученные результаты испытаний (установленные значения метрологических и других технических характеристик, факт разработки проекта описания типа стандартного образ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илагаемое к акту испытаний стандартного образца приложение (протоколы испытаний стандартного образца, проект описания типа стандартного образ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Акт испытаний стандартного образца оформляется на бланке Испытателя в двух экземплярах и подписывается руководителем и представителями организации Испытателя с указанием занимаемых ими должностей и расшифровки подписей. Подпись руководителя заверяется гербовой печатью Испытателя, под подписью указывается дата подписания акта испытаний стандартного образ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дин экземпляр акта испытаний стандартного образца с приложениями после ознакомления с ним и визирования представителем Заявителя направляется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спытания средств измерений в целях утверждения ти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явитель направляет Испытателю заявку на проведение испытаний средств измерений в целях утверждения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Заявка должна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и адрес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кументе по уполномочиванию юридического лица или индивидуального предпринимателя представлять производителей средств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и адрес изготовителя и/или изготовителей данного типа средств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ред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сред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ласть применения средства измерений с указанием необходимых разрешительных документов и их налич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 производства средства измерений (серийное или единичн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личии программного продукта, используемого для получения результатов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яемые метрологические и технические характеристики средства измерений, включая показатели то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кументе на методику п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кументах, по которым осуществляется изготовление сред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личии протоколов предварительных испытаний средства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язательных метрологических и технических требованиях к средствам измерений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уведомлении федерального органа исполнительной власти, осуществляющего федеральный государственный метрологический надзор, о начале осуществления деятельности по производству средств измерений (для средств измерений серийного производства, изготавливаемых на территории Российской Федераци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мторга России от 20.08.2018 N 32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тнесении (не отнесении) заявляемых на испытания средств измерений к промышленной продукции, произведенной на территории Российской Федерации (для средств измерений серийного производств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мторга России от 20.08.2018 N 32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ка на проведение испытаний средств измерений единичного производства дополнительно должна содержать заводские номера предъявляемых на испытания экземпляров средст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ка должна также содержать обязательство оплаты Заявителем расходов на проведение испытаний средств измерений в соответствии с условиями заключаемого договора (контрак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Заявитель представляет с заявкой эксплуатационные документы на средство измерений (руководство по эксплуатации, формуляр, паспорт), а также фотографии общего вида средств измерений и (или) рекламные проспекты. В случае необходимости у заявителя подтверждения, что средства измерений серийного производства изготовлены на территории Российской Федерации, к заявке также прилагается копия уведомления о начале осуществления деятельности по производству средств измерений, направленного в федеральный орган исполнительной власти, осуществляющий федеральный государственный метрологический надзор в порядке, установленном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, ст. 4193, ст. 4196; N 32, ст. 4298; 2011, N 1, ст. 20; N 17, ст. 2310; N 23, ст. 3263; N 27, ст. 3880; N 30, ст. 4590; N 48, ст. 6728; 2012, N 19, ст. 2281; N 26, ст. 3446; N 31, ст. 4320, ст. 4322; N 47, ст. 6402; 2013, N 9, ст. 874; N 27, ст. 3477; N 30, ст. 4041; N 44, ст. 5633; N 48, ст. 6165; N 49, ст. 6338; N 52, ст. 6961, ст. 6979, ст. 6981; 2014, N 11, ст. 1092, ст. 1098; N 26, ст. 3366; N 30, ст. 4220, ст. 4235, ст. 4243, ст. 4256; N 42, ст. 5615; N 48, ст. 6659; 2015, N 1, ст. 53, ст. 64, ст. 72, ст. 85; N 14, ст. 2022; N 18, ст. 2614; N 27, ст. 3950; N 29, ст. 4339, ст. 4362, ст. 4372, 4389; N 45, ст. 6207; N 48, ст. 6707; 2016, N 11, ст. 1495; N 18, ст. 2503; N 27, ст. 4160, ст. 4164, ст. 4187, ст. 4194, ст. 4210, ст. 4287; N 50, ст. 6975; 2017, N 9, ст. 1276; N 18, ст. 2673; N 31, ст. 4742; N 45, ст. 6582; N 49, ст. 7304; N 17, ст. 2430) и копия заключения Министерства промышленности и торговли Российской Федерации о подтверждении производства промышленной продукции на территории Российской Федерации, выдаваемого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ля 2015 г. N 719 "О подтверждении производства промышленной продукции на территории Российской Федерации" (Собрание законодательства Российской Федерации, 2015, N 30, ст. 4597; 2016, N 33, ст. 5180, ст. 5189; N 49, ст. 6900; 2017, N 4, ст. 663; N 21, ст. 3003; N 27, ст. 4038; N 28, ст. 4136; N 40, ст. 5843; N 41, ст. 5976; 2018, N 1, ст. 358; N 12, ст. 1692; N 26, ст. 3855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России от 20.08.2018 N 32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онные документы на средства измерений, ввозимые на территорию Российской Федерации, должны быть оформлены на русск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Испытатель рассматривает заявку, принимает решение о возможности проведения испытаний и в 2-недельный срок после получения зая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ожительном решении направляет Заявителю проект договора (контракта), в котором определяются сроки и место проведения испытаний, стоимость и порядок оплаты работ, включая проверку результатов испыт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рицательном решении сообщает в письменном виде об этом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Испытатель после подписания договора (контракта) разрабатывает, согласовывает с Заявителем и утверждает программу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грамма испытаний разрабатывается с учетом положений национальных стандартов, устанавливающих общие требования к средствам измерений, их разработке, испытаниям и применению (при наличии соответствующих национальных стандартов), а также обязательных метрологических и технических требований к средствам измерений, установленных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еспечении единства измерений и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испытаний устанавл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 испыт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ставляемых на испытания серийно изготовленных образцов средств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и объем испыт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ы (методики) испыт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оведения испыт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лгоритмы обработки полученных при испытания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испытаний должна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метрологических и технических характеристик средства измерений, включая показатели точности, выраженных в единицах величин, допущенных к применению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ю программного обеспечения и оценку его влияния на метрологические характеристики средства измерений (при наличии программного обеспе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ли выбор методики поверки и ее опроб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интервала между повер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конструкции испытываемого средства измерений на наличие ограничений доступа к определенным частям средств измерений (включая программное обеспечение) с целью предотвращения несанкционированной настройки и вмешательства, которые могут привести к искажению результато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обязательных требований к средствам измерений, в том числе требований к их составным частям, программному обеспечению и условиям эксплуатации средств измерений, программа испытаний должна предусматривать проверку их вы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Заявитель после утверждения программы испытаний представляет на испытания образцы средст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Испытатель проводит испытания в соответствии с программой испытаний. Результаты работ, предусмотренных программой, оформляются проток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ытания средств измерений единичного производства проводятся на всех представляемых образц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Испытатель по результатам испытаний разрабатывает описание типа средства измерений, утверждает (при необходимости) методику поверки, оформляет акт испытаний средства измерений в целях утверждения типа (далее - акт испытаний средства измер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 акте испытаний средства измере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вание акта испытаний средства измерений с приведением полного наименования типа средства измерений, представленного Заявителем, и полного наименования организаци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роведении испытаний (наименование и номер аттестата аккредитации Испытателя, полное наименование типа средств измерений, представленных на испытания, наименование изготовителя или изготовителей средств измерений, сроки проведения испытаний, основание проведения испытаний с указанием даты и номера заявки, место проведения испыта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представленных для проведения испытаний образцах (полное наименование типа средств измерений, заводские номера представленных образц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ие сведения о результатах испытаний (полное наименование типа испытанных средств измерений, наименование программы, в соответствии с которой испытания проведе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ценка результатов испытаний (положительные или отрицатель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етализированные сведения по результатам испытаний, в том числе установленные значения метрологических и технических характеристик, результаты опробования методики поверки с приведением информации о возможности проведения поверки отдельных измерительных каналов и (или) отдельных автономных блоков из состава средства измерений для меньшего числа измеряемых величин или на меньшем числе поддиапазонов измерений и о наличии соответствующих указаний в документе на методику поверки, рекомендованный интервал между поверками, факт разработки проекта описания типа средства измерений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мторга России от 20.08.2018 N 32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результатах проверки обязательных метрологических и технических требований к средствам измерений (при наличии в программе испыта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илагаемое к акту испытаний средства измерений приложение (протоколы испытаний средства измерений, проект описания типа средства измерений, методика по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Акт испытаний средства измерений оформляется на бланке Испытателя в двух экземплярах и подписывается руководителем и представителями организации Испытателя с указанием занимаемых ими должностей и расшифровки подписей. Подпись руководителя заверяется гербовой печатью Испытателя, под подписью указывается дата подписания акта испытаний средства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дин экземпляр акта испытаний средства измерений с приложениями после ознакомления с ним и визирования представителем Заявителя направляется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анный Порядок имеет шифр ПР 50.2.105-09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1" w:name="P187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УТВЕРЖДЕНИЯ ТИПА СТАНДАРТНЫХ ОБРАЗЦОВ ИЛИ ТИПА</w:t>
      </w:r>
    </w:p>
    <w:p>
      <w:pPr>
        <w:pStyle w:val="ConsPlusTitle"/>
        <w:jc w:val="center"/>
        <w:rPr/>
      </w:pPr>
      <w:r>
        <w:rPr/>
        <w:t>СРЕДСТВ ИЗМЕ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мторга России от 25.06.2013 N 97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анный Порядок имеет шифр ПР 50.2.106-09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" w:name="P199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ВЫДАЧИ СВИДЕТЕЛЬСТВ ОБ УТВЕРЖДЕНИИ ТИПА СТАНДАРТНЫХ</w:t>
      </w:r>
    </w:p>
    <w:p>
      <w:pPr>
        <w:pStyle w:val="ConsPlusTitle"/>
        <w:jc w:val="center"/>
        <w:rPr/>
      </w:pPr>
      <w:r>
        <w:rPr/>
        <w:t>ОБРАЗЦОВ ИЛИ ТИПА СРЕДСТВ ИЗМЕРЕНИЙ, УСТАНОВЛЕНИЯ</w:t>
      </w:r>
    </w:p>
    <w:p>
      <w:pPr>
        <w:pStyle w:val="ConsPlusTitle"/>
        <w:jc w:val="center"/>
        <w:rPr/>
      </w:pPr>
      <w:r>
        <w:rPr/>
        <w:t>И ИЗМЕНЕНИЯ СРОКА ДЕЙСТВИЯ УКАЗАННЫХ СВИДЕТЕЛЬСТВ</w:t>
      </w:r>
    </w:p>
    <w:p>
      <w:pPr>
        <w:pStyle w:val="ConsPlusTitle"/>
        <w:jc w:val="center"/>
        <w:rPr/>
      </w:pPr>
      <w:r>
        <w:rPr/>
        <w:t>И ИНТЕРВАЛА МЕЖДУ ПОВЕРКАМИ СРЕДСТВ ИЗМЕ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мторга России от 25.06.2013 N 97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анные Требования имеют шифр ПР 50.2.107-09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3" w:name="P213"/>
      <w:bookmarkEnd w:id="3"/>
      <w:r>
        <w:rPr/>
        <w:t>ТРЕБОВАНИЯ</w:t>
      </w:r>
    </w:p>
    <w:p>
      <w:pPr>
        <w:pStyle w:val="ConsPlusTitle"/>
        <w:jc w:val="center"/>
        <w:rPr/>
      </w:pPr>
      <w:r>
        <w:rPr/>
        <w:t>К ЗНАКАМ УТВЕРЖДЕНИЯ ТИПА СТАНДАРТНЫХ ОБРАЗЦОВ ИЛИ ТИПА</w:t>
      </w:r>
    </w:p>
    <w:p>
      <w:pPr>
        <w:pStyle w:val="ConsPlusTitle"/>
        <w:jc w:val="center"/>
        <w:rPr/>
      </w:pPr>
      <w:r>
        <w:rPr/>
        <w:t>СРЕДСТВ ИЗМЕРЕНИЙ И ПОРЯДОК ИХ НАНЕС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нак утверждения типа применяется исключительно в сфере государственного регулирования обеспечения единства измерений в случае утверждения типа стандартных образцов или типа средст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зображение и размеры знака утверждения типа стандартных образцов или типа средств измерений (далее - знак утверждения типа) должны соответствовать приведенным в </w:t>
      </w:r>
      <w:hyperlink w:anchor="P24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ы знака утверждения типа должны гарантировать четкость и различимость его элементов невооруженным взгля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нейные размеры знака утверждения типа в миллиметрах определяются путем умножения размеров знака утверждения типа на коэффициент, выбираемый из параметрического ряда: 1; 2,5; 4; 5; 6; 10; 15; 25; 40; 50; 60; 10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нак утверждения типа наносят юридические лица или индивидуальные предприниматели, осуществляющие выпуск из производства, ввоз на территорию Российской Федерации, продажу и использование на территории Российской Федерации стандартных образцов или средств измерений утвержден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зображение знака утверждения типа должно быть четким, отличимым от поверхности, на которую оно нанесено, по форме может быть плоским, рельефным или голографическ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нение знака утверждения типа должно быть контрастным фону поверхности, на которую он нанос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снованием для нанесения знака утверждения типа является решение Федерального агентства по техническому регулированию и метрологии об утверждении типа стандартных образцов или типа средств измерений, удостоверенное свидетельством об утверждении типа стандартных образцов или типа средст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несение знака утверждения типа допускается только в течение срока действия свидетельства об утверждении типа стандартных образцов или типа средств измерений. При прекращении срока действия указанного свидетельства нанесение знака утверждения тип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нформация о месте и способе нанесения знака утверждения типа содержится в описании типа стандартного образца или типа средства измерений, являющегося приложением к свидетельству об утверждении типа стандартных образцов или типа средств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нак утверждения типа наносится на каждый экземпляр средства измерений утвержденного типа, сопроводительные документы к указанным средствам измерений и на сопроводительные документы к стандартным образцам утвержден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нструкция средств измерений должна обеспечивать возможность нанесения знака утверждения типа в месте, доступном для пр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собенности конструкции средства измерений не позволяют нанести знак непосредственно на него, он наносится на сопроводительные документы (руководство по эксплуатации, формуляр, паспорт средства измер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анесение знака утверждения типа осуществляют любым технологическим способом, обеспечивающим четкое изображение этого знака, его стойкость к внешним воздействующим факторам, а также сохраняемость изображения знака в течение установленного срока службы стандартного образца или средства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нак утверждения типа наносят полностью согласно его изображению в зависимости от фона поверхности, на которую наносится знак. Не допускается наносить отдельные элементы его изобра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опроводительных документах к стандартным образцам или средствам измерений, маркируемых знаком утверждения типа, указывают номер свидетельства об утверждении типа стандартных образцов или типа средств измерений и дату его вы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несоответствии конкретных единиц средств измерений утвержденному типу или при возможности их использования по иному назначению, допускающего наличие такого несоответствия, маркировку средств измерений знаком утверждения типа не проводя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знаку утверждения</w:t>
      </w:r>
    </w:p>
    <w:p>
      <w:pPr>
        <w:pStyle w:val="ConsPlusNormal"/>
        <w:jc w:val="right"/>
        <w:rPr/>
      </w:pPr>
      <w:r>
        <w:rPr/>
        <w:t>типа стандартных образцов</w:t>
      </w:r>
    </w:p>
    <w:p>
      <w:pPr>
        <w:pStyle w:val="ConsPlusNormal"/>
        <w:jc w:val="right"/>
        <w:rPr/>
      </w:pPr>
      <w:r>
        <w:rPr/>
        <w:t>или типа средств измерений</w:t>
      </w:r>
    </w:p>
    <w:p>
      <w:pPr>
        <w:pStyle w:val="ConsPlusNormal"/>
        <w:jc w:val="right"/>
        <w:rPr/>
      </w:pPr>
      <w:r>
        <w:rPr/>
        <w:t>и порядку его нанес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245"/>
      <w:bookmarkEnd w:id="4"/>
      <w:r>
        <w:rPr/>
        <w:t>ИЗОБРАЖЕНИЕ И РАЗМЕРЫ ЗНАКА УТВЕРЖДЕНИЯ</w:t>
      </w:r>
    </w:p>
    <w:p>
      <w:pPr>
        <w:pStyle w:val="ConsPlusTitle"/>
        <w:jc w:val="center"/>
        <w:rPr/>
      </w:pPr>
      <w:r>
        <w:rPr/>
        <w:t>ТИПА СТАНДАРТНЫХ ОБРАЗЦОВ ИЛИ ТИПА СРЕДСТВ ИЗМЕ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23155" cy="5182870"/>
            <wp:effectExtent l="0" t="0" r="0" b="0"/>
            <wp:docPr id="1" name="base_1_31056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10568_327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8447FFDDAF66D7320FD8C010BE8A7FC0DEDBA6342D6888A73963CC910D8A5052D8413AA3EC1213A460CE849E952A026D15DEC6EE5A7E20Dx7D" TargetMode="External"/><Relationship Id="rId3" Type="http://schemas.openxmlformats.org/officeDocument/2006/relationships/hyperlink" Target="consultantplus://offline/ref=8B88447FFDDAF66D7320FD8C010BE8A7FF0CEDBF6642D6888A73963CC910D8A5052D8413AA3EC0233D460CE849E952A026D15DEC6EE5A7E20Dx7D" TargetMode="External"/><Relationship Id="rId4" Type="http://schemas.openxmlformats.org/officeDocument/2006/relationships/hyperlink" Target="consultantplus://offline/ref=8B88447FFDDAF66D7320FD8C010BE8A7FF0CEDBF6642D6888A73963CC910D8A5052D8413AA3EC0233D460CE849E952A026D15DEC6EE5A7E20Dx7D" TargetMode="External"/><Relationship Id="rId5" Type="http://schemas.openxmlformats.org/officeDocument/2006/relationships/hyperlink" Target="consultantplus://offline/ref=8B88447FFDDAF66D7320FD8C010BE8A7FC03EFBD65418B82822A9A3ECE1F87A0023C8413A920C020244F58B800x4D" TargetMode="External"/><Relationship Id="rId6" Type="http://schemas.openxmlformats.org/officeDocument/2006/relationships/hyperlink" Target="consultantplus://offline/ref=8B88447FFDDAF66D7320FD8C010BE8A7FC00E6BA66418B82822A9A3ECE1F87A0023C8413A920C020244F58B800x4D" TargetMode="External"/><Relationship Id="rId7" Type="http://schemas.openxmlformats.org/officeDocument/2006/relationships/hyperlink" Target="consultantplus://offline/ref=8B88447FFDDAF66D7320FD8C010BE8A7FE04EFB8614FD6888A73963CC910D8A5052D8413AA3EC0223A460CE849E952A026D15DEC6EE5A7E20Dx7D" TargetMode="External"/><Relationship Id="rId8" Type="http://schemas.openxmlformats.org/officeDocument/2006/relationships/hyperlink" Target="consultantplus://offline/ref=8B88447FFDDAF66D7320FD8C010BE8A7FE04EFB8614FD6888A73963CC910D8A5052D8413AA3EC0253B460CE849E952A026D15DEC6EE5A7E20Dx7D" TargetMode="External"/><Relationship Id="rId9" Type="http://schemas.openxmlformats.org/officeDocument/2006/relationships/hyperlink" Target="consultantplus://offline/ref=8B88447FFDDAF66D7320FD8C010BE8A7F905EBB86E418B82822A9A3ECE1F87B202648812AA3EC126311909FD58B15EA23BCF5EF172E7A60ExAD" TargetMode="External"/><Relationship Id="rId10" Type="http://schemas.openxmlformats.org/officeDocument/2006/relationships/hyperlink" Target="consultantplus://offline/ref=8B88447FFDDAF66D7320FD8C010BE8A7FF04EDB56E4ED6888A73963CC910D8A5052D8413AA3EC1223C460CE849E952A026D15DEC6EE5A7E20Dx7D" TargetMode="External"/><Relationship Id="rId11" Type="http://schemas.openxmlformats.org/officeDocument/2006/relationships/hyperlink" Target="consultantplus://offline/ref=8B88447FFDDAF66D7320FD8C010BE8A7FE04EFB9624FD6888A73963CC910D8A5052D8413AA3EC0223B460CE849E952A026D15DEC6EE5A7E20Dx7D" TargetMode="External"/><Relationship Id="rId12" Type="http://schemas.openxmlformats.org/officeDocument/2006/relationships/hyperlink" Target="consultantplus://offline/ref=8B88447FFDDAF66D7320FD8C010BE8A7FE04EFB9624FD6888A73963CC910D8A5052D8413AA3EC02239460CE849E952A026D15DEC6EE5A7E20Dx7D" TargetMode="External"/><Relationship Id="rId13" Type="http://schemas.openxmlformats.org/officeDocument/2006/relationships/hyperlink" Target="consultantplus://offline/ref=8B88447FFDDAF66D7320FD8C010BE8A7FE04EFBC6448D6888A73963CC910D8A5172DDC1FAB3DDE2339535AB90C0Bx5D" TargetMode="External"/><Relationship Id="rId14" Type="http://schemas.openxmlformats.org/officeDocument/2006/relationships/hyperlink" Target="consultantplus://offline/ref=8B88447FFDDAF66D7320FD8C010BE8A7FE04E7B5634DD6888A73963CC910D8A5172DDC1FAB3DDE2339535AB90C0Bx5D" TargetMode="External"/><Relationship Id="rId15" Type="http://schemas.openxmlformats.org/officeDocument/2006/relationships/hyperlink" Target="consultantplus://offline/ref=8B88447FFDDAF66D7320FD8C010BE8A7FE04EFB9624FD6888A73963CC910D8A5052D8413AA3EC0223F460CE849E952A026D15DEC6EE5A7E20Dx7D" TargetMode="External"/><Relationship Id="rId16" Type="http://schemas.openxmlformats.org/officeDocument/2006/relationships/hyperlink" Target="consultantplus://offline/ref=8B88447FFDDAF66D7320FD8C010BE8A7FC0DEDBA6342D6888A73963CC910D8A5172DDC1FAB3DDE2339535AB90C0Bx5D" TargetMode="External"/><Relationship Id="rId17" Type="http://schemas.openxmlformats.org/officeDocument/2006/relationships/hyperlink" Target="consultantplus://offline/ref=8B88447FFDDAF66D7320FD8C010BE8A7FF07EEBE6443D6888A73963CC910D8A5172DDC1FAB3DDE2339535AB90C0Bx5D" TargetMode="External"/><Relationship Id="rId18" Type="http://schemas.openxmlformats.org/officeDocument/2006/relationships/hyperlink" Target="consultantplus://offline/ref=8B88447FFDDAF66D7320FD8C010BE8A7FE04EFB9624FD6888A73963CC910D8A5052D8413AA3EC0223D460CE849E952A026D15DEC6EE5A7E20Dx7D" TargetMode="External"/><Relationship Id="rId19" Type="http://schemas.openxmlformats.org/officeDocument/2006/relationships/hyperlink" Target="consultantplus://offline/ref=8B88447FFDDAF66D7320FD8C010BE8A7FF0CEDBF6642D6888A73963CC910D8A5052D8413AA3EC0233D460CE849E952A026D15DEC6EE5A7E20Dx7D" TargetMode="External"/><Relationship Id="rId20" Type="http://schemas.openxmlformats.org/officeDocument/2006/relationships/hyperlink" Target="consultantplus://offline/ref=8B88447FFDDAF66D7320FD8C010BE8A7FF0CEDBF6642D6888A73963CC910D8A5052D8413AA3EC0233D460CE849E952A026D15DEC6EE5A7E20Dx7D" TargetMode="External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9:00Z</dcterms:created>
  <dc:creator>kurakov</dc:creator>
  <dc:description/>
  <dc:language>en-US</dc:language>
  <cp:lastModifiedBy>kurakov</cp:lastModifiedBy>
  <dcterms:modified xsi:type="dcterms:W3CDTF">2019-03-13T03:50:00Z</dcterms:modified>
  <cp:revision>1</cp:revision>
  <dc:subject/>
  <dc:title/>
</cp:coreProperties>
</file>