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вгуста 2003 г. N 5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ИНФОРМАЦИОННОМ ФОНДЕ</w:t>
      </w:r>
    </w:p>
    <w:p>
      <w:pPr>
        <w:pStyle w:val="ConsPlusTitle"/>
        <w:jc w:val="center"/>
        <w:rPr/>
      </w:pPr>
      <w:r>
        <w:rPr/>
        <w:t>ТЕХНИЧЕСКИХ РЕГЛАМЕНТОВ И СТАНДАРТОВ И ЕДИНОЙ</w:t>
      </w:r>
    </w:p>
    <w:p>
      <w:pPr>
        <w:pStyle w:val="ConsPlusTitle"/>
        <w:jc w:val="center"/>
        <w:rPr/>
      </w:pPr>
      <w:r>
        <w:rPr/>
        <w:t>ИНФОРМАЦИОННОЙ СИСТЕМЕ ПО ТЕХНИЧЕСКОМУ РЕГУЛИРОВ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информационном фонде технических регламентов и стандартов и единой информационной системе по техническому регулированию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вгуста 2003 г. N 50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М ИНФОРМАЦИОННОМ ФОНДЕ ТЕХНИЧЕСКИХ</w:t>
      </w:r>
    </w:p>
    <w:p>
      <w:pPr>
        <w:pStyle w:val="ConsPlusTitle"/>
        <w:jc w:val="center"/>
        <w:rPr/>
      </w:pPr>
      <w:r>
        <w:rPr/>
        <w:t>РЕГЛАМЕНТОВ И СТАНДАРТОВ И ЕДИНОЙ ИНФОРМАЦИОННОЙ</w:t>
      </w:r>
    </w:p>
    <w:p>
      <w:pPr>
        <w:pStyle w:val="ConsPlusTitle"/>
        <w:jc w:val="center"/>
        <w:rPr/>
      </w:pPr>
      <w:r>
        <w:rPr/>
        <w:t>СИСТЕМЕ ПО ТЕХНИЧЕСКОМУ РЕГУЛИРОВА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2.08.2005 </w:t>
            </w:r>
            <w:hyperlink r:id="rId3">
              <w:r>
                <w:rPr>
                  <w:rStyle w:val="InternetLink"/>
                  <w:color w:val="0000FF"/>
                </w:rPr>
                <w:t>N 4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7 </w:t>
            </w:r>
            <w:hyperlink r:id="rId4">
              <w:r>
                <w:rPr>
                  <w:rStyle w:val="InternetLink"/>
                  <w:color w:val="0000FF"/>
                </w:rPr>
                <w:t>N 966</w:t>
              </w:r>
            </w:hyperlink>
            <w:r>
              <w:rPr>
                <w:color w:val="392C69"/>
              </w:rPr>
              <w:t xml:space="preserve">, от 08.12.2008 </w:t>
            </w:r>
            <w:hyperlink r:id="rId5">
              <w:r>
                <w:rPr>
                  <w:rStyle w:val="InternetLink"/>
                  <w:color w:val="0000FF"/>
                </w:rPr>
                <w:t>N 917</w:t>
              </w:r>
            </w:hyperlink>
            <w:r>
              <w:rPr>
                <w:color w:val="392C69"/>
              </w:rPr>
              <w:t xml:space="preserve">, от 12.08.2009 </w:t>
            </w:r>
            <w:hyperlink r:id="rId6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0 </w:t>
            </w:r>
            <w:hyperlink r:id="rId7">
              <w:r>
                <w:rPr>
                  <w:rStyle w:val="InternetLink"/>
                  <w:color w:val="0000FF"/>
                </w:rPr>
                <w:t>N 735</w:t>
              </w:r>
            </w:hyperlink>
            <w:r>
              <w:rPr>
                <w:color w:val="392C69"/>
              </w:rPr>
              <w:t xml:space="preserve">, от 07.10.2016 </w:t>
            </w:r>
            <w:hyperlink r:id="rId8">
              <w:r>
                <w:rPr>
                  <w:rStyle w:val="InternetLink"/>
                  <w:color w:val="0000FF"/>
                </w:rPr>
                <w:t>N 10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создания и ведения федерального информационного фонда технических регламентов и стандартов, правила пользования им, а также порядок создания и функционирования единой информационной системы по техническому регулированию, предназначенной для обеспечения информацией о технических регламентах, стандартах и других документах по техническому регулир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й информационный фонд технических регламентов и стандартов представляет собой организационно упорядоченную совокупность документов в сфере технического регулирования и является государственным информационным ресур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10.2016 N 10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ый информационный фонд технических регламентов и стандартов создается и ведется Федеральным агентством по техническому регулированию и метрологии, которое взаимодействует при ведении указанного фонда с федеральными органами исполнительной власти, субъектами хозяйственной деятельности, общественными объединениями, международными и зарубежными организациями по техническому регулированию, стандартизации, метрологии и оценке соответств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8.2005 </w:t>
      </w:r>
      <w:hyperlink r:id="rId10">
        <w:r>
          <w:rPr>
            <w:rStyle w:val="InternetLink"/>
            <w:color w:val="0000FF"/>
          </w:rPr>
          <w:t>N 486</w:t>
        </w:r>
      </w:hyperlink>
      <w:r>
        <w:rPr/>
        <w:t xml:space="preserve">, от 29.12.2007 </w:t>
      </w:r>
      <w:hyperlink r:id="rId11">
        <w:r>
          <w:rPr>
            <w:rStyle w:val="InternetLink"/>
            <w:color w:val="0000FF"/>
          </w:rPr>
          <w:t>N 96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1). Организационно-техническое обеспечение создания, ведения федерального информационного фонда технических регламентов и стандартов и пользования им осуществляет оператор этого фонда, определяемый Федеральным агентством по техническому регулированию и метрологии из числа подведомственных ему организаций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диная информационная система по техническому регулированию создается с целью обеспечения заинтересованных лиц информацией о документах, входящих в состав федерального информационного фонда технических регламентов и стандар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Единая информационная система по техническому регулированию является информационной системой общего пользования и включает в себя массивы документов в электронной форме, справочно-поисковый аппарат и соответствующие информационные технологии. В нее также входит справочная служба, обеспечивающая выполнение положений </w:t>
      </w:r>
      <w:hyperlink r:id="rId14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по техническим барьерам в торговле и </w:t>
      </w:r>
      <w:hyperlink r:id="rId15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по применению санитарных и фитосанитарных мер Всемирной торговой организации, касающихся информации о технических регламентах, стандартах и процедурах оценки соответств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2.08.2009 </w:t>
      </w:r>
      <w:hyperlink r:id="rId16">
        <w:r>
          <w:rPr>
            <w:rStyle w:val="InternetLink"/>
            <w:color w:val="0000FF"/>
          </w:rPr>
          <w:t>N 656</w:t>
        </w:r>
      </w:hyperlink>
      <w:r>
        <w:rPr/>
        <w:t xml:space="preserve">, от 07.10.2016 </w:t>
      </w:r>
      <w:hyperlink r:id="rId17">
        <w:r>
          <w:rPr>
            <w:rStyle w:val="InternetLink"/>
            <w:color w:val="0000FF"/>
          </w:rPr>
          <w:t>N 101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информации из единой информационной системы по техническому регулированию может осуществляться путем использования информационно-телекоммуникационных сет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07 N 9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здание и функционирование единой информационной системы по техническому регулированию обеспечивается Федеральным агентством по техническому регулированию и метрологии, взаимодействующим при этом с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05 N 48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Федеральный информационный фонд технических</w:t>
      </w:r>
    </w:p>
    <w:p>
      <w:pPr>
        <w:pStyle w:val="ConsPlusNormal"/>
        <w:jc w:val="center"/>
        <w:rPr/>
      </w:pPr>
      <w:r>
        <w:rPr/>
        <w:t>регламентов и стандар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8. В состав федерального информационного фонда технических регламентов и стандартов входя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ехнические регламент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2"/>
      <w:bookmarkEnd w:id="2"/>
      <w:r>
        <w:rPr/>
        <w:t>б) национальные стандарты Российской Федерации и своды правил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циональные стандарты Российской Федерации и своды правил, в результате применения которых на обязательной основе обеспечивается соблюдение требова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4"/>
      <w:bookmarkEnd w:id="3"/>
      <w:r>
        <w:rPr/>
        <w:t>г) международные стандарты, региональные стандарты, региональные своды правил, стандарты иностранных государств и своды правил иностранных государств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1). Комплектование федерального информационного фонда технических регламентов и стандартов осуществляется оператором этого фонда из документов, указанных в подпунктах "б" - </w:t>
      </w:r>
      <w:hyperlink w:anchor="P64">
        <w:r>
          <w:rPr>
            <w:rStyle w:val="InternetLink"/>
            <w:color w:val="0000FF"/>
          </w:rPr>
          <w:t>"г" пункта 8</w:t>
        </w:r>
      </w:hyperlink>
      <w:r>
        <w:rPr/>
        <w:t xml:space="preserve"> настоящего Положения, путем формирования электронных баз данных, состоящих из документов, зарегистрированных в Федеральном информационном фонде стандартов и включенных в перечни документов по стандартизации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Документы, указанные в </w:t>
      </w:r>
      <w:hyperlink w:anchor="P6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хранятся в федеральном информационном фонде технических регламентов и стандартов в электронной форме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0"/>
      <w:bookmarkEnd w:id="4"/>
      <w:r>
        <w:rPr/>
        <w:t>10. Федеральное агентство по техническому регулированию и метрологии организу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05 N 4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мплектование федерального информационного фонда технических регламентов и стандартов соответствующими док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нтрализованный учет (регистрацию) и хранение документов федерального информационного фонда технических регламентов и стандартов, а также их своевременную акту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позитарное хранение в течение 10 лет отмененных (утративших силу) документов федерального информационного фонда технических регламентов и стандартов, подлежащих передаче на государственное архивное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мен документами по стандартизации с международными (региональными) и национальными органами по стандартизации иностранных государ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ключение договоров с международными (региональными) и национальными органами по стандартизации иностранных государств о предоставлении права на распространение международных (региональных) стандартов и национальных стандартов иностранных государств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едоставление пользователям информации о документах федерального информационного фонда технических регламентов и стандартов, документов этого фонда и их копий в электронной фор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едоставление информации и документов в области стандартизации в соответствии с обязательствами Российской Федерации, вытекающими из международных договоров Российской Федерации в сфере технического регулирования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10 N 7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Организационно-методические основы выполнения работ, указанных в </w:t>
      </w:r>
      <w:hyperlink w:anchor="P70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устанавливаются Федеральным агентством по техническому регулированию и метролог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10.2016 N 10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 документам федерального информационного фонда технических регламентов и стандартов, за исключением документов, содержащих государственную, служебную или коммерческую тайну, обеспечивается свободный доступ на официальном сайте Федерального агентства по техническому регулированию и метролог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оздание и ведение федерального информационного фонда технических регламентов и стандартов осуществляется за счет средств федерального бюджета в порядке, определяемом Правительством Российской Федерации, а также за счет средств субъектов хозяйственной деятельности, общественных объединений и физических лиц, заинтересованных в получении соответствующей информации и докумен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8.2005 </w:t>
      </w:r>
      <w:hyperlink r:id="rId30">
        <w:r>
          <w:rPr>
            <w:rStyle w:val="InternetLink"/>
            <w:color w:val="0000FF"/>
          </w:rPr>
          <w:t>N 486</w:t>
        </w:r>
      </w:hyperlink>
      <w:r>
        <w:rPr/>
        <w:t xml:space="preserve">, от 08.12.2008 </w:t>
      </w:r>
      <w:hyperlink r:id="rId31">
        <w:r>
          <w:rPr>
            <w:rStyle w:val="InternetLink"/>
            <w:color w:val="0000FF"/>
          </w:rPr>
          <w:t>N 917</w:t>
        </w:r>
      </w:hyperlink>
      <w:r>
        <w:rPr/>
        <w:t xml:space="preserve">, от 07.10.2016 </w:t>
      </w:r>
      <w:hyperlink r:id="rId32">
        <w:r>
          <w:rPr>
            <w:rStyle w:val="InternetLink"/>
            <w:color w:val="0000FF"/>
          </w:rPr>
          <w:t>N 1012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Единая информационная система</w:t>
      </w:r>
    </w:p>
    <w:p>
      <w:pPr>
        <w:pStyle w:val="ConsPlusNormal"/>
        <w:jc w:val="center"/>
        <w:rPr/>
      </w:pPr>
      <w:r>
        <w:rPr/>
        <w:t>по техническому регулирова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Единая информационная система по техническому регулированию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ование информационных ресурсов, свободный доступ к ним, в том числе к документам федерального информационного фонда технических регламентов и стандартов и другим документам по техническому регулированию, за исключением случаев, когда доступ к этим ресурсам и документам ограничивается в интересах сохранения государственной, служебной или коммерческой та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публикование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 xml:space="preserve"> в электронной форме уведомлений о разработке проектов технических регламентов, национальных стандартов и о завершении их публичного обсуждения, а также опубликование проектов постановлений Правительства Российской Федерации о технических регламентах, заключений экспертных комиссий по техническому регулированию, уведомлений об утверждении национальных стандартов, национальных стандартов, проектов сводов правил и утвержденных сводов правил, перечней национальных стандартов и (или) сводов правил, в результате применения которых на добровольной основе обеспечивается соблюдение требований технических регламентов, программы разработки национальных стандартов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ыполнение положений </w:t>
      </w:r>
      <w:hyperlink r:id="rId35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по техническим барьерам в торговле и </w:t>
      </w:r>
      <w:hyperlink r:id="rId36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по применению санитарных и фитосанитарных мер Всемирной торговой организации, касающихся информации о технических регламентах, стандартах и процедурах оценки соответств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97"/>
      <w:bookmarkEnd w:id="5"/>
      <w:r>
        <w:rPr/>
        <w:t>г) предоставление следующих видов продукции и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документах (об их наличии, сроках действия, внесенных изменениях, пересмотре, замене и отмене), разработчиках и утвердивших их орг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и копии документов на бумажном носителе и в электронной фор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6 N 10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продукция и услуги, создаваемые на основе документов федерального информационного фонда технических регламентов и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10.2016 N 10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Базы и банки данных, входящие в состав единой информационной системы по техническому регулированию, регистрируются в установленном порядке в Государственном регистре баз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Федеральным органам законодательной и исполнительной власти, а также судебным органам продукция и услуги, указанные в </w:t>
      </w:r>
      <w:hyperlink w:anchor="P97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пункта 15 настоящего Положения, предоставляются бесплатно, другим органам и лицам - за плату, </w:t>
      </w:r>
      <w:hyperlink r:id="rId39">
        <w:r>
          <w:rPr>
            <w:rStyle w:val="InternetLink"/>
            <w:color w:val="0000FF"/>
          </w:rPr>
          <w:t>размер</w:t>
        </w:r>
      </w:hyperlink>
      <w:r>
        <w:rPr/>
        <w:t xml:space="preserve"> которой устанавливается Федеральным агентством по техническому регулированию и метрологии с учетом положений договоров с международными (региональными) и зарубежными организациями по стандартизации о предоставлении прав на распространение документов по стандарт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8.2005 N 4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расходов, связанных с предоставлением продукции и услуг федеральным органам законодательной и исполнительной власти, а также судебным органам, осуществляется за счет средств федерального бюджета, предусмотренных на содержание федерального информационного фонда технических регламентов и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а за указанные продукцию и услуги, за исключением оплаты доставки, одинакова для отечественных и зарубежных потребителей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1C68E4F651A04ABF030CCF901BA6E119452DDEAC64CD35BCEF34C1549C77ED09804E3895E2E9CB98F432274EE63C1B9C7129C78D0687Em8g8D" TargetMode="External"/><Relationship Id="rId3" Type="http://schemas.openxmlformats.org/officeDocument/2006/relationships/hyperlink" Target="consultantplus://offline/ref=5C91C68E4F651A04ABF030CCF901BA6E119656D6E8C64CD35BCEF34C1549C77ED09804E3895E2A9AB88F432274EE63C1B9C7129C78D0687Em8g8D" TargetMode="External"/><Relationship Id="rId4" Type="http://schemas.openxmlformats.org/officeDocument/2006/relationships/hyperlink" Target="consultantplus://offline/ref=5C91C68E4F651A04ABF030CCF901BA6E149253DFE0C411D95397FF4E12469869D7D108E2895E2A9CBBD0463765B66FC3A4D9118164D269m7g6D" TargetMode="External"/><Relationship Id="rId5" Type="http://schemas.openxmlformats.org/officeDocument/2006/relationships/hyperlink" Target="consultantplus://offline/ref=5C91C68E4F651A04ABF030CCF901BA6E109652DEE8C84CD35BCEF34C1549C77ED09804E3895E2A9BB68F432274EE63C1B9C7129C78D0687Em8g8D" TargetMode="External"/><Relationship Id="rId6" Type="http://schemas.openxmlformats.org/officeDocument/2006/relationships/hyperlink" Target="consultantplus://offline/ref=5C91C68E4F651A04ABF030CCF901BA6E129E5ADEEBC74CD35BCEF34C1549C77ED09804E3895E2A98B08F432274EE63C1B9C7129C78D0687Em8g8D" TargetMode="External"/><Relationship Id="rId7" Type="http://schemas.openxmlformats.org/officeDocument/2006/relationships/hyperlink" Target="consultantplus://offline/ref=5C91C68E4F651A04ABF030CCF901BA6E129656DCECCF4CD35BCEF34C1549C77ED09804E3895E2A99B58F432274EE63C1B9C7129C78D0687Em8g8D" TargetMode="External"/><Relationship Id="rId8" Type="http://schemas.openxmlformats.org/officeDocument/2006/relationships/hyperlink" Target="consultantplus://offline/ref=5C91C68E4F651A04ABF030CCF901BA6E119656D9E1C74CD35BCEF34C1549C77ED09804E3895E2A98B18F432274EE63C1B9C7129C78D0687Em8g8D" TargetMode="External"/><Relationship Id="rId9" Type="http://schemas.openxmlformats.org/officeDocument/2006/relationships/hyperlink" Target="consultantplus://offline/ref=5C91C68E4F651A04ABF030CCF901BA6E119656D9E1C74CD35BCEF34C1549C77ED09804E3895E2A98B28F432274EE63C1B9C7129C78D0687Em8g8D" TargetMode="External"/><Relationship Id="rId10" Type="http://schemas.openxmlformats.org/officeDocument/2006/relationships/hyperlink" Target="consultantplus://offline/ref=5C91C68E4F651A04ABF030CCF901BA6E119656D6E8C64CD35BCEF34C1549C77ED09804E3895E2A9AB98F432274EE63C1B9C7129C78D0687Em8g8D" TargetMode="External"/><Relationship Id="rId11" Type="http://schemas.openxmlformats.org/officeDocument/2006/relationships/hyperlink" Target="consultantplus://offline/ref=5C91C68E4F651A04ABF030CCF901BA6E149253DFE0C411D95397FF4E12469869D7D108E2895E2A9FBBD0463765B66FC3A4D9118164D269m7g6D" TargetMode="External"/><Relationship Id="rId12" Type="http://schemas.openxmlformats.org/officeDocument/2006/relationships/hyperlink" Target="consultantplus://offline/ref=5C91C68E4F651A04ABF030CCF901BA6E119656D9E1C74CD35BCEF34C1549C77ED09804E3895E2A98B38F432274EE63C1B9C7129C78D0687Em8g8D" TargetMode="External"/><Relationship Id="rId13" Type="http://schemas.openxmlformats.org/officeDocument/2006/relationships/hyperlink" Target="consultantplus://offline/ref=5C91C68E4F651A04ABF030CCF901BA6E119656D9E1C74CD35BCEF34C1549C77ED09804E3895E2A98B58F432274EE63C1B9C7129C78D0687Em8g8D" TargetMode="External"/><Relationship Id="rId14" Type="http://schemas.openxmlformats.org/officeDocument/2006/relationships/hyperlink" Target="consultantplus://offline/ref=5C91C68E4F651A04ABF035C3FA01BA6E129057D8E9C411D95397FF4E1246987BD78904E38A402A9AAE861772m3g9D" TargetMode="External"/><Relationship Id="rId15" Type="http://schemas.openxmlformats.org/officeDocument/2006/relationships/hyperlink" Target="consultantplus://offline/ref=5C91C68E4F651A04ABF035C3FA01BA6E129057D6EAC411D95397FF4E1246987BD78904E38A402A9AAE861772m3g9D" TargetMode="External"/><Relationship Id="rId16" Type="http://schemas.openxmlformats.org/officeDocument/2006/relationships/hyperlink" Target="consultantplus://offline/ref=5C91C68E4F651A04ABF030CCF901BA6E129E5ADEEBC74CD35BCEF34C1549C77ED09804E3895E2A98B18F432274EE63C1B9C7129C78D0687Em8g8D" TargetMode="External"/><Relationship Id="rId17" Type="http://schemas.openxmlformats.org/officeDocument/2006/relationships/hyperlink" Target="consultantplus://offline/ref=5C91C68E4F651A04ABF030CCF901BA6E119656D9E1C74CD35BCEF34C1549C77ED09804E3895E2A98B68F432274EE63C1B9C7129C78D0687Em8g8D" TargetMode="External"/><Relationship Id="rId18" Type="http://schemas.openxmlformats.org/officeDocument/2006/relationships/hyperlink" Target="consultantplus://offline/ref=5C91C68E4F651A04ABF030CCF901BA6E149253DFE0C411D95397FF4E12469869D7D108E2895E2A9EBBD0463765B66FC3A4D9118164D269m7g6D" TargetMode="External"/><Relationship Id="rId19" Type="http://schemas.openxmlformats.org/officeDocument/2006/relationships/hyperlink" Target="consultantplus://offline/ref=5C91C68E4F651A04ABF030CCF901BA6E119656D6E8C64CD35BCEF34C1549C77ED09804E3895E2A9AB98F432274EE63C1B9C7129C78D0687Em8g8D" TargetMode="External"/><Relationship Id="rId20" Type="http://schemas.openxmlformats.org/officeDocument/2006/relationships/hyperlink" Target="consultantplus://offline/ref=5C91C68E4F651A04ABF030CCF901BA6E12925BD9E8C64CD35BCEF34C1549C77EC2985CEF885D3499B39A157331mBg2D" TargetMode="External"/><Relationship Id="rId21" Type="http://schemas.openxmlformats.org/officeDocument/2006/relationships/hyperlink" Target="consultantplus://offline/ref=5C91C68E4F651A04ABF030CCF901BA6E119656D9E1C74CD35BCEF34C1549C77ED09804E3895E2A98B78F432274EE63C1B9C7129C78D0687Em8g8D" TargetMode="External"/><Relationship Id="rId22" Type="http://schemas.openxmlformats.org/officeDocument/2006/relationships/hyperlink" Target="consultantplus://offline/ref=5C91C68E4F651A04ABF030CCF901BA6E119656D9E1C74CD35BCEF34C1549C77ED09804E3895E2A9BB38F432274EE63C1B9C7129C78D0687Em8g8D" TargetMode="External"/><Relationship Id="rId23" Type="http://schemas.openxmlformats.org/officeDocument/2006/relationships/hyperlink" Target="consultantplus://offline/ref=5C91C68E4F651A04ABF030CCF901BA6E119656D9E1C74CD35BCEF34C1549C77ED09804E3895E2A9BB58F432274EE63C1B9C7129C78D0687Em8g8D" TargetMode="External"/><Relationship Id="rId24" Type="http://schemas.openxmlformats.org/officeDocument/2006/relationships/hyperlink" Target="consultantplus://offline/ref=5C91C68E4F651A04ABF030CCF901BA6E119656D6E8C64CD35BCEF34C1549C77ED09804E3895E2A9AB98F432274EE63C1B9C7129C78D0687Em8g8D" TargetMode="External"/><Relationship Id="rId25" Type="http://schemas.openxmlformats.org/officeDocument/2006/relationships/hyperlink" Target="consultantplus://offline/ref=5C91C68E4F651A04ABF030CCF901BA6E119656D9E1C74CD35BCEF34C1549C77ED09804E3895E2A9BB78F432274EE63C1B9C7129C78D0687Em8g8D" TargetMode="External"/><Relationship Id="rId26" Type="http://schemas.openxmlformats.org/officeDocument/2006/relationships/hyperlink" Target="consultantplus://offline/ref=5C91C68E4F651A04ABF030CCF901BA6E129656DCECCF4CD35BCEF34C1549C77ED09804E3895E2A98B68F432274EE63C1B9C7129C78D0687Em8g8D" TargetMode="External"/><Relationship Id="rId27" Type="http://schemas.openxmlformats.org/officeDocument/2006/relationships/hyperlink" Target="consultantplus://offline/ref=5C91C68E4F651A04ABF030CCF901BA6E119656D9E1C74CD35BCEF34C1549C77ED09804E3895E2A9BB88F432274EE63C1B9C7129C78D0687Em8g8D" TargetMode="External"/><Relationship Id="rId28" Type="http://schemas.openxmlformats.org/officeDocument/2006/relationships/hyperlink" Target="consultantplus://offline/ref=5C91C68E4F651A04ABF030CCF901BA6E119656D9E1C74CD35BCEF34C1549C77ED09804E3895E2A9AB08F432274EE63C1B9C7129C78D0687Em8g8D" TargetMode="External"/><Relationship Id="rId29" Type="http://schemas.openxmlformats.org/officeDocument/2006/relationships/hyperlink" Target="consultantplus://offline/ref=5C91C68E4F651A04ABF030CCF901BA6E119656D9E1C74CD35BCEF34C1549C77ED09804E3895E2A9AB18F432274EE63C1B9C7129C78D0687Em8g8D" TargetMode="External"/><Relationship Id="rId30" Type="http://schemas.openxmlformats.org/officeDocument/2006/relationships/hyperlink" Target="consultantplus://offline/ref=5C91C68E4F651A04ABF030CCF901BA6E119656D6E8C64CD35BCEF34C1549C77ED09804E3895E2A9DB08F432274EE63C1B9C7129C78D0687Em8g8D" TargetMode="External"/><Relationship Id="rId31" Type="http://schemas.openxmlformats.org/officeDocument/2006/relationships/hyperlink" Target="consultantplus://offline/ref=5C91C68E4F651A04ABF030CCF901BA6E109652DEE8C84CD35BCEF34C1549C77ED09804E3895E2A9BB68F432274EE63C1B9C7129C78D0687Em8g8D" TargetMode="External"/><Relationship Id="rId32" Type="http://schemas.openxmlformats.org/officeDocument/2006/relationships/hyperlink" Target="consultantplus://offline/ref=5C91C68E4F651A04ABF030CCF901BA6E119656D9E1C74CD35BCEF34C1549C77ED09804E3895E2A9AB28F432274EE63C1B9C7129C78D0687Em8g8D" TargetMode="External"/><Relationship Id="rId33" Type="http://schemas.openxmlformats.org/officeDocument/2006/relationships/hyperlink" Target="consultantplus://offline/ref=5C91C68E4F651A04ABF030CCF901BA6E119656D6EBCA4CD35BCEF34C1549C77ED09804E3895E2A9EB28F432274EE63C1B9C7129C78D0687Em8g8D" TargetMode="External"/><Relationship Id="rId34" Type="http://schemas.openxmlformats.org/officeDocument/2006/relationships/hyperlink" Target="consultantplus://offline/ref=5C91C68E4F651A04ABF030CCF901BA6E119656D9E1C74CD35BCEF34C1549C77ED09804E3895E2A9AB48F432274EE63C1B9C7129C78D0687Em8g8D" TargetMode="External"/><Relationship Id="rId35" Type="http://schemas.openxmlformats.org/officeDocument/2006/relationships/hyperlink" Target="consultantplus://offline/ref=5C91C68E4F651A04ABF035C3FA01BA6E129057D8E9C411D95397FF4E1246987BD78904E38A402A9AAE861772m3g9D" TargetMode="External"/><Relationship Id="rId36" Type="http://schemas.openxmlformats.org/officeDocument/2006/relationships/hyperlink" Target="consultantplus://offline/ref=5C91C68E4F651A04ABF035C3FA01BA6E129057D6EAC411D95397FF4E1246987BD78904E38A402A9AAE861772m3g9D" TargetMode="External"/><Relationship Id="rId37" Type="http://schemas.openxmlformats.org/officeDocument/2006/relationships/hyperlink" Target="consultantplus://offline/ref=5C91C68E4F651A04ABF030CCF901BA6E119656D9E1C74CD35BCEF34C1549C77ED09804E3895E2A9AB68F432274EE63C1B9C7129C78D0687Em8g8D" TargetMode="External"/><Relationship Id="rId38" Type="http://schemas.openxmlformats.org/officeDocument/2006/relationships/hyperlink" Target="consultantplus://offline/ref=5C91C68E4F651A04ABF030CCF901BA6E119656D9E1C74CD35BCEF34C1549C77ED09804E3895E2A9AB78F432274EE63C1B9C7129C78D0687Em8g8D" TargetMode="External"/><Relationship Id="rId39" Type="http://schemas.openxmlformats.org/officeDocument/2006/relationships/hyperlink" Target="consultantplus://offline/ref=5C91C68E4F651A04ABF030CCF901BA6E119657DCEFC94CD35BCEF34C1549C77ED09804E3895E2A98B08F432274EE63C1B9C7129C78D0687Em8g8D" TargetMode="External"/><Relationship Id="rId40" Type="http://schemas.openxmlformats.org/officeDocument/2006/relationships/hyperlink" Target="consultantplus://offline/ref=5C91C68E4F651A04ABF030CCF901BA6E119656D6E8C64CD35BCEF34C1549C77ED09804E3895E2A9AB98F432274EE63C1B9C7129C78D0687Em8g8D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2:00Z</dcterms:created>
  <dc:creator>kurakov</dc:creator>
  <dc:description/>
  <dc:language>en-US</dc:language>
  <cp:lastModifiedBy>kurakov</cp:lastModifiedBy>
  <dcterms:modified xsi:type="dcterms:W3CDTF">2019-03-13T03:33:00Z</dcterms:modified>
  <cp:revision>1</cp:revision>
  <dc:subject/>
  <dc:title/>
</cp:coreProperties>
</file>