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КАТАЛОЖНЫЙ ЛИСТ ПРОДУКЦИИ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440"/>
        <w:gridCol w:w="540"/>
        <w:gridCol w:w="1260"/>
        <w:gridCol w:w="1980"/>
        <w:gridCol w:w="540"/>
        <w:gridCol w:w="1800"/>
      </w:tblGrid>
      <w:tr>
        <w:trPr>
          <w:trHeight w:val="51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Heading4"/>
              <w:ind w:hanging="108"/>
              <w:rPr/>
            </w:pPr>
            <w:r>
              <w:rPr/>
              <w:t>Ц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"/>
              <w:rPr/>
            </w:pPr>
            <w:r>
              <w:rPr/>
              <w:t>Код О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гистрацион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9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8"/>
        <w:gridCol w:w="567"/>
        <w:gridCol w:w="1212"/>
        <w:gridCol w:w="540"/>
        <w:gridCol w:w="374"/>
        <w:gridCol w:w="813"/>
        <w:gridCol w:w="253"/>
        <w:gridCol w:w="1063"/>
        <w:gridCol w:w="1415"/>
        <w:gridCol w:w="346"/>
        <w:gridCol w:w="236"/>
        <w:gridCol w:w="3"/>
        <w:gridCol w:w="233"/>
        <w:gridCol w:w="3"/>
        <w:gridCol w:w="3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ПД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Код О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бозначение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национ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тандарта (ГОСТ, ГОСТ 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а конкретную продук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а продук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згото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по ОКП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зготовител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Юридический адрес изгото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индекс; город; улица; д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ая поч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й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2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держател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линн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Юридический адрес держателя подлин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индекс; город; улица; дом, телефо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5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ведения в действие 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кретную продук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одтверждения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</w:rPr>
        <w:t>30. ХАРАКТЕРИСТИКА ПРОДУКЦИИ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>
          <w:b/>
        </w:rPr>
        <w:t>30.1 Основные потребительские характеристики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>
          <w:b/>
        </w:rPr>
        <w:t>30.2 Основные потребительские характеристики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513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8"/>
        <w:gridCol w:w="2340"/>
        <w:gridCol w:w="1850"/>
        <w:gridCol w:w="1341"/>
        <w:gridCol w:w="1800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ёл в катало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8:00Z</dcterms:created>
  <dc:creator>Тихонов</dc:creator>
  <dc:description/>
  <dc:language>en-US</dc:language>
  <cp:lastModifiedBy>popkov</cp:lastModifiedBy>
  <cp:lastPrinted>2019-07-01T16:03:00Z</cp:lastPrinted>
  <dcterms:modified xsi:type="dcterms:W3CDTF">2020-05-26T02:18:00Z</dcterms:modified>
  <cp:revision>2</cp:revision>
  <dc:subject/>
  <dc:title>КАТЛОЖНЫЙ ЛИСТ ПРОДУКЦИИ</dc:title>
</cp:coreProperties>
</file>