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ГОВОР №  ____/03ПК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0"/>
          <w:szCs w:val="20"/>
        </w:rPr>
        <w:t>об оказании платных образовательных услуг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г. Красноярс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___»__</w:t>
        <w:softHyphen/>
        <w:softHyphen/>
        <w:softHyphen/>
        <w:t>________ 2024 г.</w:t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</w:rPr>
        <w:t>Федеральное бюджетное учреждение «Государственный региональный центр стандартизации, метрологии и испытаний в Красноярском крае,</w:t>
      </w:r>
      <w:r>
        <w:rPr>
          <w:rStyle w:val="PageNumber"/>
          <w:sz w:val="20"/>
        </w:rPr>
        <w:t xml:space="preserve"> Республике Хакасия и Республике Тыва</w:t>
      </w:r>
      <w:r>
        <w:rPr>
          <w:sz w:val="20"/>
        </w:rPr>
        <w:t>»</w:t>
      </w:r>
      <w:r>
        <w:rPr>
          <w:b/>
          <w:sz w:val="20"/>
        </w:rPr>
        <w:t xml:space="preserve"> </w:t>
      </w:r>
      <w:r>
        <w:rPr>
          <w:sz w:val="20"/>
        </w:rPr>
        <w:t xml:space="preserve">(ФБУ «Красноярский ЦСМ»), осуществляющее образовательную деятельность на основании лицензии от «26» ноября 2018 г. </w:t>
        <w:br/>
        <w:t>№ 9697-л серии 24Л01 № 0002928, выданной</w:t>
      </w:r>
      <w:r>
        <w:rPr>
          <w:b/>
          <w:sz w:val="20"/>
        </w:rPr>
        <w:t xml:space="preserve"> </w:t>
      </w:r>
      <w:r>
        <w:rPr>
          <w:sz w:val="20"/>
        </w:rPr>
        <w:t>Министерством образования Красноярского края, именуемое в дальнейшем «Исполнитель», в лице директора Гарифуллина Вадима Фанисовича, действующего на основании Устава, с одной стороны, и ____________________________________, именуемое в дальнейшем «Заказчик», в лице _____________________________________, действующего на основании _______________________, совместно именуемые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 берет на себя обязательство оказать Заказчику платные образовательные услуги в соответствии с дополнительной профессиональной программой «_____________________________________» в объеме «________________________________________», а Заказчик обязуется принять и оплатить услуги Исполнителю на условиях настоящего договора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а обучения: очная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ок обучения с «___»___________ 2024 г. по «___»___________ 2024 г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 проведения обучения: 660064, г. Красноярск, ул. Академика Вавилова, дом 1А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щее количество обучающихся </w:t>
      </w:r>
      <w:r>
        <w:rPr>
          <w:color w:val="000000"/>
          <w:w w:val="103"/>
          <w:sz w:val="20"/>
          <w:szCs w:val="20"/>
        </w:rPr>
        <w:t xml:space="preserve">по программе(ам) дополнительного профессионального </w:t>
      </w:r>
      <w:r>
        <w:rPr>
          <w:color w:val="000000"/>
          <w:spacing w:val="-1"/>
          <w:w w:val="103"/>
          <w:sz w:val="20"/>
          <w:szCs w:val="20"/>
        </w:rPr>
        <w:t>образования</w:t>
      </w:r>
      <w:r>
        <w:rPr>
          <w:color w:val="000000"/>
          <w:sz w:val="20"/>
          <w:szCs w:val="20"/>
        </w:rPr>
        <w:t xml:space="preserve"> (программе повышения квалификации) составляет ___ человек (а). Сведения об обучающихся, указаны в приложении № 1 к договору и включают следующую информацию: Ф.И.О. обучающегося, его дата рождения, должность, место жительства, номер контактного телефона, адрес электронной почты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ю должны быть предоставлены следующие документы на каждого обучающегося от Заказчик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копия диплома о высшем или среднем профессиональном образован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копии документов, подтверждающих изменение Ф.И.О. (в случае получения дипломов об образовании на предыдущие Ф.И.О. обучающегося)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ле освоения образовательной программы и успешного прохождения итоговой аттестации обучающемуся выдается удостоверение о повышении квалификации установленного образца. Обучающемуся, не прошедшему предусмотренную Программой итоговую аттестацию или отчисленному до окончания обучения выдается справка установленного образца о периоде обучения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м и содержание Услуг, требования к ним, а также сроки оказания Услуг и количество обучающихся могут быть пересмотрены Сторонами в случае существенных изменений обстоятельств, влияющих на выполнение Сторонами своих обязательств по настоящему Договору. Указанные изменения оформляются Сторонами дополнительными соглашениями к настоящему Договору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язанности и права Исполнителя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 обязан: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ществлять образовательный процесс в соответствии с образовательной программой и условиями настоящего договора, устанавливать системы оценок, формы, порядок и периодичность промежуточной аттестации обучающегося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ть подбор высококвалифицированных специалистов, привлекаемых для осуществления обучения, в том числе специалистов – практиков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абатывать образовательные программы в соответствии с требованиями действующего законодательства на основании установленных квалификационных требований, профессиональных стандартов к результатам освоения образовательных программ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ществлять взаимодействие с обучающимися по вопросам оказания образовательных услуг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лять по запросу Заказчика в сроки, указанные в таком запросе, информацию о ходе исполнения обязательств по Договору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знакомить Заказчика с Правилами внутреннего распорядка дня Исполнителя, обеспечить беспрепятственный доступ обучающихся от Заказчика в помещения, в которых будет проводиться обучение, не чинить препятствий Заказчику в использовании помещений, учебно-методической литературы в соответствии с настоящим договором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сти итоговую аттестацию обучающихся от Заказчика специально созданной комиссией, состав которой утверждается руководителем Исполнителя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ать обучающимся от Заказчика, указанным в Списке, который является неотъемлемой частью настоящего договора, успешно завершившим курсы обучения – Удостоверения о повышении квалификации установленного образца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течение 5-ти календарных дней с момента поступления Акта об оказании услуг подписанного обеими Сторонами по договору, оформить счет-фактуру в соответствии с требованием ст. ст. 169, 168 НК РФ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 вправе: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бовать от Заказчика оплаты услуг, в соответствии с условиями настоящего Договора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бовать от Заказчика бережного отношения к предоставленным помещениям, учебно-методической литературе и соблюдения правил их использования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бовать от Заказчика соблюдения Правил внутреннего распорядка дня Исполнителя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влекать третьих лиц для оказания услуг, предусмотренных Договором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бовать предоставления Заказчиком документов, предусмотренных п. 1.6. настоящего Договора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числить обучающегося в случае, есл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слушатель не приступил к обучению в период действия договора без уважительной причин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слушатель прекратил обучение без уважительной причин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слушатель не прошел итоговую аттестацию в период действия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нарушен установленный порядок приема в ФБУ «Красноярский ЦСМ», повлекший по вине обучающегося его незаконное зачислени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нарушен срок оплаты стоимости платных образовательных услуг, установленных договор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нарушены установленные правила внутреннего распорядка для обучающихся, требований охраны труда, пожарной безопас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надлежащее исполнение обязательств по оказанию платных образовательных услуг является невозможным вследствие действий (бездействий) обучающегося.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язанности и Права Заказчика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азчик обязан: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рок не позднее «___»___________ 2024 г. обеспечить предоставление документов, указанных в п.1.6. настоящего Договора, необходимых для зачисления обучающихся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ировать обучающихся об условиях настоящего Договора, в том числе о сроках и месте обучения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ть посещение обучающимися занятий, согласно расписанию занятий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ести оплату за услуги в соответствии с настоящим Договором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окончании обучения подписать и возвратить в адрес Исполнителя Акт об оказании услуг, либо оформить мотивированный отказ от подписания акта. В случае если акт об оказании услуг или мотивированный отказ от его подписания не будут подписаны и возвращены Заказчиком в адрес Исполнителя, такой Акт будет считаться подписанным Сторонами без замечаний со стороны Заказчика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ходясь в помещении Исполнителя, соблюдать Правила внутреннего распорядка Исполнителя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мещать ущерб, причиненный помещениям, техническим средствам обучения и учебно-методической литературе, предоставляемой Исполнителем, в установленном законодательством Российской Федерации порядке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азчик вправе: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щаться к Исполнителю по различным вопросам, возникающим в связи с оказанием услуг по настоящему договору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бовать оказания услуг Исполнителем в соответствии с настоящим Договором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ава и обязанности обучающегося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учающийся обязан: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людать требования, установленные в статье 43 Федерального закона № 273-ФЗ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Обучающийся вправе: 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щаться к Исполнителю по вопросам, касающимся обучения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ться в порядке, установленном локальными нормативными актами, имуществом и помещением Исполнителя, необходимым для образовательной программы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ать полную и достоверную информацию об оценке своих знаний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bCs/>
          <w:color w:val="000000"/>
          <w:spacing w:val="-6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  <w:t>Стоимость услуг, сроки и порядок расчета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bCs/>
          <w:color w:val="000000"/>
          <w:spacing w:val="-6"/>
          <w:sz w:val="20"/>
          <w:szCs w:val="20"/>
        </w:rPr>
      </w:pPr>
      <w:r>
        <w:rPr>
          <w:bCs/>
          <w:color w:val="000000"/>
          <w:spacing w:val="-6"/>
          <w:sz w:val="20"/>
          <w:szCs w:val="20"/>
        </w:rPr>
        <w:t>Общая стоимость услуг по договору составляет ________ руб. (_______________________ руб. __ коп.), НДС не облагаетс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6"/>
          <w:sz w:val="20"/>
          <w:szCs w:val="20"/>
        </w:rPr>
        <w:t>Стоимость услуг включает в себя чтение лекций, проведение семинарских и практических занятий, обеспечение информационной поддержкой, обеспечение методическими материалами, консультации, организацию кофе-пауз, оформление документов установленного образца по итогам обучения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bCs/>
          <w:color w:val="000000"/>
          <w:spacing w:val="-6"/>
          <w:sz w:val="20"/>
          <w:szCs w:val="20"/>
        </w:rPr>
      </w:pPr>
      <w:r>
        <w:rPr>
          <w:bCs/>
          <w:color w:val="000000"/>
          <w:spacing w:val="-6"/>
          <w:sz w:val="20"/>
          <w:szCs w:val="20"/>
        </w:rPr>
        <w:t>Оплата по настоящему договору производится путем перечисления денежных средств на расчетный счет Исполнителя в размере 100 % предоплаты с момента подписания настоящего договора, согласно выставленного Исполнителем счета на оплату, до начала даты проведения занятий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язательства Исполнителя перед Заказчиком считаются выполненными после того, как Сторонами подписан Акт об оказании услуг.</w:t>
      </w:r>
    </w:p>
    <w:p>
      <w:pPr>
        <w:pStyle w:val="Normal"/>
        <w:numPr>
          <w:ilvl w:val="1"/>
          <w:numId w:val="6"/>
        </w:numPr>
        <w:shd w:fill="FFFFFF" w:val="clear"/>
        <w:ind w:left="0" w:firstLine="709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Счет-фактура выдается в порядке, установленном действующим законодательством РФ. </w:t>
      </w:r>
    </w:p>
    <w:p>
      <w:pPr>
        <w:pStyle w:val="Normal"/>
        <w:numPr>
          <w:ilvl w:val="1"/>
          <w:numId w:val="6"/>
        </w:numPr>
        <w:shd w:fill="FFFFFF" w:val="clear"/>
        <w:ind w:left="0" w:firstLine="709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z w:val="20"/>
          <w:szCs w:val="20"/>
        </w:rPr>
        <w:t>В случае отчисления обучающегося в процессе обучения средства, поступившие на расчетный счет Исполнителя, возврату не подлежат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снования изменения и расторжения договора</w:t>
      </w:r>
    </w:p>
    <w:p>
      <w:pPr>
        <w:pStyle w:val="Default"/>
        <w:numPr>
          <w:ilvl w:val="1"/>
          <w:numId w:val="6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Default"/>
        <w:numPr>
          <w:ilvl w:val="1"/>
          <w:numId w:val="6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по соглашению Сторон.</w:t>
      </w:r>
    </w:p>
    <w:p>
      <w:pPr>
        <w:pStyle w:val="Default"/>
        <w:numPr>
          <w:ilvl w:val="1"/>
          <w:numId w:val="6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срочки оплаты стоимости платных образовательных услуг;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иных случаях, предусмотренных законодательством Российской Федерации.</w:t>
      </w:r>
    </w:p>
    <w:p>
      <w:pPr>
        <w:pStyle w:val="Default"/>
        <w:numPr>
          <w:ilvl w:val="1"/>
          <w:numId w:val="6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досрочно по обстоятельствам, не зависящим от воли Сторон.</w:t>
      </w:r>
    </w:p>
    <w:p>
      <w:pPr>
        <w:pStyle w:val="Default"/>
        <w:numPr>
          <w:ilvl w:val="1"/>
          <w:numId w:val="6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Default"/>
        <w:numPr>
          <w:ilvl w:val="1"/>
          <w:numId w:val="6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неисполнение либо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рона договора освобождае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 (форс-мажор). Наступление форс-мажорных обстоятельств подтверждается актом компетентного государственного органа. Сторона, ссылающаяся на такие обстоятельства, обязана уведомить другую сторону в течение 5 рабочих дней с момента наступления таких обстоятельств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 несет полную ответственность за организацию и проведение учебного процесса, а также качество обучения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пропуски занятий, невыполнение учебного плана и несдачу экзаменов обучающимися от Заказчика Исполнитель ответственности не несет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 оставляет за собой право отчислить обучающихся от Заказчика, нарушающих общественный порядок и внутренний распорядок дня Исполнителя.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1"/>
        <w:numPr>
          <w:ilvl w:val="0"/>
          <w:numId w:val="6"/>
        </w:numPr>
        <w:spacing w:before="0" w:after="0"/>
        <w:ind w:left="0" w:hanging="0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Антикоррупционная оговорка</w:t>
      </w:r>
    </w:p>
    <w:p>
      <w:pPr>
        <w:pStyle w:val="Textbody1"/>
        <w:numPr>
          <w:ilvl w:val="1"/>
          <w:numId w:val="6"/>
        </w:numPr>
        <w:spacing w:before="0" w:after="0"/>
        <w:ind w:left="0"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Textbody1"/>
        <w:numPr>
          <w:ilvl w:val="1"/>
          <w:numId w:val="6"/>
        </w:numPr>
        <w:spacing w:before="0" w:after="0"/>
        <w:ind w:left="0"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Textbody1"/>
        <w:numPr>
          <w:ilvl w:val="1"/>
          <w:numId w:val="6"/>
        </w:numPr>
        <w:spacing w:before="0" w:after="0"/>
        <w:ind w:left="0"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/>
          <w:color w:val="000000"/>
          <w:sz w:val="20"/>
          <w:szCs w:val="20"/>
        </w:rPr>
        <w:t>Под действиями работника, осуществляемыми в пользу стимулирующей его Стороны, понима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предоставление неоправданных преимуществ по сравнению с другими контрагент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предоставление каких-либо гарант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ускорение существующих процедур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роны признают,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, вплоть до расторжения настоящего Договора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роны гарантируют полную конфиденциальность по вопросам исполнения антикоррупционных условий настоящего Договора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фиденциальная информация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ждая из Сторон по договору обязуется не разглашать и предпринимать все необходимые меры с целью избежать разглашения любой ставшей ей известной в связи с заключением и исполнением настоящего Договора конфиденциальной информации о другой Стороне или ее деятельности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юбая информация, передаваемая одной Стороной другой Стороне на любом носителе и в любой форме для исполнения последней своих обязательств по договору, а также сведения, касающиеся предмета договора, хода его исполнения и достигнутых результатов, является конфиденциальной информацией, кроме информации указанной в п. 9.3. настоящего Договора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не является конфиденциальной, если она: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вляется общедоступной, то ес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сторона, передавшая информацию, не принимает мер к охране информации на момент заключения настоящего Договор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к информации есть доступ в силу требований законодательства Российской Федер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информация является публично известной или становится таковой в результате действий или решений Стороны, передавшей информацию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ыла известна на законных основаниях другой Стороне до момента вступления в силу настоящего Договора. При этом на использование информации не распространялись какие-либо ограничения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ыла получена другой Стороной от третьих лиц, которые не были связаны обстоятельством о неразглашении этой информации со Стороны, передавшей информацию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ботка персональных данных производится Исполнителем на основании ст. 18 Федерального закона от 27.07.2006 № 152-ФЗ «О персональных данных»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отношении персональных данных Стороны несут ответственность в соответствии с настоящим Договором и положениями ст. 24 Федерального закона от 27.07.2006 № 152-ФЗ «О персональных данных»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выполнение Заказчиком требования Исполнителя о предоставлении персональных данных, необходимых Исполнителю в целях соблюдения требований ст. 54 Федерального закона от 29.12.2012 № 273-ФЗ «Об образовании в Российской Федерации», не влечет для Исполнителя ответственности, предусмотренной законодательством Российской Федерации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ждая Сторона обязуется использовать конфиденциальную информацию исключительно для исполнения своих обязательств по настоящему Договору, не передавать ее третьим лицам и не разглашать иным образом в течение срока действия настоящего Договора и в течение 5 лет с момента окончания срока его действ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рядок разрешения споров</w:t>
      </w:r>
    </w:p>
    <w:p>
      <w:pPr>
        <w:pStyle w:val="Textbody1"/>
        <w:numPr>
          <w:ilvl w:val="1"/>
          <w:numId w:val="6"/>
        </w:numPr>
        <w:spacing w:before="0" w:after="0"/>
        <w:ind w:left="0"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В случае возникновения споров и разногласий по настоящему договору, Сторона — инициатор урегулирования такого спора или разногласия должна направить другой Стороне письменную претензию с указанием мотивов и оснований своих требований или возражений, а также представить другой Стороне доказательства обстоятельств, на которые она ссылается в качестве такого обоснования. Ответ на претензию должен быть направлен инициатору урегулирования спора или разногласия в срок не более 15 дней со дня получения претензии.</w:t>
      </w:r>
    </w:p>
    <w:p>
      <w:pPr>
        <w:pStyle w:val="Textbody1"/>
        <w:numPr>
          <w:ilvl w:val="1"/>
          <w:numId w:val="6"/>
        </w:numPr>
        <w:spacing w:before="0" w:after="0"/>
        <w:ind w:left="0"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При не урегулировании споров или разногласий в претензионном порядке их разрешение осуществляется в судебном порядке в Арбитражном суде по месту нахождения ответчика.</w:t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ок действия договора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ий договор вступает в силу с момента его подписания Сторонами по договору и действует до полного исполнения Сторонами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оих обязательств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ключительные положения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оящий договор составлен в 2-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кземпляр договора (Приложений к договору) либо необходимых для надлежащего оказания услуг иных документов, переданные посредством факсимильной связи, либо электронным письмом с уведомлением о вручении будут считаться действительными до поступления оригиналов. Предоставление оригиналов документов обязательно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, оформляются дополнительными соглашениями к договору.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квизиты сторон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93"/>
      </w:tblGrid>
      <w:tr>
        <w:trPr/>
        <w:tc>
          <w:tcPr>
            <w:tcW w:w="465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У «Красноярский ЦС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64, Красноярский край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Красноярск, ул.  Академика Вавилова, 1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 (391) 205-00-00 (доб. 320), ф. (391) 236-12-9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НН 2464019742/ КПП 24640100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ФК по Красноярскому краю (ФБУ Красноярский ЦСМ;20196Х19220)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Банк: ОТДЕЛЕНИЕ КРАСНОЯРСК БАНКА РОССИИ//УФК по Красноярскому краю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. Красноярск р/счет: 03214643000000011900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БИК: 010407105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р/счет: 40102810245370000011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КАТО 04401373000 ОКОГУ 1323565 ОКФС 1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е «Назначения платежа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указать в начале строки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Д 00000000000000000130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лицо Геращенко Д.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po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rascsm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БУ «Красноярский ЦСМ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В.Ф. Гарифуллин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____»_____________20___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____»_____________20___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Д.А. Геращенко</w:t>
      </w:r>
      <w:r>
        <w:br w:type="page"/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>Приложение № 1 к договору</w:t>
        <w:br/>
        <w:t>№ ________________ от ___________</w:t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б обучающихс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22"/>
        <w:gridCol w:w="1134"/>
        <w:gridCol w:w="1017"/>
        <w:gridCol w:w="1251"/>
        <w:gridCol w:w="1213"/>
        <w:gridCol w:w="1338"/>
        <w:gridCol w:w="1134"/>
        <w:gridCol w:w="113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рождения, СНИЛ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рес (почтовый индекс, регион, р-он, населенный пункт, ул.,дом. кв.), телефон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 (вид, серия, № диплома, дата выдач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аименование программы ДП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оки проведения и форм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оимость одной программ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БУ «Красноярский ЦСМ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В.Ф. Гарифуллин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___»_____________20__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___»_____________20__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Д.А. Геращ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4" w:hanging="375"/>
      </w:pPr>
      <w:rPr>
        <w:sz w:val="20"/>
        <w:b w:val="false"/>
        <w:szCs w:val="20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/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1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14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a@krascs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7:19:00Z</dcterms:created>
  <dc:creator>goromleva</dc:creator>
  <dc:description/>
  <cp:keywords/>
  <dc:language>en-US</dc:language>
  <cp:lastModifiedBy>Геращенко Дарья Александровна</cp:lastModifiedBy>
  <cp:lastPrinted>2014-05-06T09:44:00Z</cp:lastPrinted>
  <dcterms:modified xsi:type="dcterms:W3CDTF">2024-01-31T17:46:00Z</dcterms:modified>
  <cp:revision>3</cp:revision>
  <dc:subject/>
  <dc:title>Федеральное бюджетное учреждение</dc:title>
</cp:coreProperties>
</file>