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№  ____/03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б оказании платных образовательных услуг (аттестация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г. Краснояр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«____»___________2024 г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едеральное бюджетное учреждение «Государственный региональный центр стандартизации, метрологии и испытаний в Красноярском крае,</w:t>
      </w:r>
      <w:r>
        <w:rPr>
          <w:rStyle w:val="PageNumber"/>
          <w:color w:val="000000"/>
          <w:sz w:val="20"/>
          <w:szCs w:val="20"/>
        </w:rPr>
        <w:t xml:space="preserve"> Республике Хакасия и Республике Тыва</w:t>
      </w:r>
      <w:r>
        <w:rPr>
          <w:color w:val="000000"/>
          <w:sz w:val="20"/>
          <w:szCs w:val="20"/>
        </w:rPr>
        <w:t xml:space="preserve">» (ФБУ «Красноярский ЦСМ»), осуществляющее образовательную деятельность на основании лицензии от «26» ноября 2018 г. </w:t>
      </w:r>
      <w:r>
        <w:rPr>
          <w:sz w:val="20"/>
          <w:szCs w:val="20"/>
        </w:rPr>
        <w:t>№ 9697-л серии 24Л01 № 0002928</w:t>
      </w:r>
      <w:r>
        <w:rPr>
          <w:color w:val="000000"/>
          <w:sz w:val="20"/>
          <w:szCs w:val="20"/>
        </w:rPr>
        <w:t xml:space="preserve">, выданной Министерством образования Красноярского края, именуемое в дальнейшем «Исполнитель», в лице директора </w:t>
      </w:r>
      <w:r>
        <w:rPr>
          <w:sz w:val="20"/>
          <w:szCs w:val="20"/>
        </w:rPr>
        <w:t>Гарифуллина Вадима Фанисовича</w:t>
      </w:r>
      <w:r>
        <w:rPr>
          <w:color w:val="000000"/>
          <w:sz w:val="20"/>
          <w:szCs w:val="20"/>
        </w:rPr>
        <w:t>, действующего на основании Устава, с одной стороны,__________________</w:t>
      </w:r>
      <w:r>
        <w:rPr>
          <w:sz w:val="20"/>
          <w:szCs w:val="20"/>
        </w:rPr>
        <w:t>, именуемое в дальнейшем «Заказчик», в лице__________, действующего на основании_________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поручает, а Исполнитель берет на себя обязательства оказать услуги по аттестации поверителей в соответствии с требованиями ПР 50.2.012-94 «ГСИ. Порядок аттестации поверителей средств измерений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проведения аттестации: 660064, г. Красноярск, ул. Академика Вавилова, дом 1 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язанности Исполнител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у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настоящим договором провести аттестацию поверителя(ей) Заказчика, в количестве </w:t>
      </w:r>
      <w:r>
        <w:rPr>
          <w:color w:val="000000"/>
          <w:sz w:val="20"/>
          <w:szCs w:val="20"/>
          <w:u w:val="single"/>
        </w:rPr>
        <w:t>10</w:t>
      </w:r>
      <w:r>
        <w:rPr>
          <w:color w:val="000000"/>
          <w:sz w:val="20"/>
          <w:szCs w:val="20"/>
        </w:rPr>
        <w:t xml:space="preserve"> человек (в соответствии с заявкой). Дата проведения аттестации «____»__________202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вестить Заказчика о месте и времени проведения аттест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момента начала оказания услуг, предусмотренных настоящим договором, оформить и направить в адрес Заказчика счет на авансовый платеж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кончании оказания услуг оформить два экземпляра Акта об оказании услуг и направить в адрес Заказчика дл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ложительных результатах аттестации выдать поверителю (ям) Заказчика аттестационный лист и акт проверки соблюдения требований нормативных документов по поверке средств измер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-фактура оформляется в соответствии с требованиями ст.ст.168, 169 НК РФ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язанности Заказчик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обязуетс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ить Исполнителю заявку с указанием информации о поверителе (ях), которые будут проходить аттестацию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ить поверителя (ей), в количестве_______, для прохождения аттестации, в строгом соответствии с ранее направленной в адрес Исполнителя заявко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своевременное прибытие поверителя(ей) на аттестац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латить Исполнителю оказанные услуги в порядке и в сроки, предусмотренные настоящим договоро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кончании оказания услуг, предусмотренных настоящим договором, подписать Акт об оказании услуг, либо оформить Мотивированный отказ от подписания Акта и направить его в адрес Исполнителя.</w:t>
      </w:r>
    </w:p>
    <w:p>
      <w:pPr>
        <w:pStyle w:val="Normal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Стоимость услуг и порядок расчетов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  <w:t>Стоимость услуг по договору составляет_______________ руб. 00 коп., в том числе НДС (20 %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  <w:t>Оплата оказываемых Исполнителем Услуг производится Заказчиком путем перечисления денежных средств на расчетный счет Исполнителя в размере 100% в течение 7 календарных дней с момента подписания акта выполненных работ и выставленного сч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чет-фактура на авансовый платеж оформляется бухгалтерией Исполнителя,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бязательства по оплате со стороны Заказчика будут считаться исполненными в момент списания денежных средств с расчетного счета Заказчика. Исполнитель в подтверждение имеет право потребовать от Заказчика копию платежного поручения с отметкой банка о списании.</w:t>
      </w:r>
    </w:p>
    <w:p>
      <w:pPr>
        <w:pStyle w:val="Normal"/>
        <w:shd w:fill="FFFFFF" w:val="clear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ответственности Сторон применяются в соответствии с нормами действующего законодательств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а договор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Наступление форс-мажорных обстоятельств подтверждается актом компетентного государственного органа. Сторона, ссылающаяся на такие обстоятельства, обязана уведомить другую сторону в течение 5 рабочих дней с момента наступления таких обстоятельств.</w:t>
      </w:r>
    </w:p>
    <w:p>
      <w:pPr>
        <w:pStyle w:val="Textbody1"/>
        <w:numPr>
          <w:ilvl w:val="0"/>
          <w:numId w:val="5"/>
        </w:numPr>
        <w:spacing w:before="0" w:after="0"/>
        <w:ind w:left="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Антикоррупционная оговорка</w:t>
      </w:r>
    </w:p>
    <w:p>
      <w:pPr>
        <w:pStyle w:val="Textbody1"/>
        <w:numPr>
          <w:ilvl w:val="1"/>
          <w:numId w:val="5"/>
        </w:numPr>
        <w:spacing w:before="0" w:after="0"/>
        <w:ind w:lef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ения каких-либо неправомерных преимуществ или иных неправомерных целей.</w:t>
      </w:r>
    </w:p>
    <w:p>
      <w:pPr>
        <w:pStyle w:val="Textbody1"/>
        <w:numPr>
          <w:ilvl w:val="1"/>
          <w:numId w:val="5"/>
        </w:numPr>
        <w:spacing w:before="0" w:after="0"/>
        <w:ind w:lef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body1"/>
        <w:numPr>
          <w:ilvl w:val="1"/>
          <w:numId w:val="5"/>
        </w:numPr>
        <w:spacing w:before="0" w:after="0"/>
        <w:ind w:lef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каких-либо гаран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корение существующих процеду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фиденциальная информац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из Сторон по договору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ая информация, передаваемая одной Стороной другой Стороне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не является конфиденциальной, если она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ется общедоступной, то е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информации есть доступ в силу требований законодательства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а получена другой Стороной от третьих лиц, которые не были связаны обстоятельством о неразглашении этой информации со Стороны, передавшей информац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персональных данных производится Исполнителем на основании ст. 18 Федерального закона от 27.07.2006 № 152-ФЗ «О персональных данных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ношении персональных данных Стороны несут ответственность в соответствии с настоящим Договором и положениями ст. 24 Федерального закона от 27.07.2006 «О персональных данных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ыполнение Заказчиком требования Исполнителя о предоставлении персональных данных, необходимых Исполнителю в целях соблюдения требований ст. 54 Федерального закона от 29.12.2012 № 273-ФЗ «Об образовании в Российской Федерации», не влечет для Исполнителя ответственности, предусмотренной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разрешения споров</w:t>
      </w:r>
    </w:p>
    <w:p>
      <w:pPr>
        <w:pStyle w:val="Textbody1"/>
        <w:numPr>
          <w:ilvl w:val="1"/>
          <w:numId w:val="5"/>
        </w:numPr>
        <w:spacing w:before="0" w:after="0"/>
        <w:ind w:lef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 случае возникновения споров и разногласий по настоящему договору, Сторона — 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, а также представить другой Стороне доказательства обстоятельств, на которые она ссылается в качестве такого обоснования. Ответ на претензию должен быть направлен инициатору урегулирования спора или разногласия в срок не более 15 дней со дня получения претензии.</w:t>
      </w:r>
    </w:p>
    <w:p>
      <w:pPr>
        <w:pStyle w:val="Textbody1"/>
        <w:numPr>
          <w:ilvl w:val="1"/>
          <w:numId w:val="5"/>
        </w:numPr>
        <w:spacing w:before="0" w:after="0"/>
        <w:ind w:lef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вступает в силу со дня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28"/>
        <w:ind w:left="0" w:right="-20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квизиты Сторон</w:t>
      </w:r>
    </w:p>
    <w:p>
      <w:pPr>
        <w:pStyle w:val="Normal"/>
        <w:spacing w:lineRule="auto" w:line="228"/>
        <w:ind w:right="-204" w:firstLine="708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0795</wp:posOffset>
                </wp:positionV>
                <wp:extent cx="3176905" cy="403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403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БУ «Красноярский ЦС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0064, Красноярский кра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Красноярск, ул.  Академика Вавилова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. (391) 205-00-00 (доб. 320), ф. (391) 236-12-9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Н 2464019742/ КПП 246401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ФК по Красноярскому краю (ФБУ Красноярский ЦСМ; 20196Х19220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2125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212529"/>
                                <w:sz w:val="20"/>
                                <w:szCs w:val="20"/>
                              </w:rPr>
                              <w:t>Банк: ОТДЕЛЕНИЕ КРАСНОЯРСК БАНКА РОССИИ//УФК по Красноярскому краю г. Красноярск, р/счет: 03214643000000011900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2125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212529"/>
                                <w:sz w:val="20"/>
                                <w:szCs w:val="20"/>
                              </w:rPr>
                              <w:t>БИК: 010407105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2125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12529"/>
                                <w:sz w:val="20"/>
                                <w:szCs w:val="20"/>
                              </w:rPr>
                              <w:t>ОКАТО 04401373000 ОКОГУ 1323565 ОКФС 12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2125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212529"/>
                                <w:sz w:val="20"/>
                                <w:szCs w:val="20"/>
                              </w:rPr>
                              <w:t>кор/счет: 401028102453700000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поле «Назначения платежа» обязательно указать в начале строк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КД 00000000000000000130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т. лицо Геращенко Д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po@krascsm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БУ «Красноярский ЦС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 В.Ф. Гарифулл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___»_____________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________________200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317.7pt;mso-wrap-distance-left:9.05pt;mso-wrap-distance-right:9.05pt;mso-wrap-distance-top:0pt;mso-wrap-distance-bottom:0pt;margin-top:0.85pt;mso-position-vertical-relative:text;margin-left:-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Исполнитель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ФБУ «Красноярский ЦСМ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60064, Красноярский край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. Красноярск, ул.  Академика Вавилова, 1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. (391) 205-00-00 (доб. 320), ф. (391) 236-12-94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НН 2464019742/ КПП 246401001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ФК по Красноярскому краю (ФБУ Красноярский ЦСМ; 20196Х19220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color w:val="212529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color w:val="212529"/>
                          <w:sz w:val="20"/>
                          <w:szCs w:val="20"/>
                        </w:rPr>
                        <w:t>Банк: ОТДЕЛЕНИЕ КРАСНОЯРСК БАНКА РОССИИ//УФК по Красноярскому краю г. Красноярск, р/счет: 03214643000000011900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color w:val="212529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color w:val="212529"/>
                          <w:sz w:val="20"/>
                          <w:szCs w:val="20"/>
                        </w:rPr>
                        <w:t>БИК: 010407105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212529"/>
                          <w:sz w:val="20"/>
                          <w:szCs w:val="20"/>
                        </w:rPr>
                      </w:pPr>
                      <w:r>
                        <w:rPr>
                          <w:color w:val="212529"/>
                          <w:sz w:val="20"/>
                          <w:szCs w:val="20"/>
                        </w:rPr>
                        <w:t>ОКАТО 04401373000 ОКОГУ 1323565 ОКФС 12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b/>
                          <w:b/>
                          <w:color w:val="212529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b w:val="false"/>
                          <w:color w:val="212529"/>
                          <w:sz w:val="20"/>
                          <w:szCs w:val="20"/>
                        </w:rPr>
                        <w:t>кор/счет: 40102810245370000011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поле «Назначения платежа» обязательно указать в начале строки: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КД 00000000000000000130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нт. лицо Геращенко Д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dpo@krascsm.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БУ «Красноярский ЦС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 В.Ф. Гарифулл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___»_____________20___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________________200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10795</wp:posOffset>
                </wp:positionV>
                <wp:extent cx="3002915" cy="403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03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«Заказчик»</w:t>
                            </w:r>
                          </w:p>
                          <w:tbl>
                            <w:tblPr>
                              <w:tblW w:w="98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9"/>
                            </w:tblGrid>
                            <w:tr>
                              <w:trPr>
                                <w:trHeight w:val="4121" w:hRule="atLeast"/>
                              </w:trPr>
                              <w:tc>
                                <w:tcPr>
                                  <w:tcW w:w="9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___»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9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___»_____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«___»________________2008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45pt;height:317.7pt;mso-wrap-distance-left:9.05pt;mso-wrap-distance-right:9.05pt;mso-wrap-distance-top:0pt;mso-wrap-distance-bottom:0pt;margin-top:0.85pt;mso-position-vertical-relative:text;margin-left:2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72" w:hanging="0"/>
                        <w:jc w:val="center"/>
                        <w:rPr/>
                      </w:pPr>
                      <w:r>
                        <w:rPr/>
                        <w:t>«Заказчик»</w:t>
                      </w:r>
                    </w:p>
                    <w:tbl>
                      <w:tblPr>
                        <w:tblW w:w="98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9"/>
                      </w:tblGrid>
                      <w:tr>
                        <w:trPr>
                          <w:trHeight w:val="4121" w:hRule="atLeast"/>
                        </w:trPr>
                        <w:tc>
                          <w:tcPr>
                            <w:tcW w:w="9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«___»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9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___»_____________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«___»________________2008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-204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ind w:left="180" w:right="-2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0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34:00Z</dcterms:created>
  <dc:creator>Bux</dc:creator>
  <dc:description/>
  <cp:keywords/>
  <dc:language>en-US</dc:language>
  <cp:lastModifiedBy>Геращенко Дарья Александровна</cp:lastModifiedBy>
  <cp:lastPrinted>2015-10-08T13:12:00Z</cp:lastPrinted>
  <dcterms:modified xsi:type="dcterms:W3CDTF">2024-01-31T17:34:00Z</dcterms:modified>
  <cp:revision>2</cp:revision>
  <dc:subject/>
  <dc:title>Федеральное государственное учреждение</dc:title>
</cp:coreProperties>
</file>