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ОЕ АГЕНТСТВО ПО ТЕХНИЧЕСКОМУ РЕГУЛИРОВАНИЮ</w:t>
      </w:r>
    </w:p>
    <w:p>
      <w:pPr>
        <w:pStyle w:val="ConsPlusTitle"/>
        <w:jc w:val="center"/>
        <w:rPr/>
      </w:pPr>
      <w:r>
        <w:rPr/>
        <w:t>И МЕТРОЛОГ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ноября 2013 г. N 13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ТИПОВ СРЕДСТВ ИЗМЕРЕНИЙ, ПОВЕРКА КОТОРЫХ ОСУЩЕСТВЛЯЕТСЯ</w:t>
      </w:r>
    </w:p>
    <w:p>
      <w:pPr>
        <w:pStyle w:val="ConsPlusTitle"/>
        <w:jc w:val="center"/>
        <w:rPr/>
      </w:pPr>
      <w:r>
        <w:rPr/>
        <w:t>ТОЛЬКО АККРЕДИТОВАННЫМИ В ОБЛАСТИ ОБЕСПЕЧЕНИЯ ЕДИНСТВА</w:t>
      </w:r>
    </w:p>
    <w:p>
      <w:pPr>
        <w:pStyle w:val="ConsPlusTitle"/>
        <w:jc w:val="center"/>
        <w:rPr/>
      </w:pPr>
      <w:r>
        <w:rPr/>
        <w:t>ИЗМЕРЕНИЙ ФЕДЕРАЛЬНЫМИ БЮДЖЕТНЫМИ УЧРЕЖДЕНИЯМИ -</w:t>
      </w:r>
    </w:p>
    <w:p>
      <w:pPr>
        <w:pStyle w:val="ConsPlusTitle"/>
        <w:jc w:val="center"/>
        <w:rPr/>
      </w:pPr>
      <w:r>
        <w:rPr/>
        <w:t>ГОСУДАРСТВЕННЫМИ РЕГИОНАЛЬНЫМИ ЦЕНТРАМИ</w:t>
      </w:r>
    </w:p>
    <w:p>
      <w:pPr>
        <w:pStyle w:val="ConsPlusTitle"/>
        <w:jc w:val="center"/>
        <w:rPr/>
      </w:pPr>
      <w:r>
        <w:rPr/>
        <w:t>СТАНДАРТИЗАЦИИ, МЕТРОЛОГИИ И ИСПЫТАНИЙ,</w:t>
      </w:r>
    </w:p>
    <w:p>
      <w:pPr>
        <w:pStyle w:val="ConsPlusTitle"/>
        <w:jc w:val="center"/>
        <w:rPr/>
      </w:pPr>
      <w:r>
        <w:rPr/>
        <w:t>НАХОДЯЩИМИСЯ В ВЕДЕНИИ ФЕДЕРАЛЬНОГО АГЕНТСТВА</w:t>
      </w:r>
    </w:p>
    <w:p>
      <w:pPr>
        <w:pStyle w:val="ConsPlusTitle"/>
        <w:jc w:val="center"/>
        <w:rPr/>
      </w:pPr>
      <w:r>
        <w:rPr/>
        <w:t>ПО ТЕХНИЧЕСКОМУ РЕГУЛИРОВАНИЮ И МЕТРОЛОГИИ</w:t>
      </w:r>
    </w:p>
    <w:p>
      <w:pPr>
        <w:pStyle w:val="ConsPlusTitle"/>
        <w:jc w:val="center"/>
        <w:rPr/>
      </w:pPr>
      <w:r>
        <w:rPr/>
        <w:t>И ОСУЩЕСТВЛЯЮЩИМИ ПОВЕРКУ СРЕДСТВ ИЗМЕРЕНИЙ</w:t>
      </w:r>
    </w:p>
    <w:p>
      <w:pPr>
        <w:pStyle w:val="ConsPlusTitle"/>
        <w:jc w:val="center"/>
        <w:rPr/>
      </w:pPr>
      <w:r>
        <w:rPr/>
        <w:t>ПО РЕГУЛИРУЕМЫМ ЦЕН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принятием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8 декабря 2012 г. N 1270 "О внесении изменений в постановление Правительства Российской Федерации от 20 апреля 2010 г. N 250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8">
        <w:r>
          <w:rPr>
            <w:rStyle w:val="InternetLink"/>
            <w:color w:val="0000FF"/>
          </w:rPr>
          <w:t>перечень</w:t>
        </w:r>
      </w:hyperlink>
      <w:r>
        <w:rPr/>
        <w:t xml:space="preserve"> типов средств измерений, поверка которых осуществляется только аккредитованными в области обеспечения единства измерений федеральными бюджетными учреждениями - государственными региональными центрами стандартизации, метрологии и испытаний, осуществляющими поверку средств измерений по регулируемым ценам,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Федеральным бюджетным учреждениям - государственным региональным центрам стандартизации, метрологии и испытаний при подготовке к утверждению государственного задания и составлении прейскурантов цен на оказание работ и (или) услуг в области обеспечения единства измерений по поверке средств измерений по регулируемым ценам, руководствоваться утвержденным </w:t>
      </w:r>
      <w:hyperlink w:anchor="P38">
        <w:r>
          <w:rPr>
            <w:rStyle w:val="InternetLink"/>
            <w:color w:val="0000FF"/>
          </w:rPr>
          <w:t>перечне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Федеральным бюджетным учреждениям государственным региональным центрам стандартизации, метрологии и испытаний в части определения максимально допустимых нормативов трудоемкости поверки, уровня рентабельности, размера средней заработной платы специалистов и размера косвенных расходов, руководствоваться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стандарта от 12 мая 2012 г. N 33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го агентства по техническому регулированию и метрологии от 17 мая 2013 г. N 513 "Об утверждении перечня типов средств измерений, поверка которых осуществляется только аккредитованными в области обеспечения единства измерений федеральными бюджетными учреждениями - государственными региональными центрами стандартизации, метрологии и испытаний, находящимися в ведении Федерального агентства по техническому регулированию и метрологии и осуществляющими поверку средств измерений по регулируемым ценам" счит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риказа возложить на заместителя руководителя Федерального агентства Ф.В. Булыгин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Федерального агентства</w:t>
      </w:r>
    </w:p>
    <w:p>
      <w:pPr>
        <w:pStyle w:val="ConsPlusNormal"/>
        <w:jc w:val="right"/>
        <w:rPr/>
      </w:pPr>
      <w:r>
        <w:rPr/>
        <w:t>Г.И.ЭЛЬК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07.11.2013 N 130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hyperlink r:id="rId5">
        <w:bookmarkStart w:id="0" w:name="P38"/>
        <w:bookmarkEnd w:id="0"/>
        <w:r>
          <w:rPr>
            <w:rStyle w:val="InternetLink"/>
            <w:color w:val="0000FF"/>
          </w:rPr>
          <w:t>ПЕРЕЧЕНЬ</w:t>
        </w:r>
      </w:hyperlink>
    </w:p>
    <w:p>
      <w:pPr>
        <w:pStyle w:val="ConsPlusTitle"/>
        <w:jc w:val="center"/>
        <w:rPr/>
      </w:pPr>
      <w:r>
        <w:rPr/>
        <w:t>ТИПОВ СРЕДСТВ ИЗМЕРЕНИЙ, ПОВЕРКА КОТОРЫХ ОСУЩЕСТВЛЯЕТСЯ</w:t>
      </w:r>
    </w:p>
    <w:p>
      <w:pPr>
        <w:pStyle w:val="ConsPlusTitle"/>
        <w:jc w:val="center"/>
        <w:rPr/>
      </w:pPr>
      <w:r>
        <w:rPr/>
        <w:t>ТОЛЬКО АККРЕДИТОВАННЫМИ В ОБЛАСТИ ОБЕСПЕЧЕНИЯ ЕДИНСТВА</w:t>
      </w:r>
    </w:p>
    <w:p>
      <w:pPr>
        <w:pStyle w:val="ConsPlusTitle"/>
        <w:jc w:val="center"/>
        <w:rPr/>
      </w:pPr>
      <w:r>
        <w:rPr/>
        <w:t>ИЗМЕРЕНИЙ ФЕДЕРАЛЬНЫМИ БЮДЖЕТНЫМИ УЧРЕЖДЕНИЯМИ -</w:t>
      </w:r>
    </w:p>
    <w:p>
      <w:pPr>
        <w:pStyle w:val="ConsPlusTitle"/>
        <w:jc w:val="center"/>
        <w:rPr/>
      </w:pPr>
      <w:r>
        <w:rPr/>
        <w:t>ГОСУДАРСТВЕННЫМИ РЕГИОНАЛЬНЫМИ ЦЕНТРАМИ</w:t>
      </w:r>
    </w:p>
    <w:p>
      <w:pPr>
        <w:pStyle w:val="ConsPlusTitle"/>
        <w:jc w:val="center"/>
        <w:rPr/>
      </w:pPr>
      <w:r>
        <w:rPr/>
        <w:t>СТАНДАРТИЗАЦИИ, МЕТРОЛОГИИ И ИСПЫТА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4028"/>
        <w:gridCol w:w="2635"/>
        <w:gridCol w:w="240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рупп средств измерений (в соответствии с разделом Федерального информационного фонда по обеспечению единства измерений "Сведения об утвержденных типах средств измерений"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признаки средств измерений (тип, диапазон, цена деления и друг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фера государственного регулирования обеспечения единства измерений (в соответствии с постановлениями Правительства Российской Федерации от 20.04.2010 </w:t>
            </w:r>
            <w:hyperlink r:id="rId6">
              <w:r>
                <w:rPr>
                  <w:rStyle w:val="InternetLink"/>
                  <w:color w:val="0000FF"/>
                </w:rPr>
                <w:t>N 250</w:t>
              </w:r>
            </w:hyperlink>
            <w:r>
              <w:rPr/>
              <w:t xml:space="preserve"> и от 08.12.2012 </w:t>
            </w:r>
            <w:hyperlink r:id="rId7">
              <w:r>
                <w:rPr>
                  <w:rStyle w:val="InternetLink"/>
                  <w:color w:val="0000FF"/>
                </w:rPr>
                <w:t>N 1270</w:t>
              </w:r>
            </w:hyperlink>
            <w:r>
              <w:rPr/>
              <w:t>)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ки лесные, скобы лес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п. 37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льномеры лазер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- 2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п.п. 22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33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37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и длины материалов и устройства для измерений длины кабе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п. 22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ейки измерительные металл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- 1000 мм (За 1 шкал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п. 33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ошто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п. 3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ы деревянные и металл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п. 22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етки измерительные металл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п.п. 22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FF"/>
                </w:rPr>
                <w:t>33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FF"/>
                </w:rPr>
                <w:t>37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FF"/>
                </w:rPr>
                <w:t>40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етки измерительные металл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п.п. 22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FF"/>
                </w:rPr>
                <w:t>33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FF"/>
                </w:rPr>
                <w:t>37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FF"/>
                </w:rPr>
                <w:t>40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етки измерительные металл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п.п. 37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FF"/>
                </w:rPr>
                <w:t>40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етки металлические измерительные с лот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п. 3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етки металлические измерительные с лот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п. 3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автомобиль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ПВ 60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п. 35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автомобиль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ПВ 80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п. 35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автомобиль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ПВ 100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п. 35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лабораторные электрон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ПВ до 60 кг</w:t>
            </w:r>
          </w:p>
          <w:p>
            <w:pPr>
              <w:pStyle w:val="ConsPlusNormal"/>
              <w:rPr/>
            </w:pPr>
            <w:r>
              <w:rPr/>
              <w:t>Средний КТ</w:t>
            </w:r>
          </w:p>
          <w:p>
            <w:pPr>
              <w:pStyle w:val="ConsPlusNormal"/>
              <w:rPr/>
            </w:pPr>
            <w:r>
              <w:rPr/>
              <w:t>Высокий 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п.п. 17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0000FF"/>
                </w:rPr>
                <w:t>32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color w:val="0000FF"/>
                </w:rPr>
                <w:t>34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электрон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ПВ до 30 кг</w:t>
            </w:r>
          </w:p>
          <w:p>
            <w:pPr>
              <w:pStyle w:val="ConsPlusNormal"/>
              <w:rPr/>
            </w:pPr>
            <w:r>
              <w:rPr/>
              <w:t>Средний КТ (без определения стоимости това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п.п. 17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color w:val="0000FF"/>
                </w:rPr>
                <w:t>32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FF"/>
                </w:rPr>
                <w:t>34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лабораторные электрон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ПВ до 1000 г</w:t>
            </w:r>
          </w:p>
          <w:p>
            <w:pPr>
              <w:pStyle w:val="ConsPlusNormal"/>
              <w:rPr/>
            </w:pPr>
            <w:r>
              <w:rPr/>
              <w:t>Специальный 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п.п. 17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0000FF"/>
                </w:rPr>
                <w:t>34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настольные циферблатные торгов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п. 21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платформенные электрон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00 до 500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п.п. 21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  <w:color w:val="0000FF"/>
                </w:rPr>
                <w:t>32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  <w:color w:val="0000FF"/>
                </w:rPr>
                <w:t>34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  <w:color w:val="0000FF"/>
                </w:rPr>
                <w:t>35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  <w:color w:val="0000FF"/>
                </w:rPr>
                <w:t>41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платформенные электрон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- 15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п.п. 21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  <w:color w:val="0000FF"/>
                </w:rPr>
                <w:t>41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color w:val="0000FF"/>
                </w:rPr>
                <w:t>32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  <w:color w:val="0000FF"/>
                </w:rPr>
                <w:t>34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  <w:color w:val="0000FF"/>
                </w:rPr>
                <w:t>35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платформенные электрон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НПВ от 150 до 60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п.п. 21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  <w:color w:val="0000FF"/>
                </w:rPr>
                <w:t>41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  <w:color w:val="0000FF"/>
                </w:rPr>
                <w:t>32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  <w:color w:val="0000FF"/>
                </w:rPr>
                <w:t>34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  <w:color w:val="0000FF"/>
                </w:rPr>
                <w:t>35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торговые для определения массы и стоимости това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п. 21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торговые электронные подвес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п. 21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аналит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й 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п. 42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  <w:color w:val="0000FF"/>
                </w:rPr>
                <w:t>п. 51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  <w:color w:val="0000FF"/>
                </w:rPr>
                <w:t>п. 52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  <w:color w:val="0000FF"/>
                </w:rPr>
                <w:t>п. 53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  <w:color w:val="0000FF"/>
                </w:rPr>
                <w:t>п. 54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циферблатные почтов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п. 32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электронные настольные торгов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- 15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п.п. 21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  <w:color w:val="0000FF"/>
                </w:rPr>
                <w:t>41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  <w:color w:val="0000FF"/>
                </w:rPr>
                <w:t>32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  <w:color w:val="0000FF"/>
                </w:rPr>
                <w:t>34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  <w:color w:val="0000FF"/>
                </w:rPr>
                <w:t>35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ри общего назнач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Т 5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п. 21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сометры автомобильные электрон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п. 30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момет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п. 1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ираторы воздуха автоматические одноканаль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п. 1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ираторы воздуха автоматические трехканаль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п. 1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ираторы сильфон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п. 1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аторы пипеточ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ан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п.п. 17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  <w:color w:val="0000FF"/>
                </w:rPr>
                <w:t>34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  <w:color w:val="0000FF"/>
                </w:rPr>
                <w:t>4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аторы пипеточ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кан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п.п. 34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r:id="rId87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r:id="rId89">
              <w:r>
                <w:rPr>
                  <w:rStyle w:val="InternetLink"/>
                  <w:color w:val="0000FF"/>
                </w:rPr>
                <w:t>4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нки маслораздаточ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п. 2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нки топливораздаточные сжиженного газа, установки заправки сжиженным газом автотранспортных средст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color w:val="0000FF"/>
                </w:rPr>
                <w:t>п. 29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нки топливораздаточ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color w:val="0000FF"/>
                </w:rPr>
                <w:t>п. 27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оотборники воздуха автомат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хкан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color w:val="0000FF"/>
                </w:rPr>
                <w:t>п.п. 18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  <w:color w:val="0000FF"/>
                </w:rPr>
                <w:t>43</w:t>
              </w:r>
            </w:hyperlink>
            <w:r>
              <w:rPr/>
              <w:t xml:space="preserve"> - </w:t>
            </w:r>
            <w:hyperlink r:id="rId95">
              <w:r>
                <w:rPr>
                  <w:rStyle w:val="InternetLink"/>
                  <w:color w:val="0000FF"/>
                </w:rPr>
                <w:t>50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оотборники воздуха автомат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ырехкан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</w:rPr>
                <w:t>п.п. 18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  <w:color w:val="0000FF"/>
                </w:rPr>
                <w:t>43</w:t>
              </w:r>
            </w:hyperlink>
            <w:r>
              <w:rPr/>
              <w:t xml:space="preserve"> - </w:t>
            </w:r>
            <w:hyperlink r:id="rId98">
              <w:r>
                <w:rPr>
                  <w:rStyle w:val="InternetLink"/>
                  <w:color w:val="0000FF"/>
                </w:rPr>
                <w:t>50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оотборники воздуха автомат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стикан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color w:val="0000FF"/>
                </w:rPr>
                <w:t>п.п. 18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  <w:color w:val="0000FF"/>
                </w:rPr>
                <w:t>43</w:t>
              </w:r>
            </w:hyperlink>
            <w:r>
              <w:rPr/>
              <w:t xml:space="preserve"> - </w:t>
            </w:r>
            <w:hyperlink r:id="rId101">
              <w:r>
                <w:rPr>
                  <w:rStyle w:val="InternetLink"/>
                  <w:color w:val="0000FF"/>
                </w:rPr>
                <w:t>50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оотборники воздуха автомат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ьмикан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FF"/>
                </w:rPr>
                <w:t>п.п. 18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  <w:color w:val="0000FF"/>
                </w:rPr>
                <w:t>43</w:t>
              </w:r>
            </w:hyperlink>
            <w:r>
              <w:rPr/>
              <w:t xml:space="preserve"> - </w:t>
            </w:r>
            <w:hyperlink r:id="rId104">
              <w:r>
                <w:rPr>
                  <w:rStyle w:val="InternetLink"/>
                  <w:color w:val="0000FF"/>
                </w:rPr>
                <w:t>50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измерительные объема спир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п. 35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  <w:color w:val="0000FF"/>
                </w:rPr>
                <w:t>36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ометры рабочие сетев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</w:rPr>
                <w:t>п. 1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ометры-анероиды, барометры-анероиды контрольные, барометры-анероиды метеоролог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п. 1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ометры техн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Т 1 - 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п. 31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H-метры, иономеры лабораторные однопредель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0">
              <w:r>
                <w:rPr>
                  <w:rStyle w:val="InternetLink"/>
                  <w:color w:val="0000FF"/>
                </w:rPr>
                <w:t>п.п. 17</w:t>
              </w:r>
            </w:hyperlink>
            <w:r>
              <w:rPr/>
              <w:t xml:space="preserve">, </w:t>
            </w:r>
            <w:hyperlink r:id="rId111">
              <w:r>
                <w:rPr>
                  <w:rStyle w:val="InternetLink"/>
                  <w:color w:val="0000FF"/>
                </w:rPr>
                <w:t>46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ы жидкости многопараметр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арамет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color w:val="0000FF"/>
                </w:rPr>
                <w:t>п.п. 17</w:t>
              </w:r>
            </w:hyperlink>
            <w:r>
              <w:rPr/>
              <w:t xml:space="preserve">, </w:t>
            </w:r>
            <w:hyperlink r:id="rId113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, </w:t>
            </w:r>
            <w:hyperlink r:id="rId114">
              <w:r>
                <w:rPr>
                  <w:rStyle w:val="InternetLink"/>
                  <w:color w:val="0000FF"/>
                </w:rPr>
                <w:t>4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анализаторы выхлопных газ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анал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color w:val="0000FF"/>
                </w:rPr>
                <w:t>п. 15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момеры, измерители дым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color w:val="0000FF"/>
                </w:rPr>
                <w:t>п. 15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оматографы лабораторные газовые, жидкост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7">
              <w:r>
                <w:rPr>
                  <w:rStyle w:val="InternetLink"/>
                  <w:color w:val="0000FF"/>
                </w:rPr>
                <w:t>п.п. 17</w:t>
              </w:r>
            </w:hyperlink>
            <w:r>
              <w:rPr/>
              <w:t xml:space="preserve">, </w:t>
            </w:r>
            <w:hyperlink r:id="rId118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, </w:t>
            </w:r>
            <w:hyperlink r:id="rId119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r:id="rId120">
              <w:r>
                <w:rPr>
                  <w:rStyle w:val="InternetLink"/>
                  <w:color w:val="0000FF"/>
                </w:rPr>
                <w:t>4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контроля параметров воздушной сред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арамет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1">
              <w:r>
                <w:rPr>
                  <w:rStyle w:val="InternetLink"/>
                  <w:color w:val="0000FF"/>
                </w:rPr>
                <w:t>п. 1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ы метеоролог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Д 0,5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2">
              <w:r>
                <w:rPr>
                  <w:rStyle w:val="InternetLink"/>
                  <w:color w:val="0000FF"/>
                </w:rPr>
                <w:t>п. 1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рометры психрометр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color w:val="0000FF"/>
                </w:rPr>
                <w:t>п. 14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ндомеры электронные с таймерным выход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4">
              <w:r>
                <w:rPr>
                  <w:rStyle w:val="InternetLink"/>
                  <w:color w:val="0000FF"/>
                </w:rPr>
                <w:t>п. 39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ы шума и вибрации (с 1-компонентным датчико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м, виброускорение, виброскорость, вибропере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color w:val="0000FF"/>
                </w:rPr>
                <w:t>п.п. 47</w:t>
              </w:r>
            </w:hyperlink>
            <w:r>
              <w:rPr/>
              <w:t xml:space="preserve">, </w:t>
            </w:r>
            <w:hyperlink r:id="rId126">
              <w:r>
                <w:rPr>
                  <w:rStyle w:val="InternetLink"/>
                  <w:color w:val="0000FF"/>
                </w:rPr>
                <w:t>4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ы шума и вибрации (с 3-компонентным датчико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м, виброускорение, виброскорость, вибропере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color w:val="0000FF"/>
                </w:rPr>
                <w:t>п.п. 47</w:t>
              </w:r>
            </w:hyperlink>
            <w:r>
              <w:rPr/>
              <w:t xml:space="preserve">, </w:t>
            </w:r>
            <w:hyperlink r:id="rId128">
              <w:r>
                <w:rPr>
                  <w:rStyle w:val="InternetLink"/>
                  <w:color w:val="0000FF"/>
                </w:rPr>
                <w:t>4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метры (с 1-компонентным датчико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ускорение, виброскорость, вибропере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9">
              <w:r>
                <w:rPr>
                  <w:rStyle w:val="InternetLink"/>
                  <w:color w:val="0000FF"/>
                </w:rPr>
                <w:t>п.п. 47</w:t>
              </w:r>
            </w:hyperlink>
            <w:r>
              <w:rPr/>
              <w:t xml:space="preserve">, </w:t>
            </w:r>
            <w:hyperlink r:id="rId130">
              <w:r>
                <w:rPr>
                  <w:rStyle w:val="InternetLink"/>
                  <w:color w:val="0000FF"/>
                </w:rPr>
                <w:t>4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метры (с 1-компонентным датчико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ускорение, виброскор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1">
              <w:r>
                <w:rPr>
                  <w:rStyle w:val="InternetLink"/>
                  <w:color w:val="0000FF"/>
                </w:rPr>
                <w:t>п.п. 47</w:t>
              </w:r>
            </w:hyperlink>
            <w:r>
              <w:rPr/>
              <w:t xml:space="preserve">, </w:t>
            </w:r>
            <w:hyperlink r:id="rId132">
              <w:r>
                <w:rPr>
                  <w:rStyle w:val="InternetLink"/>
                  <w:color w:val="0000FF"/>
                </w:rPr>
                <w:t>4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метры (с 1-компонентным датчико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ускорение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color w:val="0000FF"/>
                </w:rPr>
                <w:t>п.п. 47</w:t>
              </w:r>
            </w:hyperlink>
            <w:r>
              <w:rPr/>
              <w:t xml:space="preserve">, </w:t>
            </w:r>
            <w:hyperlink r:id="rId134">
              <w:r>
                <w:rPr>
                  <w:rStyle w:val="InternetLink"/>
                  <w:color w:val="0000FF"/>
                </w:rPr>
                <w:t>4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метры (с 3-компонентным датчико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ускорение, виброскорость, вибропере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5">
              <w:r>
                <w:rPr>
                  <w:rStyle w:val="InternetLink"/>
                  <w:color w:val="0000FF"/>
                </w:rPr>
                <w:t>п.п. 47</w:t>
              </w:r>
            </w:hyperlink>
            <w:r>
              <w:rPr/>
              <w:t xml:space="preserve">, </w:t>
            </w:r>
            <w:hyperlink r:id="rId136">
              <w:r>
                <w:rPr>
                  <w:rStyle w:val="InternetLink"/>
                  <w:color w:val="0000FF"/>
                </w:rPr>
                <w:t>4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метры (с 3-компонентным датчико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броуск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FF"/>
                </w:rPr>
                <w:t>п.п. 47</w:t>
              </w:r>
            </w:hyperlink>
            <w:r>
              <w:rPr/>
              <w:t xml:space="preserve">, </w:t>
            </w:r>
            <w:hyperlink r:id="rId138">
              <w:r>
                <w:rPr>
                  <w:rStyle w:val="InternetLink"/>
                  <w:color w:val="0000FF"/>
                </w:rPr>
                <w:t>4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моме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color w:val="0000FF"/>
                </w:rPr>
                <w:t>п. 16</w:t>
              </w:r>
            </w:hyperlink>
            <w:r>
              <w:rPr/>
              <w:t xml:space="preserve">, </w:t>
            </w:r>
            <w:hyperlink r:id="rId140">
              <w:r>
                <w:rPr>
                  <w:rStyle w:val="InternetLink"/>
                  <w:color w:val="0000FF"/>
                </w:rPr>
                <w:t>47</w:t>
              </w:r>
            </w:hyperlink>
            <w:r>
              <w:rPr/>
              <w:t xml:space="preserve">, </w:t>
            </w:r>
            <w:hyperlink r:id="rId141">
              <w:r>
                <w:rPr>
                  <w:rStyle w:val="InternetLink"/>
                  <w:color w:val="0000FF"/>
                </w:rPr>
                <w:t>4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ы жидкости флуориметр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2">
              <w:r>
                <w:rPr>
                  <w:rStyle w:val="InternetLink"/>
                  <w:color w:val="0000FF"/>
                </w:rPr>
                <w:t>п.п. 17</w:t>
              </w:r>
            </w:hyperlink>
            <w:r>
              <w:rPr/>
              <w:t xml:space="preserve">, </w:t>
            </w:r>
            <w:hyperlink r:id="rId143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r:id="rId144">
              <w:r>
                <w:rPr>
                  <w:rStyle w:val="InternetLink"/>
                  <w:color w:val="0000FF"/>
                </w:rPr>
                <w:t>4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ы фотометрические универсаль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5">
              <w:r>
                <w:rPr>
                  <w:rStyle w:val="InternetLink"/>
                  <w:color w:val="0000FF"/>
                </w:rPr>
                <w:t>п.п. 17</w:t>
              </w:r>
            </w:hyperlink>
            <w:r>
              <w:rPr/>
              <w:t xml:space="preserve">, </w:t>
            </w:r>
            <w:hyperlink r:id="rId146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, </w:t>
            </w:r>
            <w:hyperlink r:id="rId147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>,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риметры фотоэлектрические,</w:t>
            </w:r>
          </w:p>
          <w:p>
            <w:pPr>
              <w:pStyle w:val="ConsPlusNormal"/>
              <w:rPr/>
            </w:pPr>
            <w:r>
              <w:rPr/>
              <w:t>колориметры фотоэлектрические концентрационные,</w:t>
            </w:r>
          </w:p>
          <w:p>
            <w:pPr>
              <w:pStyle w:val="ConsPlusNormal"/>
              <w:rPr/>
            </w:pPr>
            <w:r>
              <w:rPr/>
              <w:t>колориметры фотоэлектрические однолучев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8">
              <w:r>
                <w:rPr>
                  <w:rStyle w:val="InternetLink"/>
                  <w:color w:val="0000FF"/>
                </w:rPr>
                <w:t>п. 4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ксмет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9">
              <w:r>
                <w:rPr>
                  <w:rStyle w:val="InternetLink"/>
                  <w:color w:val="0000FF"/>
                </w:rPr>
                <w:t>п. 14</w:t>
              </w:r>
            </w:hyperlink>
            <w:r>
              <w:rPr/>
              <w:t xml:space="preserve">, </w:t>
            </w:r>
            <w:hyperlink r:id="rId150">
              <w:r>
                <w:rPr>
                  <w:rStyle w:val="InternetLink"/>
                  <w:color w:val="0000FF"/>
                </w:rPr>
                <w:t>47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рактометры лабораторные типа АББ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1">
              <w:r>
                <w:rPr>
                  <w:rStyle w:val="InternetLink"/>
                  <w:color w:val="0000FF"/>
                </w:rPr>
                <w:t>п.п. 17</w:t>
              </w:r>
            </w:hyperlink>
            <w:r>
              <w:rPr/>
              <w:t xml:space="preserve">, </w:t>
            </w:r>
            <w:hyperlink r:id="rId152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r:id="rId153">
              <w:r>
                <w:rPr>
                  <w:rStyle w:val="InternetLink"/>
                  <w:color w:val="0000FF"/>
                </w:rPr>
                <w:t>4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ы жидкости спектрофлуориметр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4">
              <w:r>
                <w:rPr>
                  <w:rStyle w:val="InternetLink"/>
                  <w:color w:val="0000FF"/>
                </w:rPr>
                <w:t>п.п. 17</w:t>
              </w:r>
            </w:hyperlink>
            <w:r>
              <w:rPr/>
              <w:t xml:space="preserve">, </w:t>
            </w:r>
            <w:hyperlink r:id="rId155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r:id="rId156">
              <w:r>
                <w:rPr>
                  <w:rStyle w:val="InternetLink"/>
                  <w:color w:val="0000FF"/>
                </w:rPr>
                <w:t>48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ктрофотометры атомно-абсорбцион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color w:val="0000FF"/>
                </w:rPr>
                <w:t>п.п. 17</w:t>
              </w:r>
            </w:hyperlink>
            <w:r>
              <w:rPr/>
              <w:t xml:space="preserve">, </w:t>
            </w:r>
            <w:hyperlink r:id="rId158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, </w:t>
            </w:r>
            <w:hyperlink r:id="rId159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r:id="rId160">
              <w:r>
                <w:rPr>
                  <w:rStyle w:val="InternetLink"/>
                  <w:color w:val="0000FF"/>
                </w:rPr>
                <w:t>48</w:t>
              </w:r>
            </w:hyperlink>
            <w:r>
              <w:rPr/>
              <w:t xml:space="preserve">, </w:t>
            </w:r>
            <w:hyperlink r:id="rId161">
              <w:r>
                <w:rPr>
                  <w:rStyle w:val="InternetLink"/>
                  <w:color w:val="0000FF"/>
                </w:rPr>
                <w:t>43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ктрофотометры в ультрафиолетовой, видимой области спект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color w:val="0000FF"/>
                </w:rPr>
                <w:t>п.п. 17</w:t>
              </w:r>
            </w:hyperlink>
            <w:r>
              <w:rPr/>
              <w:t xml:space="preserve">, </w:t>
            </w:r>
            <w:hyperlink r:id="rId163">
              <w:r>
                <w:rPr>
                  <w:rStyle w:val="InternetLink"/>
                  <w:color w:val="0000FF"/>
                </w:rPr>
                <w:t>18</w:t>
              </w:r>
            </w:hyperlink>
            <w:r>
              <w:rPr/>
              <w:t xml:space="preserve">, </w:t>
            </w:r>
            <w:hyperlink r:id="rId164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r:id="rId165">
              <w:r>
                <w:rPr>
                  <w:rStyle w:val="InternetLink"/>
                  <w:color w:val="0000FF"/>
                </w:rPr>
                <w:t>34</w:t>
              </w:r>
            </w:hyperlink>
            <w:r>
              <w:rPr/>
              <w:t xml:space="preserve">, </w:t>
            </w:r>
            <w:hyperlink r:id="rId166">
              <w:r>
                <w:rPr>
                  <w:rStyle w:val="InternetLink"/>
                  <w:color w:val="0000FF"/>
                </w:rPr>
                <w:t>43</w:t>
              </w:r>
            </w:hyperlink>
            <w:r>
              <w:rPr/>
              <w:t xml:space="preserve">, </w:t>
            </w:r>
            <w:hyperlink r:id="rId167">
              <w:r>
                <w:rPr>
                  <w:rStyle w:val="InternetLink"/>
                  <w:color w:val="0000FF"/>
                </w:rPr>
                <w:t>48</w:t>
              </w:r>
            </w:hyperlink>
            <w:r>
              <w:rPr/>
              <w:t xml:space="preserve">, </w:t>
            </w:r>
            <w:hyperlink r:id="rId168">
              <w:r>
                <w:rPr>
                  <w:rStyle w:val="InternetLink"/>
                  <w:color w:val="0000FF"/>
                </w:rPr>
                <w:t>51</w:t>
              </w:r>
            </w:hyperlink>
            <w:r>
              <w:rPr/>
              <w:t xml:space="preserve">, </w:t>
            </w:r>
            <w:hyperlink r:id="rId169">
              <w:r>
                <w:rPr>
                  <w:rStyle w:val="InternetLink"/>
                  <w:color w:val="0000FF"/>
                </w:rPr>
                <w:t>52</w:t>
              </w:r>
            </w:hyperlink>
            <w:r>
              <w:rPr/>
              <w:t xml:space="preserve">, </w:t>
            </w:r>
            <w:hyperlink r:id="rId170">
              <w:r>
                <w:rPr>
                  <w:rStyle w:val="InternetLink"/>
                  <w:color w:val="0000FF"/>
                </w:rPr>
                <w:t>53</w:t>
              </w:r>
            </w:hyperlink>
            <w:r>
              <w:rPr/>
              <w:t xml:space="preserve">, </w:t>
            </w:r>
            <w:hyperlink r:id="rId171">
              <w:r>
                <w:rPr>
                  <w:rStyle w:val="InternetLink"/>
                  <w:color w:val="0000FF"/>
                </w:rPr>
                <w:t>54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ьфа-бета радиометры для измерений малых активност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2">
              <w:r>
                <w:rPr>
                  <w:rStyle w:val="InternetLink"/>
                  <w:color w:val="0000FF"/>
                </w:rPr>
                <w:t>п.п. 12</w:t>
              </w:r>
            </w:hyperlink>
            <w:r>
              <w:rPr/>
              <w:t xml:space="preserve">, </w:t>
            </w:r>
            <w:hyperlink r:id="rId173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r:id="rId174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r:id="rId175">
              <w:r>
                <w:rPr>
                  <w:rStyle w:val="InternetLink"/>
                  <w:color w:val="0000FF"/>
                </w:rPr>
                <w:t>31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радиомет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">
              <w:r>
                <w:rPr>
                  <w:rStyle w:val="InternetLink"/>
                  <w:color w:val="0000FF"/>
                </w:rPr>
                <w:t>п.п. 12</w:t>
              </w:r>
            </w:hyperlink>
            <w:r>
              <w:rPr/>
              <w:t xml:space="preserve">, </w:t>
            </w:r>
            <w:hyperlink r:id="rId177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r:id="rId178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r:id="rId179">
              <w:r>
                <w:rPr>
                  <w:rStyle w:val="InternetLink"/>
                  <w:color w:val="0000FF"/>
                </w:rPr>
                <w:t>31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метры гамма излуч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FF"/>
                </w:rPr>
                <w:t>п. 10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метры гамма-излучения индивидуальные, малогабаритные, программируем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color w:val="0000FF"/>
                </w:rPr>
                <w:t>п. 11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метры рентгеновского излучения клин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за 1 камеру)</w:t>
            </w:r>
          </w:p>
          <w:p>
            <w:pPr>
              <w:pStyle w:val="ConsPlusNormal"/>
              <w:rPr/>
            </w:pPr>
            <w:r>
              <w:rPr/>
              <w:t>ДР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FF"/>
                </w:rPr>
                <w:t>п. 11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метры рентгеновского излучения клин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за 2 камеры)</w:t>
            </w:r>
          </w:p>
          <w:p>
            <w:pPr>
              <w:pStyle w:val="ConsPlusNormal"/>
              <w:rPr/>
            </w:pPr>
            <w:r>
              <w:rPr/>
              <w:t>ДР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FF"/>
                </w:rPr>
                <w:t>п. 10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метры-радиометры малогабарит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FF"/>
                </w:rPr>
                <w:t>п. 11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ы индивидуального дозиметрического контроля термо-люминесцент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5">
              <w:r>
                <w:rPr>
                  <w:rStyle w:val="InternetLink"/>
                  <w:color w:val="0000FF"/>
                </w:rPr>
                <w:t>п. 11</w:t>
              </w:r>
            </w:hyperlink>
            <w:r>
              <w:rPr/>
              <w:t xml:space="preserve">, </w:t>
            </w:r>
            <w:hyperlink r:id="rId186">
              <w:r>
                <w:rPr>
                  <w:rStyle w:val="InternetLink"/>
                  <w:color w:val="0000FF"/>
                </w:rPr>
                <w:t>п. 9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ы индивидуальных дозимет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Д-1, ДК-02</w:t>
            </w:r>
          </w:p>
          <w:p>
            <w:pPr>
              <w:pStyle w:val="ConsPlusNormal"/>
              <w:rPr/>
            </w:pPr>
            <w:r>
              <w:rPr/>
              <w:t>за 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7">
              <w:r>
                <w:rPr>
                  <w:rStyle w:val="InternetLink"/>
                  <w:color w:val="0000FF"/>
                </w:rPr>
                <w:t>п. 11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ы индивидуальных дозимет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Д-6</w:t>
            </w:r>
          </w:p>
          <w:p>
            <w:pPr>
              <w:pStyle w:val="ConsPlusNormal"/>
              <w:rPr/>
            </w:pPr>
            <w:r>
              <w:rPr/>
              <w:t>комплект 20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8">
              <w:r>
                <w:rPr>
                  <w:rStyle w:val="InternetLink"/>
                  <w:color w:val="0000FF"/>
                </w:rPr>
                <w:t>п. 11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тры жидкост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9">
              <w:r>
                <w:rPr>
                  <w:rStyle w:val="InternetLink"/>
                  <w:color w:val="0000FF"/>
                </w:rPr>
                <w:t>п.п. 12</w:t>
              </w:r>
            </w:hyperlink>
            <w:r>
              <w:rPr/>
              <w:t xml:space="preserve">, </w:t>
            </w:r>
            <w:hyperlink r:id="rId190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r:id="rId191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r:id="rId192">
              <w:r>
                <w:rPr>
                  <w:rStyle w:val="InternetLink"/>
                  <w:color w:val="0000FF"/>
                </w:rPr>
                <w:t>31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тры аэрозольно-газов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3">
              <w:r>
                <w:rPr>
                  <w:rStyle w:val="InternetLink"/>
                  <w:color w:val="0000FF"/>
                </w:rPr>
                <w:t>п.п. 12</w:t>
              </w:r>
            </w:hyperlink>
            <w:r>
              <w:rPr/>
              <w:t xml:space="preserve">, </w:t>
            </w:r>
            <w:hyperlink r:id="rId194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, </w:t>
            </w:r>
            <w:hyperlink r:id="rId195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, </w:t>
            </w:r>
            <w:hyperlink r:id="rId196">
              <w:r>
                <w:rPr>
                  <w:rStyle w:val="InternetLink"/>
                  <w:color w:val="0000FF"/>
                </w:rPr>
                <w:t>3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3181" w:hanging="1008"/>
      <w:outlineLvl w:val="4"/>
    </w:pPr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3469" w:hanging="1296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ind w:left="3613" w:hanging="144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3757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iCs/>
      <w:sz w:val="24"/>
      <w:szCs w:val="24"/>
    </w:rPr>
  </w:style>
  <w:style w:type="character" w:styleId="11">
    <w:name w:val="Заголовок 1 Знак1"/>
    <w:basedOn w:val="Style5"/>
    <w:qFormat/>
    <w:rPr>
      <w:rFonts w:ascii="Arial" w:hAnsi="Arial" w:cs="Times New Roman"/>
      <w:b/>
      <w:sz w:val="18"/>
      <w:lang w:val="ru-RU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Arial Unicode MS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 CYR" w:hAnsi="Times New Roman CYR" w:eastAsia="Arial Unicode MS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rFonts w:cs="Times New Roman"/>
      <w:i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Style9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Cs w:val="false"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6AC8A21334052B89C64E6E0F7EFE49B2A3FE390D80FB9EF7B5DD688C5374FC03D5F79DA5BFBFEE66B7C25AA3N1z6D" TargetMode="External"/><Relationship Id="rId3" Type="http://schemas.openxmlformats.org/officeDocument/2006/relationships/hyperlink" Target="consultantplus://offline/ref=326AC8A21334052B89C64E6E0F7EFE49B2A3F4300E87FB9EF7B5DD688C5374FC03D5F79DA5BFBFEE66B7C25AA3N1z6D" TargetMode="External"/><Relationship Id="rId4" Type="http://schemas.openxmlformats.org/officeDocument/2006/relationships/hyperlink" Target="consultantplus://offline/ref=326AC8A21334052B89C64E6E0F7EFE49B2A5F7300B86FB9EF7B5DD688C5374FC03D5F79DA5BFBFEE66B7C25AA3N1z6D" TargetMode="External"/><Relationship Id="rId5" Type="http://schemas.openxmlformats.org/officeDocument/2006/relationships/hyperlink" Target="consultantplus://offline/ref=326AC8A21334052B89C64E6E0F7EFE49B1A8F6340B80FB9EF7B5DD688C5374FC11D5AF91A4BCA1EF60A2940BE64A777017201CFF1A52CF1ANFz3D" TargetMode="External"/><Relationship Id="rId6" Type="http://schemas.openxmlformats.org/officeDocument/2006/relationships/hyperlink" Target="consultantplus://offline/ref=326AC8A21334052B89C64E6E0F7EFE49B1A8F6340B80FB9EF7B5DD688C5374FC03D5F79DA5BFBFEE66B7C25AA3N1z6D" TargetMode="External"/><Relationship Id="rId7" Type="http://schemas.openxmlformats.org/officeDocument/2006/relationships/hyperlink" Target="consultantplus://offline/ref=326AC8A21334052B89C64E6E0F7EFE49B2A3FE390D80FB9EF7B5DD688C5374FC03D5F79DA5BFBFEE66B7C25AA3N1z6D" TargetMode="External"/><Relationship Id="rId8" Type="http://schemas.openxmlformats.org/officeDocument/2006/relationships/hyperlink" Target="consultantplus://offline/ref=326AC8A21334052B89C64E6E0F7EFE49B1A8F6340B80FB9EF7B5DD688C5374FC11D5AF91A4BCA1E864A2940BE64A777017201CFF1A52CF1ANFz3D" TargetMode="External"/><Relationship Id="rId9" Type="http://schemas.openxmlformats.org/officeDocument/2006/relationships/hyperlink" Target="consultantplus://offline/ref=326AC8A21334052B89C64E6E0F7EFE49B1A8F6340B80FB9EF7B5DD688C5374FC11D5AF91A4BCA1EA67A2940BE64A777017201CFF1A52CF1ANFz3D" TargetMode="External"/><Relationship Id="rId10" Type="http://schemas.openxmlformats.org/officeDocument/2006/relationships/hyperlink" Target="consultantplus://offline/ref=326AC8A21334052B89C64E6E0F7EFE49B1A8F6340B80FB9EF7B5DD688C5374FC11D5AF91A4BCA1EB60A2940BE64A777017201CFF1A52CF1ANFz3D" TargetMode="External"/><Relationship Id="rId11" Type="http://schemas.openxmlformats.org/officeDocument/2006/relationships/hyperlink" Target="consultantplus://offline/ref=326AC8A21334052B89C64E6E0F7EFE49B1A8F6340B80FB9EF7B5DD688C5374FC11D5AF91A4BCA1E864A2940BE64A777017201CFF1A52CF1ANFz3D" TargetMode="External"/><Relationship Id="rId12" Type="http://schemas.openxmlformats.org/officeDocument/2006/relationships/hyperlink" Target="consultantplus://offline/ref=326AC8A21334052B89C64E6E0F7EFE49B1A8F6340B80FB9EF7B5DD688C5374FC11D5AF91A4BCA1EA67A2940BE64A777017201CFF1A52CF1ANFz3D" TargetMode="External"/><Relationship Id="rId13" Type="http://schemas.openxmlformats.org/officeDocument/2006/relationships/hyperlink" Target="consultantplus://offline/ref=326AC8A21334052B89C64E6E0F7EFE49B1A8F6340B80FB9EF7B5DD688C5374FC11D5AF91A4BCA1EB60A2940BE64A777017201CFF1A52CF1ANFz3D" TargetMode="External"/><Relationship Id="rId14" Type="http://schemas.openxmlformats.org/officeDocument/2006/relationships/hyperlink" Target="consultantplus://offline/ref=326AC8A21334052B89C64E6E0F7EFE49B1A8F6340B80FB9EF7B5DD688C5374FC11D5AF91A4BCA1E767A2940BE64A777017201CFF1A52CF1ANFz3D" TargetMode="External"/><Relationship Id="rId15" Type="http://schemas.openxmlformats.org/officeDocument/2006/relationships/hyperlink" Target="consultantplus://offline/ref=326AC8A21334052B89C64E6E0F7EFE49B1A8F6340B80FB9EF7B5DD688C5374FC11D5AF91A4BCA1EA67A2940BE64A777017201CFF1A52CF1ANFz3D" TargetMode="External"/><Relationship Id="rId16" Type="http://schemas.openxmlformats.org/officeDocument/2006/relationships/hyperlink" Target="consultantplus://offline/ref=326AC8A21334052B89C64E6E0F7EFE49B1A8F6340B80FB9EF7B5DD688C5374FC11D5AF91A4BCA1EA67A2940BE64A777017201CFF1A52CF1ANFz3D" TargetMode="External"/><Relationship Id="rId17" Type="http://schemas.openxmlformats.org/officeDocument/2006/relationships/hyperlink" Target="consultantplus://offline/ref=326AC8A21334052B89C64E6E0F7EFE49B1A8F6340B80FB9EF7B5DD688C5374FC11D5AF91A4BCA1EB60A2940BE64A777017201CFF1A52CF1ANFz3D" TargetMode="External"/><Relationship Id="rId18" Type="http://schemas.openxmlformats.org/officeDocument/2006/relationships/hyperlink" Target="consultantplus://offline/ref=326AC8A21334052B89C64E6E0F7EFE49B1A8F6340B80FB9EF7B5DD688C5374FC11D5AF91A4BCA1E864A2940BE64A777017201CFF1A52CF1ANFz3D" TargetMode="External"/><Relationship Id="rId19" Type="http://schemas.openxmlformats.org/officeDocument/2006/relationships/hyperlink" Target="consultantplus://offline/ref=326AC8A21334052B89C64E6E0F7EFE49B1A8F6340B80FB9EF7B5DD688C5374FC11D5AF91A4BCA1E860A2940BE64A777017201CFF1A52CF1ANFz3D" TargetMode="External"/><Relationship Id="rId20" Type="http://schemas.openxmlformats.org/officeDocument/2006/relationships/hyperlink" Target="consultantplus://offline/ref=326AC8A21334052B89C64E6E0F7EFE49B1A8F6340B80FB9EF7B5DD688C5374FC11D5AF91A4BCA1EA67A2940BE64A777017201CFF1A52CF1ANFz3D" TargetMode="External"/><Relationship Id="rId21" Type="http://schemas.openxmlformats.org/officeDocument/2006/relationships/hyperlink" Target="consultantplus://offline/ref=326AC8A21334052B89C64E6E0F7EFE49B1A8F6340B80FB9EF7B5DD688C5374FC11D5AF91A4BCA1EB60A2940BE64A777017201CFF1A52CF1ANFz3D" TargetMode="External"/><Relationship Id="rId22" Type="http://schemas.openxmlformats.org/officeDocument/2006/relationships/hyperlink" Target="consultantplus://offline/ref=326AC8A21334052B89C64E6E0F7EFE49B1A8F6340B80FB9EF7B5DD688C5374FC11D5AF91A4BCA1E864A2940BE64A777017201CFF1A52CF1ANFz3D" TargetMode="External"/><Relationship Id="rId23" Type="http://schemas.openxmlformats.org/officeDocument/2006/relationships/hyperlink" Target="consultantplus://offline/ref=326AC8A21334052B89C64E6E0F7EFE49B1A8F6340B80FB9EF7B5DD688C5374FC11D5AF91A4BCA1E860A2940BE64A777017201CFF1A52CF1ANFz3D" TargetMode="External"/><Relationship Id="rId24" Type="http://schemas.openxmlformats.org/officeDocument/2006/relationships/hyperlink" Target="consultantplus://offline/ref=326AC8A21334052B89C64E6E0F7EFE49B1A8F6340B80FB9EF7B5DD688C5374FC11D5AF91A4BCA1E864A2940BE64A777017201CFF1A52CF1ANFz3D" TargetMode="External"/><Relationship Id="rId25" Type="http://schemas.openxmlformats.org/officeDocument/2006/relationships/hyperlink" Target="consultantplus://offline/ref=326AC8A21334052B89C64E6E0F7EFE49B1A8F6340B80FB9EF7B5DD688C5374FC11D5AF91A4BCA1E860A2940BE64A777017201CFF1A52CF1ANFz3D" TargetMode="External"/><Relationship Id="rId26" Type="http://schemas.openxmlformats.org/officeDocument/2006/relationships/hyperlink" Target="consultantplus://offline/ref=326AC8A21334052B89C64E6E0F7EFE49B1A8F6340B80FB9EF7B5DD688C5374FC11D5AF91A4BCA1E767A2940BE64A777017201CFF1A52CF1ANFz3D" TargetMode="External"/><Relationship Id="rId27" Type="http://schemas.openxmlformats.org/officeDocument/2006/relationships/hyperlink" Target="consultantplus://offline/ref=326AC8A21334052B89C64E6E0F7EFE49B1A8F6340B80FB9EF7B5DD688C5374FC11D5AF91A4BCA1E767A2940BE64A777017201CFF1A52CF1ANFz3D" TargetMode="External"/><Relationship Id="rId28" Type="http://schemas.openxmlformats.org/officeDocument/2006/relationships/hyperlink" Target="consultantplus://offline/ref=326AC8A21334052B89C64E6E0F7EFE49B1A8F6340B80FB9EF7B5DD688C5374FC11D5AF91A4BCA1E764A2940BE64A777017201CFF1A52CF1ANFz3D" TargetMode="External"/><Relationship Id="rId29" Type="http://schemas.openxmlformats.org/officeDocument/2006/relationships/hyperlink" Target="consultantplus://offline/ref=326AC8A21334052B89C64E6E0F7EFE49B1A8F6340B80FB9EF7B5DD688C5374FC11D5AF91A4BCA1E764A2940BE64A777017201CFF1A52CF1ANFz3D" TargetMode="External"/><Relationship Id="rId30" Type="http://schemas.openxmlformats.org/officeDocument/2006/relationships/hyperlink" Target="consultantplus://offline/ref=326AC8A21334052B89C64E6E0F7EFE49B1A8F6340B80FB9EF7B5DD688C5374FC11D5AF91A4BCA1E764A2940BE64A777017201CFF1A52CF1ANFz3D" TargetMode="External"/><Relationship Id="rId31" Type="http://schemas.openxmlformats.org/officeDocument/2006/relationships/hyperlink" Target="consultantplus://offline/ref=326AC8A21334052B89C64E6E0F7EFE49B1A8F6340B80FB9EF7B5DD688C5374FC11D5AF91A4BCA1ED60A2940BE64A777017201CFF1A52CF1ANFz3D" TargetMode="External"/><Relationship Id="rId32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33" Type="http://schemas.openxmlformats.org/officeDocument/2006/relationships/hyperlink" Target="consultantplus://offline/ref=326AC8A21334052B89C64E6E0F7EFE49B1A8F6340B80FB9EF7B5DD688C5374FC11D5AF91A4BCA1ED62A2940BE64A777017201CFF1A52CF1ANFz3D" TargetMode="External"/><Relationship Id="rId34" Type="http://schemas.openxmlformats.org/officeDocument/2006/relationships/hyperlink" Target="consultantplus://offline/ref=326AC8A21334052B89C64E6E0F7EFE49B1A8F6340B80FB9EF7B5DD688C5374FC11D5AF91A4BCA1EB61A2940BE64A777017201CFF1A52CF1ANFz3D" TargetMode="External"/><Relationship Id="rId35" Type="http://schemas.openxmlformats.org/officeDocument/2006/relationships/hyperlink" Target="consultantplus://offline/ref=326AC8A21334052B89C64E6E0F7EFE49B1A8F6340B80FB9EF7B5DD688C5374FC11D5AF91A4BCA1EB62A2940BE64A777017201CFF1A52CF1ANFz3D" TargetMode="External"/><Relationship Id="rId36" Type="http://schemas.openxmlformats.org/officeDocument/2006/relationships/hyperlink" Target="consultantplus://offline/ref=326AC8A21334052B89C64E6E0F7EFE49B1A8F6340B80FB9EF7B5DD688C5374FC11D5AF91A4BCA1ED60A2940BE64A777017201CFF1A52CF1ANFz3D" TargetMode="External"/><Relationship Id="rId37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38" Type="http://schemas.openxmlformats.org/officeDocument/2006/relationships/hyperlink" Target="consultantplus://offline/ref=326AC8A21334052B89C64E6E0F7EFE49B1A8F6340B80FB9EF7B5DD688C5374FC11D5AF91A4BCA1ED62A2940BE64A777017201CFF1A52CF1ANFz3D" TargetMode="External"/><Relationship Id="rId39" Type="http://schemas.openxmlformats.org/officeDocument/2006/relationships/hyperlink" Target="consultantplus://offline/ref=326AC8A21334052B89C64E6E0F7EFE49B1A8F6340B80FB9EF7B5DD688C5374FC11D5AF91A4BCA1EB61A2940BE64A777017201CFF1A52CF1ANFz3D" TargetMode="External"/><Relationship Id="rId40" Type="http://schemas.openxmlformats.org/officeDocument/2006/relationships/hyperlink" Target="consultantplus://offline/ref=326AC8A21334052B89C64E6E0F7EFE49B1A8F6340B80FB9EF7B5DD688C5374FC11D5AF91A4BCA1EB62A2940BE64A777017201CFF1A52CF1ANFz3D" TargetMode="External"/><Relationship Id="rId41" Type="http://schemas.openxmlformats.org/officeDocument/2006/relationships/hyperlink" Target="consultantplus://offline/ref=326AC8A21334052B89C64E6E0F7EFE49B1A8F6340B80FB9EF7B5DD688C5374FC11D5AF91A4BCA1ED60A2940BE64A777017201CFF1A52CF1ANFz3D" TargetMode="External"/><Relationship Id="rId42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43" Type="http://schemas.openxmlformats.org/officeDocument/2006/relationships/hyperlink" Target="consultantplus://offline/ref=326AC8A21334052B89C64E6E0F7EFE49B1A8F6340B80FB9EF7B5DD688C5374FC11D5AF91A4BCA1ED62A2940BE64A777017201CFF1A52CF1ANFz3D" TargetMode="External"/><Relationship Id="rId44" Type="http://schemas.openxmlformats.org/officeDocument/2006/relationships/hyperlink" Target="consultantplus://offline/ref=326AC8A21334052B89C64E6E0F7EFE49B1A8F6340B80FB9EF7B5DD688C5374FC11D5AF91A4BCA1EB62A2940BE64A777017201CFF1A52CF1ANFz3D" TargetMode="External"/><Relationship Id="rId45" Type="http://schemas.openxmlformats.org/officeDocument/2006/relationships/hyperlink" Target="consultantplus://offline/ref=326AC8A21334052B89C64E6E0F7EFE49B1A8F6340B80FB9EF7B5DD688C5374FC11D5AF91A4BCA1EA64A2940BE64A777017201CFF1A52CF1ANFz3D" TargetMode="External"/><Relationship Id="rId46" Type="http://schemas.openxmlformats.org/officeDocument/2006/relationships/hyperlink" Target="consultantplus://offline/ref=326AC8A21334052B89C64E6E0F7EFE49B1A8F6340B80FB9EF7B5DD688C5374FC11D5AF91A4BCA1EA64A2940BE64A777017201CFF1A52CF1ANFz3D" TargetMode="External"/><Relationship Id="rId47" Type="http://schemas.openxmlformats.org/officeDocument/2006/relationships/hyperlink" Target="consultantplus://offline/ref=326AC8A21334052B89C64E6E0F7EFE49B1A8F6340B80FB9EF7B5DD688C5374FC11D5AF91A4BCA1EB61A2940BE64A777017201CFF1A52CF1ANFz3D" TargetMode="External"/><Relationship Id="rId48" Type="http://schemas.openxmlformats.org/officeDocument/2006/relationships/hyperlink" Target="consultantplus://offline/ref=326AC8A21334052B89C64E6E0F7EFE49B1A8F6340B80FB9EF7B5DD688C5374FC11D5AF91A4BCA1EB62A2940BE64A777017201CFF1A52CF1ANFz3D" TargetMode="External"/><Relationship Id="rId49" Type="http://schemas.openxmlformats.org/officeDocument/2006/relationships/hyperlink" Target="consultantplus://offline/ref=326AC8A21334052B89C64E6E0F7EFE49B1A8F6340B80FB9EF7B5DD688C5374FC11D5AF91A4BCA1E764A2940BE64A777017201CFF1A52CF1ANFz3D" TargetMode="External"/><Relationship Id="rId50" Type="http://schemas.openxmlformats.org/officeDocument/2006/relationships/hyperlink" Target="consultantplus://offline/ref=326AC8A21334052B89C64E6E0F7EFE49B1A8F6340B80FB9EF7B5DD688C5374FC11D5AF91A4BCA1E863A2940BE64A777017201CFF1A52CF1ANFz3D" TargetMode="External"/><Relationship Id="rId51" Type="http://schemas.openxmlformats.org/officeDocument/2006/relationships/hyperlink" Target="consultantplus://offline/ref=326AC8A21334052B89C64E6E0F7EFE49B1A8F6340B80FB9EF7B5DD688C5374FC11D5AF91A4BCA1EA64A2940BE64A777017201CFF1A52CF1ANFz3D" TargetMode="External"/><Relationship Id="rId52" Type="http://schemas.openxmlformats.org/officeDocument/2006/relationships/hyperlink" Target="consultantplus://offline/ref=326AC8A21334052B89C64E6E0F7EFE49B1A8F6340B80FB9EF7B5DD688C5374FC11D5AF91A4BCA1E863A2940BE64A777017201CFF1A52CF1ANFz3D" TargetMode="External"/><Relationship Id="rId53" Type="http://schemas.openxmlformats.org/officeDocument/2006/relationships/hyperlink" Target="consultantplus://offline/ref=326AC8A21334052B89C64E6E0F7EFE49B1A8F6340B80FB9EF7B5DD688C5374FC11D5AF91A4BCA1EB61A2940BE64A777017201CFF1A52CF1ANFz3D" TargetMode="External"/><Relationship Id="rId54" Type="http://schemas.openxmlformats.org/officeDocument/2006/relationships/hyperlink" Target="consultantplus://offline/ref=326AC8A21334052B89C64E6E0F7EFE49B1A8F6340B80FB9EF7B5DD688C5374FC11D5AF91A4BCA1EB62A2940BE64A777017201CFF1A52CF1ANFz3D" TargetMode="External"/><Relationship Id="rId55" Type="http://schemas.openxmlformats.org/officeDocument/2006/relationships/hyperlink" Target="consultantplus://offline/ref=326AC8A21334052B89C64E6E0F7EFE49B1A8F6340B80FB9EF7B5DD688C5374FC11D5AF91A4BCA1E764A2940BE64A777017201CFF1A52CF1ANFz3D" TargetMode="External"/><Relationship Id="rId56" Type="http://schemas.openxmlformats.org/officeDocument/2006/relationships/hyperlink" Target="consultantplus://offline/ref=326AC8A21334052B89C64E6E0F7EFE49B1A8F6340B80FB9EF7B5DD688C5374FC11D5AF91A4BCA1EA64A2940BE64A777017201CFF1A52CF1ANFz3D" TargetMode="External"/><Relationship Id="rId57" Type="http://schemas.openxmlformats.org/officeDocument/2006/relationships/hyperlink" Target="consultantplus://offline/ref=326AC8A21334052B89C64E6E0F7EFE49B1A8F6340B80FB9EF7B5DD688C5374FC11D5AF91A4BCA1E863A2940BE64A777017201CFF1A52CF1ANFz3D" TargetMode="External"/><Relationship Id="rId58" Type="http://schemas.openxmlformats.org/officeDocument/2006/relationships/hyperlink" Target="consultantplus://offline/ref=326AC8A21334052B89C64E6E0F7EFE49B1A8F6340B80FB9EF7B5DD688C5374FC11D5AF91A4BCA1EB61A2940BE64A777017201CFF1A52CF1ANFz3D" TargetMode="External"/><Relationship Id="rId59" Type="http://schemas.openxmlformats.org/officeDocument/2006/relationships/hyperlink" Target="consultantplus://offline/ref=326AC8A21334052B89C64E6E0F7EFE49B1A8F6340B80FB9EF7B5DD688C5374FC11D5AF91A4BCA1EB62A2940BE64A777017201CFF1A52CF1ANFz3D" TargetMode="External"/><Relationship Id="rId60" Type="http://schemas.openxmlformats.org/officeDocument/2006/relationships/hyperlink" Target="consultantplus://offline/ref=326AC8A21334052B89C64E6E0F7EFE49B1A8F6340B80FB9EF7B5DD688C5374FC11D5AF91A4BCA1E764A2940BE64A777017201CFF1A52CF1ANFz3D" TargetMode="External"/><Relationship Id="rId61" Type="http://schemas.openxmlformats.org/officeDocument/2006/relationships/hyperlink" Target="consultantplus://offline/ref=326AC8A21334052B89C64E6E0F7EFE49B1A8F6340B80FB9EF7B5DD688C5374FC11D5AF91A4BCA1EA64A2940BE64A777017201CFF1A52CF1ANFz3D" TargetMode="External"/><Relationship Id="rId62" Type="http://schemas.openxmlformats.org/officeDocument/2006/relationships/hyperlink" Target="consultantplus://offline/ref=326AC8A21334052B89C64E6E0F7EFE49B1A8F6340B80FB9EF7B5DD688C5374FC11D5AF91A4BCA1EA64A2940BE64A777017201CFF1A52CF1ANFz3D" TargetMode="External"/><Relationship Id="rId63" Type="http://schemas.openxmlformats.org/officeDocument/2006/relationships/hyperlink" Target="consultantplus://offline/ref=326AC8A21334052B89C64E6E0F7EFE49B1A8F6340B80FB9EF7B5DD688C5374FC11D5AF91A4BCA1E86DA2940BE64A777017201CFF1A52CF1ANFz3D" TargetMode="External"/><Relationship Id="rId64" Type="http://schemas.openxmlformats.org/officeDocument/2006/relationships/hyperlink" Target="consultantplus://offline/ref=326AC8A21334052B89C64E6E0F7EFE49B1A8F6340B80FB9EF7B5DD688C5374FC11D5AF91A4BCA0EE65A2940BE64A777017201CFF1A52CF1ANFz3D" TargetMode="External"/><Relationship Id="rId65" Type="http://schemas.openxmlformats.org/officeDocument/2006/relationships/hyperlink" Target="consultantplus://offline/ref=326AC8A21334052B89C64E6E0F7EFE49B1A8F6340B80FB9EF7B5DD688C5374FC11D5AF91A4BCA0EE64A2940BE64A777017201CFF1A52CF1ANFz3D" TargetMode="External"/><Relationship Id="rId66" Type="http://schemas.openxmlformats.org/officeDocument/2006/relationships/hyperlink" Target="consultantplus://offline/ref=326AC8A21334052B89C64E6E0F7EFE49B1A8F6340B80FB9EF7B5DD688C5374FC11D5AF91A4BCA0EE66A2940BE64A777017201CFF1A52CF1ANFz3D" TargetMode="External"/><Relationship Id="rId67" Type="http://schemas.openxmlformats.org/officeDocument/2006/relationships/hyperlink" Target="consultantplus://offline/ref=326AC8A21334052B89C64E6E0F7EFE49B1A8F6340B80FB9EF7B5DD688C5374FC11D5AF91A4BCA0EE60A2940BE64A777017201CFF1A52CF1ANFz3D" TargetMode="External"/><Relationship Id="rId68" Type="http://schemas.openxmlformats.org/officeDocument/2006/relationships/hyperlink" Target="consultantplus://offline/ref=326AC8A21334052B89C64E6E0F7EFE49B1A8F6340B80FB9EF7B5DD688C5374FC11D5AF91A4BCA1EB61A2940BE64A777017201CFF1A52CF1ANFz3D" TargetMode="External"/><Relationship Id="rId69" Type="http://schemas.openxmlformats.org/officeDocument/2006/relationships/hyperlink" Target="consultantplus://offline/ref=326AC8A21334052B89C64E6E0F7EFE49B1A8F6340B80FB9EF7B5DD688C5374FC11D5AF91A4BCA1EA64A2940BE64A777017201CFF1A52CF1ANFz3D" TargetMode="External"/><Relationship Id="rId70" Type="http://schemas.openxmlformats.org/officeDocument/2006/relationships/hyperlink" Target="consultantplus://offline/ref=326AC8A21334052B89C64E6E0F7EFE49B1A8F6340B80FB9EF7B5DD688C5374FC11D5AF91A4BCA1E863A2940BE64A777017201CFF1A52CF1ANFz3D" TargetMode="External"/><Relationship Id="rId71" Type="http://schemas.openxmlformats.org/officeDocument/2006/relationships/hyperlink" Target="consultantplus://offline/ref=326AC8A21334052B89C64E6E0F7EFE49B1A8F6340B80FB9EF7B5DD688C5374FC11D5AF91A4BCA1EB61A2940BE64A777017201CFF1A52CF1ANFz3D" TargetMode="External"/><Relationship Id="rId72" Type="http://schemas.openxmlformats.org/officeDocument/2006/relationships/hyperlink" Target="consultantplus://offline/ref=326AC8A21334052B89C64E6E0F7EFE49B1A8F6340B80FB9EF7B5DD688C5374FC11D5AF91A4BCA1EB62A2940BE64A777017201CFF1A52CF1ANFz3D" TargetMode="External"/><Relationship Id="rId73" Type="http://schemas.openxmlformats.org/officeDocument/2006/relationships/hyperlink" Target="consultantplus://offline/ref=326AC8A21334052B89C64E6E0F7EFE49B1A8F6340B80FB9EF7B5DD688C5374FC11D5AF91A4BCA1E764A2940BE64A777017201CFF1A52CF1ANFz3D" TargetMode="External"/><Relationship Id="rId74" Type="http://schemas.openxmlformats.org/officeDocument/2006/relationships/hyperlink" Target="consultantplus://offline/ref=326AC8A21334052B89C64E6E0F7EFE49B1A8F6340B80FB9EF7B5DD688C5374FC11D5AF91A4BCA1EA64A2940BE64A777017201CFF1A52CF1ANFz3D" TargetMode="External"/><Relationship Id="rId75" Type="http://schemas.openxmlformats.org/officeDocument/2006/relationships/hyperlink" Target="consultantplus://offline/ref=326AC8A21334052B89C64E6E0F7EFE49B1A8F6340B80FB9EF7B5DD688C5374FC11D5AF91A4BCA1EB65A2940BE64A777017201CFF1A52CF1ANFz3D" TargetMode="External"/><Relationship Id="rId76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77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78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79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80" Type="http://schemas.openxmlformats.org/officeDocument/2006/relationships/hyperlink" Target="consultantplus://offline/ref=326AC8A21334052B89C64E6E0F7EFE49B1A8F6340B80FB9EF7B5DD688C5374FC11D5AF91A4BCA1ED60A2940BE64A777017201CFF1A52CF1ANFz3D" TargetMode="External"/><Relationship Id="rId81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82" Type="http://schemas.openxmlformats.org/officeDocument/2006/relationships/hyperlink" Target="consultantplus://offline/ref=326AC8A21334052B89C64E6E0F7EFE49B1A8F6340B80FB9EF7B5DD688C5374FC11D5AF91A4BCA1ED62A2940BE64A777017201CFF1A52CF1ANFz3D" TargetMode="External"/><Relationship Id="rId83" Type="http://schemas.openxmlformats.org/officeDocument/2006/relationships/hyperlink" Target="consultantplus://offline/ref=326AC8A21334052B89C64E6E0F7EFE49B1A8F6340B80FB9EF7B5DD688C5374FC11D5AF91A4BCA1EB62A2940BE64A777017201CFF1A52CF1ANFz3D" TargetMode="External"/><Relationship Id="rId84" Type="http://schemas.openxmlformats.org/officeDocument/2006/relationships/hyperlink" Target="consultantplus://offline/ref=326AC8A21334052B89C64E6E0F7EFE49B1A8F6340B80FB9EF7B5DD688C5374FC11D5AF91A4BCA1E762A2940BE64A777017201CFF1A52CF1ANFz3D" TargetMode="External"/><Relationship Id="rId85" Type="http://schemas.openxmlformats.org/officeDocument/2006/relationships/hyperlink" Target="consultantplus://offline/ref=326AC8A21334052B89C64E6E0F7EFE49B1A8F6340B80FB9EF7B5DD688C5374FC11D5AF91A4BCA1EB62A2940BE64A777017201CFF1A52CF1ANFz3D" TargetMode="External"/><Relationship Id="rId86" Type="http://schemas.openxmlformats.org/officeDocument/2006/relationships/hyperlink" Target="consultantplus://offline/ref=326AC8A21334052B89C64E6E0F7EFE49B1A8F6340B80FB9EF7B5DD688C5374FC11D5AF91A4BCA1ED60A2940BE64A777017201CFF1A52CF1ANFz3D" TargetMode="External"/><Relationship Id="rId87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88" Type="http://schemas.openxmlformats.org/officeDocument/2006/relationships/hyperlink" Target="consultantplus://offline/ref=326AC8A21334052B89C64E6E0F7EFE49B1A8F6340B80FB9EF7B5DD688C5374FC11D5AF91A4BCA1ED62A2940BE64A777017201CFF1A52CF1ANFz3D" TargetMode="External"/><Relationship Id="rId89" Type="http://schemas.openxmlformats.org/officeDocument/2006/relationships/hyperlink" Target="consultantplus://offline/ref=326AC8A21334052B89C64E6E0F7EFE49B1A8F6340B80FB9EF7B5DD688C5374FC11D5AF91A4BCA1E762A2940BE64A777017201CFF1A52CF1ANFz3D" TargetMode="External"/><Relationship Id="rId90" Type="http://schemas.openxmlformats.org/officeDocument/2006/relationships/hyperlink" Target="consultantplus://offline/ref=326AC8A21334052B89C64E6E0F7EFE49B1A8F6340B80FB9EF7B5DD688C5374FC11D5AF91A4BCA1EA6DA2940BE64A777017201CFF1A52CF1ANFz3D" TargetMode="External"/><Relationship Id="rId91" Type="http://schemas.openxmlformats.org/officeDocument/2006/relationships/hyperlink" Target="consultantplus://offline/ref=326AC8A21334052B89C64E6E0F7EFE49B1A8F6340B80FB9EF7B5DD688C5374FC11D5AF91A4BCA1E66DA2940BE64A777017201CFF1A52CF1ANFz3D" TargetMode="External"/><Relationship Id="rId92" Type="http://schemas.openxmlformats.org/officeDocument/2006/relationships/hyperlink" Target="consultantplus://offline/ref=326AC8A21334052B89C64E6E0F7EFE49B1A8F6340B80FB9EF7B5DD688C5374FC11D5AF91A4BCA1EA62A2940BE64A777017201CFF1A52CF1ANFz3D" TargetMode="External"/><Relationship Id="rId93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94" Type="http://schemas.openxmlformats.org/officeDocument/2006/relationships/hyperlink" Target="consultantplus://offline/ref=326AC8A21334052B89C64E6E0F7EFE49B1A8F6340B80FB9EF7B5DD688C5374FC11D5AF91A4BCA1E965A2940BE64A777017201CFF1A52CF1ANFz3D" TargetMode="External"/><Relationship Id="rId95" Type="http://schemas.openxmlformats.org/officeDocument/2006/relationships/hyperlink" Target="consultantplus://offline/ref=326AC8A21334052B89C64E6E0F7EFE49B1A8F6340B80FB9EF7B5DD688C5374FC11D5AF91A4BCA1E76CA2940BE64A777017201CFF1A52CF1ANFz3D" TargetMode="External"/><Relationship Id="rId96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97" Type="http://schemas.openxmlformats.org/officeDocument/2006/relationships/hyperlink" Target="consultantplus://offline/ref=326AC8A21334052B89C64E6E0F7EFE49B1A8F6340B80FB9EF7B5DD688C5374FC11D5AF91A4BCA1E965A2940BE64A777017201CFF1A52CF1ANFz3D" TargetMode="External"/><Relationship Id="rId98" Type="http://schemas.openxmlformats.org/officeDocument/2006/relationships/hyperlink" Target="consultantplus://offline/ref=326AC8A21334052B89C64E6E0F7EFE49B1A8F6340B80FB9EF7B5DD688C5374FC11D5AF91A4BCA1E76CA2940BE64A777017201CFF1A52CF1ANFz3D" TargetMode="External"/><Relationship Id="rId99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100" Type="http://schemas.openxmlformats.org/officeDocument/2006/relationships/hyperlink" Target="consultantplus://offline/ref=326AC8A21334052B89C64E6E0F7EFE49B1A8F6340B80FB9EF7B5DD688C5374FC11D5AF91A4BCA1E965A2940BE64A777017201CFF1A52CF1ANFz3D" TargetMode="External"/><Relationship Id="rId101" Type="http://schemas.openxmlformats.org/officeDocument/2006/relationships/hyperlink" Target="consultantplus://offline/ref=326AC8A21334052B89C64E6E0F7EFE49B1A8F6340B80FB9EF7B5DD688C5374FC11D5AF91A4BCA1E76CA2940BE64A777017201CFF1A52CF1ANFz3D" TargetMode="External"/><Relationship Id="rId102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103" Type="http://schemas.openxmlformats.org/officeDocument/2006/relationships/hyperlink" Target="consultantplus://offline/ref=326AC8A21334052B89C64E6E0F7EFE49B1A8F6340B80FB9EF7B5DD688C5374FC11D5AF91A4BCA1E965A2940BE64A777017201CFF1A52CF1ANFz3D" TargetMode="External"/><Relationship Id="rId104" Type="http://schemas.openxmlformats.org/officeDocument/2006/relationships/hyperlink" Target="consultantplus://offline/ref=326AC8A21334052B89C64E6E0F7EFE49B1A8F6340B80FB9EF7B5DD688C5374FC11D5AF91A4BCA1E76CA2940BE64A777017201CFF1A52CF1ANFz3D" TargetMode="External"/><Relationship Id="rId105" Type="http://schemas.openxmlformats.org/officeDocument/2006/relationships/hyperlink" Target="consultantplus://offline/ref=326AC8A21334052B89C64E6E0F7EFE49B1A8F6340B80FB9EF7B5DD688C5374FC11D5AF91A4BCA1E764A2940BE64A777017201CFF1A52CF1ANFz3D" TargetMode="External"/><Relationship Id="rId106" Type="http://schemas.openxmlformats.org/officeDocument/2006/relationships/hyperlink" Target="consultantplus://offline/ref=326AC8A21334052B89C64E6E0F7EFE49B1A8F6340B80FB9EF7B5DD688C5374FC11D5AF91A4BCA1E865A2940BE64A777017201CFF1A52CF1ANFz3D" TargetMode="External"/><Relationship Id="rId107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108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109" Type="http://schemas.openxmlformats.org/officeDocument/2006/relationships/hyperlink" Target="consultantplus://offline/ref=326AC8A21334052B89C64E6E0F7EFE49B1A8F6340B80FB9EF7B5DD688C5374FC11D5AF91A4BCA1E66CA2940BE64A777017201CFF1A52CF1ANFz3D" TargetMode="External"/><Relationship Id="rId110" Type="http://schemas.openxmlformats.org/officeDocument/2006/relationships/hyperlink" Target="consultantplus://offline/ref=326AC8A21334052B89C64E6E0F7EFE49B1A8F6340B80FB9EF7B5DD688C5374FC11D5AF91A4BCA1ED60A2940BE64A777017201CFF1A52CF1ANFz3D" TargetMode="External"/><Relationship Id="rId111" Type="http://schemas.openxmlformats.org/officeDocument/2006/relationships/hyperlink" Target="consultantplus://offline/ref=326AC8A21334052B89C64E6E0F7EFE49B1A8F6340B80FB9EF7B5DD688C5374FC11D5AF91A4BCA1E760A2940BE64A777017201CFF1A52CF1ANFz3D" TargetMode="External"/><Relationship Id="rId112" Type="http://schemas.openxmlformats.org/officeDocument/2006/relationships/hyperlink" Target="consultantplus://offline/ref=326AC8A21334052B89C64E6E0F7EFE49B1A8F6340B80FB9EF7B5DD688C5374FC11D5AF91A4BCA1ED60A2940BE64A777017201CFF1A52CF1ANFz3D" TargetMode="External"/><Relationship Id="rId113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114" Type="http://schemas.openxmlformats.org/officeDocument/2006/relationships/hyperlink" Target="consultantplus://offline/ref=326AC8A21334052B89C64E6E0F7EFE49B1A8F6340B80FB9EF7B5DD688C5374FC11D5AF91A4BCA1E762A2940BE64A777017201CFF1A52CF1ANFz3D" TargetMode="External"/><Relationship Id="rId115" Type="http://schemas.openxmlformats.org/officeDocument/2006/relationships/hyperlink" Target="consultantplus://offline/ref=326AC8A21334052B89C64E6E0F7EFE49B1A8F6340B80FB9EF7B5DD688C5374FC11D5AF91A4BCA1E661A2940BE64A777017201CFF1A52CF1ANFz3D" TargetMode="External"/><Relationship Id="rId116" Type="http://schemas.openxmlformats.org/officeDocument/2006/relationships/hyperlink" Target="consultantplus://offline/ref=326AC8A21334052B89C64E6E0F7EFE49B1A8F6340B80FB9EF7B5DD688C5374FC11D5AF91A4BCA1E661A2940BE64A777017201CFF1A52CF1ANFz3D" TargetMode="External"/><Relationship Id="rId117" Type="http://schemas.openxmlformats.org/officeDocument/2006/relationships/hyperlink" Target="consultantplus://offline/ref=326AC8A21334052B89C64E6E0F7EFE49B1A8F6340B80FB9EF7B5DD688C5374FC11D5AF91A4BCA1ED60A2940BE64A777017201CFF1A52CF1ANFz3D" TargetMode="External"/><Relationship Id="rId118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119" Type="http://schemas.openxmlformats.org/officeDocument/2006/relationships/hyperlink" Target="consultantplus://offline/ref=326AC8A21334052B89C64E6E0F7EFE49B1A8F6340B80FB9EF7B5DD688C5374FC11D5AF91A4BCA1ED62A2940BE64A777017201CFF1A52CF1ANFz3D" TargetMode="External"/><Relationship Id="rId120" Type="http://schemas.openxmlformats.org/officeDocument/2006/relationships/hyperlink" Target="consultantplus://offline/ref=326AC8A21334052B89C64E6E0F7EFE49B1A8F6340B80FB9EF7B5DD688C5374FC11D5AF91A4BCA1E762A2940BE64A777017201CFF1A52CF1ANFz3D" TargetMode="External"/><Relationship Id="rId121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122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123" Type="http://schemas.openxmlformats.org/officeDocument/2006/relationships/hyperlink" Target="consultantplus://offline/ref=326AC8A21334052B89C64E6E0F7EFE49B1A8F6340B80FB9EF7B5DD688C5374FC11D5AF91A4BCA1E666A2940BE64A777017201CFF1A52CF1ANFz3D" TargetMode="External"/><Relationship Id="rId124" Type="http://schemas.openxmlformats.org/officeDocument/2006/relationships/hyperlink" Target="consultantplus://offline/ref=326AC8A21334052B89C64E6E0F7EFE49B1A8F6340B80FB9EF7B5DD688C5374FC11D5AF91A4BCA1E861A2940BE64A777017201CFF1A52CF1ANFz3D" TargetMode="External"/><Relationship Id="rId125" Type="http://schemas.openxmlformats.org/officeDocument/2006/relationships/hyperlink" Target="consultantplus://offline/ref=326AC8A21334052B89C64E6E0F7EFE49B1A8F6340B80FB9EF7B5DD688C5374FC11D5AF91A4BCA1E763A2940BE64A777017201CFF1A52CF1ANFz3D" TargetMode="External"/><Relationship Id="rId126" Type="http://schemas.openxmlformats.org/officeDocument/2006/relationships/hyperlink" Target="consultantplus://offline/ref=326AC8A21334052B89C64E6E0F7EFE49B1A8F6340B80FB9EF7B5DD688C5374FC11D5AF91A4BCA1E762A2940BE64A777017201CFF1A52CF1ANFz3D" TargetMode="External"/><Relationship Id="rId127" Type="http://schemas.openxmlformats.org/officeDocument/2006/relationships/hyperlink" Target="consultantplus://offline/ref=326AC8A21334052B89C64E6E0F7EFE49B1A8F6340B80FB9EF7B5DD688C5374FC11D5AF91A4BCA1E763A2940BE64A777017201CFF1A52CF1ANFz3D" TargetMode="External"/><Relationship Id="rId128" Type="http://schemas.openxmlformats.org/officeDocument/2006/relationships/hyperlink" Target="consultantplus://offline/ref=326AC8A21334052B89C64E6E0F7EFE49B1A8F6340B80FB9EF7B5DD688C5374FC11D5AF91A4BCA1E762A2940BE64A777017201CFF1A52CF1ANFz3D" TargetMode="External"/><Relationship Id="rId129" Type="http://schemas.openxmlformats.org/officeDocument/2006/relationships/hyperlink" Target="consultantplus://offline/ref=326AC8A21334052B89C64E6E0F7EFE49B1A8F6340B80FB9EF7B5DD688C5374FC11D5AF91A4BCA1E763A2940BE64A777017201CFF1A52CF1ANFz3D" TargetMode="External"/><Relationship Id="rId130" Type="http://schemas.openxmlformats.org/officeDocument/2006/relationships/hyperlink" Target="consultantplus://offline/ref=326AC8A21334052B89C64E6E0F7EFE49B1A8F6340B80FB9EF7B5DD688C5374FC11D5AF91A4BCA1E762A2940BE64A777017201CFF1A52CF1ANFz3D" TargetMode="External"/><Relationship Id="rId131" Type="http://schemas.openxmlformats.org/officeDocument/2006/relationships/hyperlink" Target="consultantplus://offline/ref=326AC8A21334052B89C64E6E0F7EFE49B1A8F6340B80FB9EF7B5DD688C5374FC11D5AF91A4BCA1E763A2940BE64A777017201CFF1A52CF1ANFz3D" TargetMode="External"/><Relationship Id="rId132" Type="http://schemas.openxmlformats.org/officeDocument/2006/relationships/hyperlink" Target="consultantplus://offline/ref=326AC8A21334052B89C64E6E0F7EFE49B1A8F6340B80FB9EF7B5DD688C5374FC11D5AF91A4BCA1E762A2940BE64A777017201CFF1A52CF1ANFz3D" TargetMode="External"/><Relationship Id="rId133" Type="http://schemas.openxmlformats.org/officeDocument/2006/relationships/hyperlink" Target="consultantplus://offline/ref=326AC8A21334052B89C64E6E0F7EFE49B1A8F6340B80FB9EF7B5DD688C5374FC11D5AF91A4BCA1E763A2940BE64A777017201CFF1A52CF1ANFz3D" TargetMode="External"/><Relationship Id="rId134" Type="http://schemas.openxmlformats.org/officeDocument/2006/relationships/hyperlink" Target="consultantplus://offline/ref=326AC8A21334052B89C64E6E0F7EFE49B1A8F6340B80FB9EF7B5DD688C5374FC11D5AF91A4BCA1E762A2940BE64A777017201CFF1A52CF1ANFz3D" TargetMode="External"/><Relationship Id="rId135" Type="http://schemas.openxmlformats.org/officeDocument/2006/relationships/hyperlink" Target="consultantplus://offline/ref=326AC8A21334052B89C64E6E0F7EFE49B1A8F6340B80FB9EF7B5DD688C5374FC11D5AF91A4BCA1E763A2940BE64A777017201CFF1A52CF1ANFz3D" TargetMode="External"/><Relationship Id="rId136" Type="http://schemas.openxmlformats.org/officeDocument/2006/relationships/hyperlink" Target="consultantplus://offline/ref=326AC8A21334052B89C64E6E0F7EFE49B1A8F6340B80FB9EF7B5DD688C5374FC11D5AF91A4BCA1E762A2940BE64A777017201CFF1A52CF1ANFz3D" TargetMode="External"/><Relationship Id="rId137" Type="http://schemas.openxmlformats.org/officeDocument/2006/relationships/hyperlink" Target="consultantplus://offline/ref=326AC8A21334052B89C64E6E0F7EFE49B1A8F6340B80FB9EF7B5DD688C5374FC11D5AF91A4BCA1E763A2940BE64A777017201CFF1A52CF1ANFz3D" TargetMode="External"/><Relationship Id="rId138" Type="http://schemas.openxmlformats.org/officeDocument/2006/relationships/hyperlink" Target="consultantplus://offline/ref=326AC8A21334052B89C64E6E0F7EFE49B1A8F6340B80FB9EF7B5DD688C5374FC11D5AF91A4BCA1E762A2940BE64A777017201CFF1A52CF1ANFz3D" TargetMode="External"/><Relationship Id="rId139" Type="http://schemas.openxmlformats.org/officeDocument/2006/relationships/hyperlink" Target="consultantplus://offline/ref=326AC8A21334052B89C64E6E0F7EFE49B1A8F6340B80FB9EF7B5DD688C5374FC11D5AF91A4BCA1E660A2940BE64A777017201CFF1A52CF1ANFz3D" TargetMode="External"/><Relationship Id="rId140" Type="http://schemas.openxmlformats.org/officeDocument/2006/relationships/hyperlink" Target="consultantplus://offline/ref=326AC8A21334052B89C64E6E0F7EFE49B1A8F6340B80FB9EF7B5DD688C5374FC11D5AF91A4BCA1E763A2940BE64A777017201CFF1A52CF1ANFz3D" TargetMode="External"/><Relationship Id="rId141" Type="http://schemas.openxmlformats.org/officeDocument/2006/relationships/hyperlink" Target="consultantplus://offline/ref=326AC8A21334052B89C64E6E0F7EFE49B1A8F6340B80FB9EF7B5DD688C5374FC11D5AF91A4BCA1E762A2940BE64A777017201CFF1A52CF1ANFz3D" TargetMode="External"/><Relationship Id="rId142" Type="http://schemas.openxmlformats.org/officeDocument/2006/relationships/hyperlink" Target="consultantplus://offline/ref=326AC8A21334052B89C64E6E0F7EFE49B1A8F6340B80FB9EF7B5DD688C5374FC11D5AF91A4BCA1ED60A2940BE64A777017201CFF1A52CF1ANFz3D" TargetMode="External"/><Relationship Id="rId143" Type="http://schemas.openxmlformats.org/officeDocument/2006/relationships/hyperlink" Target="consultantplus://offline/ref=326AC8A21334052B89C64E6E0F7EFE49B1A8F6340B80FB9EF7B5DD688C5374FC11D5AF91A4BCA1ED62A2940BE64A777017201CFF1A52CF1ANFz3D" TargetMode="External"/><Relationship Id="rId144" Type="http://schemas.openxmlformats.org/officeDocument/2006/relationships/hyperlink" Target="consultantplus://offline/ref=326AC8A21334052B89C64E6E0F7EFE49B1A8F6340B80FB9EF7B5DD688C5374FC11D5AF91A4BCA1E762A2940BE64A777017201CFF1A52CF1ANFz3D" TargetMode="External"/><Relationship Id="rId145" Type="http://schemas.openxmlformats.org/officeDocument/2006/relationships/hyperlink" Target="consultantplus://offline/ref=326AC8A21334052B89C64E6E0F7EFE49B1A8F6340B80FB9EF7B5DD688C5374FC11D5AF91A4BCA1ED60A2940BE64A777017201CFF1A52CF1ANFz3D" TargetMode="External"/><Relationship Id="rId146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147" Type="http://schemas.openxmlformats.org/officeDocument/2006/relationships/hyperlink" Target="consultantplus://offline/ref=326AC8A21334052B89C64E6E0F7EFE49B1A8F6340B80FB9EF7B5DD688C5374FC11D5AF91A4BCA1ED62A2940BE64A777017201CFF1A52CF1ANFz3D" TargetMode="External"/><Relationship Id="rId148" Type="http://schemas.openxmlformats.org/officeDocument/2006/relationships/hyperlink" Target="consultantplus://offline/ref=326AC8A21334052B89C64E6E0F7EFE49B1A8F6340B80FB9EF7B5DD688C5374FC11D5AF91A4BCA1E762A2940BE64A777017201CFF1A52CF1ANFz3D" TargetMode="External"/><Relationship Id="rId149" Type="http://schemas.openxmlformats.org/officeDocument/2006/relationships/hyperlink" Target="consultantplus://offline/ref=326AC8A21334052B89C64E6E0F7EFE49B1A8F6340B80FB9EF7B5DD688C5374FC11D5AF91A4BCA1E666A2940BE64A777017201CFF1A52CF1ANFz3D" TargetMode="External"/><Relationship Id="rId150" Type="http://schemas.openxmlformats.org/officeDocument/2006/relationships/hyperlink" Target="consultantplus://offline/ref=326AC8A21334052B89C64E6E0F7EFE49B1A8F6340B80FB9EF7B5DD688C5374FC11D5AF91A4BCA1E763A2940BE64A777017201CFF1A52CF1ANFz3D" TargetMode="External"/><Relationship Id="rId151" Type="http://schemas.openxmlformats.org/officeDocument/2006/relationships/hyperlink" Target="consultantplus://offline/ref=326AC8A21334052B89C64E6E0F7EFE49B1A8F6340B80FB9EF7B5DD688C5374FC11D5AF91A4BCA1ED60A2940BE64A777017201CFF1A52CF1ANFz3D" TargetMode="External"/><Relationship Id="rId152" Type="http://schemas.openxmlformats.org/officeDocument/2006/relationships/hyperlink" Target="consultantplus://offline/ref=326AC8A21334052B89C64E6E0F7EFE49B1A8F6340B80FB9EF7B5DD688C5374FC11D5AF91A4BCA1ED62A2940BE64A777017201CFF1A52CF1ANFz3D" TargetMode="External"/><Relationship Id="rId153" Type="http://schemas.openxmlformats.org/officeDocument/2006/relationships/hyperlink" Target="consultantplus://offline/ref=326AC8A21334052B89C64E6E0F7EFE49B1A8F6340B80FB9EF7B5DD688C5374FC11D5AF91A4BCA1E762A2940BE64A777017201CFF1A52CF1ANFz3D" TargetMode="External"/><Relationship Id="rId154" Type="http://schemas.openxmlformats.org/officeDocument/2006/relationships/hyperlink" Target="consultantplus://offline/ref=326AC8A21334052B89C64E6E0F7EFE49B1A8F6340B80FB9EF7B5DD688C5374FC11D5AF91A4BCA1ED60A2940BE64A777017201CFF1A52CF1ANFz3D" TargetMode="External"/><Relationship Id="rId155" Type="http://schemas.openxmlformats.org/officeDocument/2006/relationships/hyperlink" Target="consultantplus://offline/ref=326AC8A21334052B89C64E6E0F7EFE49B1A8F6340B80FB9EF7B5DD688C5374FC11D5AF91A4BCA1ED62A2940BE64A777017201CFF1A52CF1ANFz3D" TargetMode="External"/><Relationship Id="rId156" Type="http://schemas.openxmlformats.org/officeDocument/2006/relationships/hyperlink" Target="consultantplus://offline/ref=326AC8A21334052B89C64E6E0F7EFE49B1A8F6340B80FB9EF7B5DD688C5374FC11D5AF91A4BCA1E762A2940BE64A777017201CFF1A52CF1ANFz3D" TargetMode="External"/><Relationship Id="rId157" Type="http://schemas.openxmlformats.org/officeDocument/2006/relationships/hyperlink" Target="consultantplus://offline/ref=326AC8A21334052B89C64E6E0F7EFE49B1A8F6340B80FB9EF7B5DD688C5374FC11D5AF91A4BCA1ED60A2940BE64A777017201CFF1A52CF1ANFz3D" TargetMode="External"/><Relationship Id="rId158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159" Type="http://schemas.openxmlformats.org/officeDocument/2006/relationships/hyperlink" Target="consultantplus://offline/ref=326AC8A21334052B89C64E6E0F7EFE49B1A8F6340B80FB9EF7B5DD688C5374FC11D5AF91A4BCA1ED62A2940BE64A777017201CFF1A52CF1ANFz3D" TargetMode="External"/><Relationship Id="rId160" Type="http://schemas.openxmlformats.org/officeDocument/2006/relationships/hyperlink" Target="consultantplus://offline/ref=326AC8A21334052B89C64E6E0F7EFE49B1A8F6340B80FB9EF7B5DD688C5374FC11D5AF91A4BCA1E762A2940BE64A777017201CFF1A52CF1ANFz3D" TargetMode="External"/><Relationship Id="rId161" Type="http://schemas.openxmlformats.org/officeDocument/2006/relationships/hyperlink" Target="consultantplus://offline/ref=326AC8A21334052B89C64E6E0F7EFE49B1A8F6340B80FB9EF7B5DD688C5374FC11D5AF91A4BCA1E965A2940BE64A777017201CFF1A52CF1ANFz3D" TargetMode="External"/><Relationship Id="rId162" Type="http://schemas.openxmlformats.org/officeDocument/2006/relationships/hyperlink" Target="consultantplus://offline/ref=326AC8A21334052B89C64E6E0F7EFE49B1A8F6340B80FB9EF7B5DD688C5374FC11D5AF91A4BCA1ED60A2940BE64A777017201CFF1A52CF1ANFz3D" TargetMode="External"/><Relationship Id="rId163" Type="http://schemas.openxmlformats.org/officeDocument/2006/relationships/hyperlink" Target="consultantplus://offline/ref=326AC8A21334052B89C64E6E0F7EFE49B1A8F6340B80FB9EF7B5DD688C5374FC11D5AF91A4BCA1ED63A2940BE64A777017201CFF1A52CF1ANFz3D" TargetMode="External"/><Relationship Id="rId164" Type="http://schemas.openxmlformats.org/officeDocument/2006/relationships/hyperlink" Target="consultantplus://offline/ref=326AC8A21334052B89C64E6E0F7EFE49B1A8F6340B80FB9EF7B5DD688C5374FC11D5AF91A4BCA1ED62A2940BE64A777017201CFF1A52CF1ANFz3D" TargetMode="External"/><Relationship Id="rId165" Type="http://schemas.openxmlformats.org/officeDocument/2006/relationships/hyperlink" Target="consultantplus://offline/ref=326AC8A21334052B89C64E6E0F7EFE49B1A8F6340B80FB9EF7B5DD688C5374FC11D5AF91A4BCA1EB62A2940BE64A777017201CFF1A52CF1ANFz3D" TargetMode="External"/><Relationship Id="rId166" Type="http://schemas.openxmlformats.org/officeDocument/2006/relationships/hyperlink" Target="consultantplus://offline/ref=326AC8A21334052B89C64E6E0F7EFE49B1A8F6340B80FB9EF7B5DD688C5374FC11D5AF91A4BCA1E965A2940BE64A777017201CFF1A52CF1ANFz3D" TargetMode="External"/><Relationship Id="rId167" Type="http://schemas.openxmlformats.org/officeDocument/2006/relationships/hyperlink" Target="consultantplus://offline/ref=326AC8A21334052B89C64E6E0F7EFE49B1A8F6340B80FB9EF7B5DD688C5374FC11D5AF91A4BCA1E762A2940BE64A777017201CFF1A52CF1ANFz3D" TargetMode="External"/><Relationship Id="rId168" Type="http://schemas.openxmlformats.org/officeDocument/2006/relationships/hyperlink" Target="consultantplus://offline/ref=326AC8A21334052B89C64E6E0F7EFE49B1A8F6340B80FB9EF7B5DD688C5374FC11D5AF91A4BCA0EE65A2940BE64A777017201CFF1A52CF1ANFz3D" TargetMode="External"/><Relationship Id="rId169" Type="http://schemas.openxmlformats.org/officeDocument/2006/relationships/hyperlink" Target="consultantplus://offline/ref=326AC8A21334052B89C64E6E0F7EFE49B1A8F6340B80FB9EF7B5DD688C5374FC11D5AF91A4BCA0EE64A2940BE64A777017201CFF1A52CF1ANFz3D" TargetMode="External"/><Relationship Id="rId170" Type="http://schemas.openxmlformats.org/officeDocument/2006/relationships/hyperlink" Target="consultantplus://offline/ref=326AC8A21334052B89C64E6E0F7EFE49B1A8F6340B80FB9EF7B5DD688C5374FC11D5AF91A4BCA0EE66A2940BE64A777017201CFF1A52CF1ANFz3D" TargetMode="External"/><Relationship Id="rId171" Type="http://schemas.openxmlformats.org/officeDocument/2006/relationships/hyperlink" Target="consultantplus://offline/ref=326AC8A21334052B89C64E6E0F7EFE49B1A8F6340B80FB9EF7B5DD688C5374FC11D5AF91A4BCA0EE60A2940BE64A777017201CFF1A52CF1ANFz3D" TargetMode="External"/><Relationship Id="rId172" Type="http://schemas.openxmlformats.org/officeDocument/2006/relationships/hyperlink" Target="consultantplus://offline/ref=326AC8A21334052B89C64E6E0F7EFE49B1A8F6340B80FB9EF7B5DD688C5374FC11D5AF91A4BCA1EC6CA2940BE64A777017201CFF1A52CF1ANFz3D" TargetMode="External"/><Relationship Id="rId173" Type="http://schemas.openxmlformats.org/officeDocument/2006/relationships/hyperlink" Target="consultantplus://offline/ref=326AC8A21334052B89C64E6E0F7EFE49B1A8F6340B80FB9EF7B5DD688C5374FC11D5AF91A4BCA1ED60A2940BE64A777017201CFF1A52CF1ANFz3D" TargetMode="External"/><Relationship Id="rId174" Type="http://schemas.openxmlformats.org/officeDocument/2006/relationships/hyperlink" Target="consultantplus://offline/ref=326AC8A21334052B89C64E6E0F7EFE49B1A8F6340B80FB9EF7B5DD688C5374FC11D5AF91A4BCA1ED62A2940BE64A777017201CFF1A52CF1ANFz3D" TargetMode="External"/><Relationship Id="rId175" Type="http://schemas.openxmlformats.org/officeDocument/2006/relationships/hyperlink" Target="consultantplus://offline/ref=326AC8A21334052B89C64E6E0F7EFE49B1A8F6340B80FB9EF7B5DD688C5374FC11D5AF91A4BCA1E66CA2940BE64A777017201CFF1A52CF1ANFz3D" TargetMode="External"/><Relationship Id="rId176" Type="http://schemas.openxmlformats.org/officeDocument/2006/relationships/hyperlink" Target="consultantplus://offline/ref=326AC8A21334052B89C64E6E0F7EFE49B1A8F6340B80FB9EF7B5DD688C5374FC11D5AF91A4BCA1EC6CA2940BE64A777017201CFF1A52CF1ANFz3D" TargetMode="External"/><Relationship Id="rId177" Type="http://schemas.openxmlformats.org/officeDocument/2006/relationships/hyperlink" Target="consultantplus://offline/ref=326AC8A21334052B89C64E6E0F7EFE49B1A8F6340B80FB9EF7B5DD688C5374FC11D5AF91A4BCA1ED60A2940BE64A777017201CFF1A52CF1ANFz3D" TargetMode="External"/><Relationship Id="rId178" Type="http://schemas.openxmlformats.org/officeDocument/2006/relationships/hyperlink" Target="consultantplus://offline/ref=326AC8A21334052B89C64E6E0F7EFE49B1A8F6340B80FB9EF7B5DD688C5374FC11D5AF91A4BCA1ED62A2940BE64A777017201CFF1A52CF1ANFz3D" TargetMode="External"/><Relationship Id="rId179" Type="http://schemas.openxmlformats.org/officeDocument/2006/relationships/hyperlink" Target="consultantplus://offline/ref=326AC8A21334052B89C64E6E0F7EFE49B1A8F6340B80FB9EF7B5DD688C5374FC11D5AF91A4BCA1E66CA2940BE64A777017201CFF1A52CF1ANFz3D" TargetMode="External"/><Relationship Id="rId180" Type="http://schemas.openxmlformats.org/officeDocument/2006/relationships/hyperlink" Target="consultantplus://offline/ref=326AC8A21334052B89C64E6E0F7EFE49B1A8F6340B80FB9EF7B5DD688C5374FC11D5AF91A4BCA1EC62A2940BE64A777017201CFF1A52CF1ANFz3D" TargetMode="External"/><Relationship Id="rId181" Type="http://schemas.openxmlformats.org/officeDocument/2006/relationships/hyperlink" Target="consultantplus://offline/ref=326AC8A21334052B89C64E6E0F7EFE49B1A8F6340B80FB9EF7B5DD688C5374FC11D5AF91A4BCA1EC6DA2940BE64A777017201CFF1A52CF1ANFz3D" TargetMode="External"/><Relationship Id="rId182" Type="http://schemas.openxmlformats.org/officeDocument/2006/relationships/hyperlink" Target="consultantplus://offline/ref=326AC8A21334052B89C64E6E0F7EFE49B1A8F6340B80FB9EF7B5DD688C5374FC11D5AF91A4BCA1EC6DA2940BE64A777017201CFF1A52CF1ANFz3D" TargetMode="External"/><Relationship Id="rId183" Type="http://schemas.openxmlformats.org/officeDocument/2006/relationships/hyperlink" Target="consultantplus://offline/ref=326AC8A21334052B89C64E6E0F7EFE49B1A8F6340B80FB9EF7B5DD688C5374FC11D5AF91A4BCA1EC62A2940BE64A777017201CFF1A52CF1ANFz3D" TargetMode="External"/><Relationship Id="rId184" Type="http://schemas.openxmlformats.org/officeDocument/2006/relationships/hyperlink" Target="consultantplus://offline/ref=326AC8A21334052B89C64E6E0F7EFE49B1A8F6340B80FB9EF7B5DD688C5374FC11D5AF91A4BCA1EC6DA2940BE64A777017201CFF1A52CF1ANFz3D" TargetMode="External"/><Relationship Id="rId185" Type="http://schemas.openxmlformats.org/officeDocument/2006/relationships/hyperlink" Target="consultantplus://offline/ref=326AC8A21334052B89C64E6E0F7EFE49B1A8F6340B80FB9EF7B5DD688C5374FC11D5AF91A4BCA1EC6DA2940BE64A777017201CFF1A52CF1ANFz3D" TargetMode="External"/><Relationship Id="rId186" Type="http://schemas.openxmlformats.org/officeDocument/2006/relationships/hyperlink" Target="consultantplus://offline/ref=326AC8A21334052B89C64E6E0F7EFE49B1A8F6340B80FB9EF7B5DD688C5374FC11D5AF91A4BCA1EC63A2940BE64A777017201CFF1A52CF1ANFz3D" TargetMode="External"/><Relationship Id="rId187" Type="http://schemas.openxmlformats.org/officeDocument/2006/relationships/hyperlink" Target="consultantplus://offline/ref=326AC8A21334052B89C64E6E0F7EFE49B1A8F6340B80FB9EF7B5DD688C5374FC11D5AF91A4BCA1EC6DA2940BE64A777017201CFF1A52CF1ANFz3D" TargetMode="External"/><Relationship Id="rId188" Type="http://schemas.openxmlformats.org/officeDocument/2006/relationships/hyperlink" Target="consultantplus://offline/ref=326AC8A21334052B89C64E6E0F7EFE49B1A8F6340B80FB9EF7B5DD688C5374FC11D5AF91A4BCA1EC6DA2940BE64A777017201CFF1A52CF1ANFz3D" TargetMode="External"/><Relationship Id="rId189" Type="http://schemas.openxmlformats.org/officeDocument/2006/relationships/hyperlink" Target="consultantplus://offline/ref=326AC8A21334052B89C64E6E0F7EFE49B1A8F6340B80FB9EF7B5DD688C5374FC11D5AF91A4BCA1EC6CA2940BE64A777017201CFF1A52CF1ANFz3D" TargetMode="External"/><Relationship Id="rId190" Type="http://schemas.openxmlformats.org/officeDocument/2006/relationships/hyperlink" Target="consultantplus://offline/ref=326AC8A21334052B89C64E6E0F7EFE49B1A8F6340B80FB9EF7B5DD688C5374FC11D5AF91A4BCA1ED60A2940BE64A777017201CFF1A52CF1ANFz3D" TargetMode="External"/><Relationship Id="rId191" Type="http://schemas.openxmlformats.org/officeDocument/2006/relationships/hyperlink" Target="consultantplus://offline/ref=326AC8A21334052B89C64E6E0F7EFE49B1A8F6340B80FB9EF7B5DD688C5374FC11D5AF91A4BCA1ED62A2940BE64A777017201CFF1A52CF1ANFz3D" TargetMode="External"/><Relationship Id="rId192" Type="http://schemas.openxmlformats.org/officeDocument/2006/relationships/hyperlink" Target="consultantplus://offline/ref=326AC8A21334052B89C64E6E0F7EFE49B1A8F6340B80FB9EF7B5DD688C5374FC11D5AF91A4BCA1E66CA2940BE64A777017201CFF1A52CF1ANFz3D" TargetMode="External"/><Relationship Id="rId193" Type="http://schemas.openxmlformats.org/officeDocument/2006/relationships/hyperlink" Target="consultantplus://offline/ref=326AC8A21334052B89C64E6E0F7EFE49B1A8F6340B80FB9EF7B5DD688C5374FC11D5AF91A4BCA1EC6CA2940BE64A777017201CFF1A52CF1ANFz3D" TargetMode="External"/><Relationship Id="rId194" Type="http://schemas.openxmlformats.org/officeDocument/2006/relationships/hyperlink" Target="consultantplus://offline/ref=326AC8A21334052B89C64E6E0F7EFE49B1A8F6340B80FB9EF7B5DD688C5374FC11D5AF91A4BCA1ED60A2940BE64A777017201CFF1A52CF1ANFz3D" TargetMode="External"/><Relationship Id="rId195" Type="http://schemas.openxmlformats.org/officeDocument/2006/relationships/hyperlink" Target="consultantplus://offline/ref=326AC8A21334052B89C64E6E0F7EFE49B1A8F6340B80FB9EF7B5DD688C5374FC11D5AF91A4BCA1ED62A2940BE64A777017201CFF1A52CF1ANFz3D" TargetMode="External"/><Relationship Id="rId196" Type="http://schemas.openxmlformats.org/officeDocument/2006/relationships/hyperlink" Target="consultantplus://offline/ref=326AC8A21334052B89C64E6E0F7EFE49B1A8F6340B80FB9EF7B5DD688C5374FC11D5AF91A4BCA1E66CA2940BE64A777017201CFF1A52CF1ANFz3D" TargetMode="Externa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51:00Z</dcterms:created>
  <dc:creator>kurakov</dc:creator>
  <dc:description/>
  <dc:language>en-US</dc:language>
  <cp:lastModifiedBy>kurakov</cp:lastModifiedBy>
  <dcterms:modified xsi:type="dcterms:W3CDTF">2019-03-13T03:52:00Z</dcterms:modified>
  <cp:revision>1</cp:revision>
  <dc:subject/>
  <dc:title/>
</cp:coreProperties>
</file>