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ноября 2000 г. N 8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ПРОВЕДЕНИИ МОНИТОРИНГА КАЧЕСТВА,</w:t>
      </w:r>
    </w:p>
    <w:p>
      <w:pPr>
        <w:pStyle w:val="ConsPlusTitle"/>
        <w:jc w:val="center"/>
        <w:rPr/>
      </w:pPr>
      <w:r>
        <w:rPr/>
        <w:t>БЕЗОПАСНОСТИ ПИЩЕВЫХ ПРОДУКТОВ И ЗДОРОВЬ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ачестве и безопасности пищевых продуктов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ониторинге качества, безопасности пищевых продуктов и здоровья насе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1"/>
      <w:bookmarkEnd w:id="0"/>
      <w:r>
        <w:rPr/>
        <w:t>2. Министерству здравоохранения Российской Федерации, Министерству сельского хозяйства Российской Федерации, Министерству экономического развития и торговли Российской Федерации, Государственному комитету Российской Федерации по стандартизации и метрологии и Государственной хлебной инспекции при Правительстве Российской Федерации обеспечить организацию и ведение мониторинга качества, безопасности пищевых продуктов и здоровья населения (далее именуется - монитор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разработать с участием федеральных органов исполнительной власти, указанных в </w:t>
      </w:r>
      <w:hyperlink w:anchor="P1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, мероприятия по организации и ведению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здравоохранения Российской Федерации обеспечить координацию деятельности федеральных органов исполнительной власти и органов исполнительной власти субъектов Российской Федерации в области организации и ведения мониторинг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ноября 2000 г. N 8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28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МОНИТОРИНГЕ КАЧЕСТВА, БЕЗОПАСНОСТИ ПИЩЕВЫХ</w:t>
      </w:r>
    </w:p>
    <w:p>
      <w:pPr>
        <w:pStyle w:val="ConsPlusTitle"/>
        <w:jc w:val="center"/>
        <w:rPr/>
      </w:pPr>
      <w:r>
        <w:rPr/>
        <w:t>ПРОДУКТОВ И ЗДОРОВЬ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мониторинга качества, безопасности пищевых продуктов и здоровья населения (далее именуется - монитор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 мониторингом понимается система наблюдения, анализа, оценки качества и безопасности пищевых продуктов, материалов и изделий, контактирующих с пищевыми продуктами (далее именуются - пищевая продукция), питания и здоровь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ониторинг проводится в целях определения приоритетных направлений государственной политики в области обеспечения качества и безопасности пищевой продукции и здорового питания населения, охраны его здоровья, а также для разработки мер по предотвращению поступления на потребительский рынок и оборота на нем некачественной и опасной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роведении мониторинга решаются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бор достоверной и объективной информации о качестве и безопасности пищевой продукции, изготавливаемой на российских предприятиях, ввозимой и выпускаемой в свободное обращение на территории Российской Федерации, а также находящейся в обороте, качестве питания и состоянии здоровья населения в связи с условиями и качеством питания (далее именуется - информация) и формирование соответствующих информацион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истемный анализ и оценка получа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едоставление в установленно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информации заинтересованным федеральным органам исполнительной власти, органам исполнительной власти субъектов Российской Федерации, органам местного самоуправления, физическим и юридическ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готовка предложений по вопросам реализации государственной политики в области здорового питания населения, предотвращения производства, ввоза и реализации на территории Российской Федерации некачественной и опасной пищевой продукции, предупреждения заболеваний (отравлений), связанных с употреблением так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ониторинг осуществляется на федеральном уровне, уровне субъектов Российской Федерации, уровне муниципальных образований на основе разработанных и утвержденных в установленном порядке нормативных и методическ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ы и учреждения государственной санитарно - эпидемиологической службы Российской Федерации, государственной ветеринарной службы Российской Федерации, государственной инспекции по торговле, качеству товаров и защите прав потребителей Министерства экономического развития и торговли Российской Федерации, Государственного комитета Российской Федерации по стандартизации и метрологии, Государственной хлебной инспекции при Правительств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ют совместно с органами исполнительной власти субъектов Российской Федерации и органами местного самоуправления сбор, обработку, хранение, обновление информации, получаемой в соответствии со своей компетенцией, и передачу ее в федеральный информационный фонд данных социально - гигиен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уют базы данных, обновляемые и поддерживаемые с использованием единого комплекса программно - технологических и техническ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готавливают для федеральных органов государственной власти, органов государственной власти субъектов Российской Федерации, органов местного самоуправления и заинтересованных организаций предложения по осуществлению мероприятий по обеспечению качества, безопасности пищевых продуктов и здоровь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льзователями информации являются федеральные органы государственной власти, органы государственной власти субъектов Российской Федерации, органы местного самоуправления, заинтересованные физические и юридически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елям запрещается передача информации третьим лицам в коммерческих целях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587BFBA0A68B116CEAE0DDD6A74808E7211FF490D95BFDCF466DE5EC5B3B854599CC77DBF568A746AF3CD3376F0CF6CF09EECC31C79C6f9dCD" TargetMode="External"/><Relationship Id="rId3" Type="http://schemas.openxmlformats.org/officeDocument/2006/relationships/hyperlink" Target="consultantplus://offline/ref=14B587BFBA0A68B116CEAE0DDD6A74808E7E15F24B04C8B5D4AD6ADC59CAECAF531090C67DBF56887835F6D8222EFCCD71EE9DF1DF1E78fCd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9:00Z</dcterms:created>
  <dc:creator>kurakov</dc:creator>
  <dc:description/>
  <dc:language>en-US</dc:language>
  <cp:lastModifiedBy>kurakov</cp:lastModifiedBy>
  <dcterms:modified xsi:type="dcterms:W3CDTF">2019-03-13T03:29:00Z</dcterms:modified>
  <cp:revision>1</cp:revision>
  <dc:subject/>
  <dc:title/>
</cp:coreProperties>
</file>