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ВЕРКУ (КАЛИБРОВКУ) средств измерений (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ФБУ «Красноярский ЦСМ» Лесосибирский 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»______________20___г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дата сдачи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Просим поверить СИ по прилагаемому перечню</w:t>
      </w:r>
    </w:p>
    <w:tbl>
      <w:tblPr>
        <w:tblW w:w="10434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2850"/>
        <w:gridCol w:w="1110"/>
        <w:gridCol w:w="1710"/>
        <w:gridCol w:w="2010"/>
        <w:gridCol w:w="1705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С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С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водской №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мплектность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ость протокола поверк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изации (Заказчика)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рафику и договору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  <w:sz w:val="14"/>
          <w:szCs w:val="14"/>
        </w:rPr>
        <w:t>(№ и дата договор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владельца СИ, на которое должно выписываться свидетельство о поверке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  <w:sz w:val="14"/>
          <w:szCs w:val="14"/>
        </w:rPr>
        <w:t>(наименование юридического лица, ИП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по результатам поверки СИ признано непригодным к применению, услуги ремонта могут быть оказаны специалистами Технического центра ФБУ «Красноярский ЦСМ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 согласен (на)                  __________________ не согласен (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: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  <w:sz w:val="14"/>
          <w:szCs w:val="14"/>
        </w:rPr>
        <w:t>(Ф.И.О. представителя организации, телефон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0:00Z</dcterms:created>
  <dc:creator>Sobolevskaya</dc:creator>
  <dc:description/>
  <cp:keywords/>
  <dc:language>en-US</dc:language>
  <cp:lastModifiedBy>user</cp:lastModifiedBy>
  <cp:lastPrinted>2012-10-12T15:28:00Z</cp:lastPrinted>
  <dcterms:modified xsi:type="dcterms:W3CDTF">2019-03-22T02:40:00Z</dcterms:modified>
  <cp:revision>4</cp:revision>
  <dc:subject/>
  <dc:title/>
</cp:coreProperties>
</file>