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сентября 2016 г. N 438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мая 2016 г. N 17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ЕГИСТРАЦИИ ФЕДЕРАЛЬНЫМ ОРГАНОМ ИСПОЛНИТЕЛЬНОЙ ВЛАСТИ</w:t>
      </w:r>
    </w:p>
    <w:p>
      <w:pPr>
        <w:pStyle w:val="ConsPlusTitle"/>
        <w:jc w:val="center"/>
        <w:rPr/>
      </w:pPr>
      <w:r>
        <w:rPr/>
        <w:t>В СФЕРЕ СТАНДАРТИЗАЦИИ ДОКУМЕНТОВ, РАЗРАБАТЫВАЕМЫХ</w:t>
      </w:r>
    </w:p>
    <w:p>
      <w:pPr>
        <w:pStyle w:val="ConsPlusTitle"/>
        <w:jc w:val="center"/>
        <w:rPr/>
      </w:pPr>
      <w:r>
        <w:rPr/>
        <w:t>И ПРИМЕНЯЕМЫХ В НАЦИОНАЛЬНОЙ СИСТЕМЕ СТАНДАРТИЗАЦИИ, СВОДОВ</w:t>
      </w:r>
    </w:p>
    <w:p>
      <w:pPr>
        <w:pStyle w:val="ConsPlusTitle"/>
        <w:jc w:val="center"/>
        <w:rPr/>
      </w:pPr>
      <w:r>
        <w:rPr/>
        <w:t>ПРАВИЛ, МЕЖДУНАРОДНЫХ СТАНДАРТОВ, РЕГИОНАЛЬНЫХ СТАНДАРТОВ</w:t>
      </w:r>
    </w:p>
    <w:p>
      <w:pPr>
        <w:pStyle w:val="ConsPlusTitle"/>
        <w:jc w:val="center"/>
        <w:rPr/>
      </w:pPr>
      <w:r>
        <w:rPr/>
        <w:t>И РЕГИОНАЛЬНЫХ СВОДОВ ПРАВИЛ, СТАНДАРТОВ ИНОСТРАННЫХ</w:t>
      </w:r>
    </w:p>
    <w:p>
      <w:pPr>
        <w:pStyle w:val="ConsPlusTitle"/>
        <w:jc w:val="center"/>
        <w:rPr/>
      </w:pPr>
      <w:r>
        <w:rPr/>
        <w:t>ГОСУДАРСТВ И СВОДОВ ПРАВИЛ ИНОСТРАННЫХ ГОСУДАР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9 статьи 8</w:t>
        </w:r>
      </w:hyperlink>
      <w:r>
        <w:rPr/>
        <w:t xml:space="preserve"> Федерального закона от 29 июня 2015 г. N 162-ФЗ "О стандартизации в Российской Федерации" (Собрание законодательства Российской Федерации, 2015, N 27, ст. 3953) и </w:t>
      </w:r>
      <w:hyperlink r:id="rId3">
        <w:r>
          <w:rPr>
            <w:rStyle w:val="InternetLink"/>
            <w:color w:val="0000FF"/>
          </w:rPr>
          <w:t>подпунктом 5.2.18(42)</w:t>
        </w:r>
      </w:hyperlink>
      <w:r>
        <w:rPr/>
        <w:t xml:space="preserve">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"О Министерстве промышленности и торговли Российской Федерации" (Собрание законодательства Российской Федерации, 2008, N 24, ст. 2868; N 42, ст. 4825; 2009, N 3, ст. 378; N 6, ст. 738; N 11, ст. 1316; N 25, ст. 3065; N 26, ст. 3197; N 33, ст. 4088; 2010, N 6, ст. 649; N 9, ст. 960; N 24, ст. 3039; N 26, ст. 3350; N 31, ст. 4251; N 35, ст. 4574; 2011, N 43, ст. 6079; N 46, ст. 6523; N 47, ст. 6653, 6662; 2012, N 43, ст. 5874, 5886; 2013, N 5, ст. 392; N 16, ст. 1966; N 23, ст. 2909; N 33, ст. 4386; N 45, ст. 5822; 2014, N 9, ст. 923; N 16, ст. 1897; 2015, N 1, ст. 279; N 2, ст. 491; N 14, ст. 2118; N 23, ст. 3334; N 26, ст. 3901; N 27, ст. 4080; N 40, ст. 5563; N 44, ст. 6136; N 49, ст. 6976; N 51, ст. 7352; 2016, N 2, ст. 325; N 13, ст. 182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федеральным органом исполнительной власти в сфере стандартизации документов, разрабатываемых и применяемых в национальной системе стандартизации, сводов правил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Никитина Г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27 мая 2016 г. N 17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ФЕДЕРАЛЬНЫМ ОРГАНОМ ИСПОЛНИТЕЛЬНОЙ ВЛАСТИ</w:t>
      </w:r>
    </w:p>
    <w:p>
      <w:pPr>
        <w:pStyle w:val="ConsPlusTitle"/>
        <w:jc w:val="center"/>
        <w:rPr/>
      </w:pPr>
      <w:r>
        <w:rPr/>
        <w:t>В СФЕРЕ СТАНДАРТИЗАЦИИ ДОКУМЕНТОВ, РАЗРАБАТЫВАЕМЫХ</w:t>
      </w:r>
    </w:p>
    <w:p>
      <w:pPr>
        <w:pStyle w:val="ConsPlusTitle"/>
        <w:jc w:val="center"/>
        <w:rPr/>
      </w:pPr>
      <w:r>
        <w:rPr/>
        <w:t>И ПРИМЕНЯЕМЫХ В НАЦИОНАЛЬНОЙ СИСТЕМЕ СТАНДАРТИЗАЦИИ, СВОДОВ</w:t>
      </w:r>
    </w:p>
    <w:p>
      <w:pPr>
        <w:pStyle w:val="ConsPlusTitle"/>
        <w:jc w:val="center"/>
        <w:rPr/>
      </w:pPr>
      <w:r>
        <w:rPr/>
        <w:t>ПРАВИЛ, МЕЖДУНАРОДНЫХ СТАНДАРТОВ, РЕГИОНАЛЬНЫХ СТАНДАРТОВ</w:t>
      </w:r>
    </w:p>
    <w:p>
      <w:pPr>
        <w:pStyle w:val="ConsPlusTitle"/>
        <w:jc w:val="center"/>
        <w:rPr/>
      </w:pPr>
      <w:r>
        <w:rPr/>
        <w:t>И РЕГИОНАЛЬНЫХ СВОДОВ ПРАВИЛ, СТАНДАРТОВ ИНОСТРАННЫХ</w:t>
      </w:r>
    </w:p>
    <w:p>
      <w:pPr>
        <w:pStyle w:val="ConsPlusTitle"/>
        <w:jc w:val="center"/>
        <w:rPr/>
      </w:pPr>
      <w:r>
        <w:rPr/>
        <w:t>ГОСУДАРСТВ И СВОДОВ ПРАВИЛ ИНОСТРАННЫХ ГОСУДАР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егистрации федеральным органом исполнительной власти в сфере стандартизации документов, разрабатываемых и применяемых в национальной системе стандартизации, сводов правил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 (далее - документы по стандартизации) в Федеральном информационном фонде стандартов (далее - Фонд стандар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регистрации документов по стандартизации в Фонде стандартов им присваивают следующие обо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означение национального стандарта Российской Федерации, в том числе основополагающего национального стандарта Российской Федерации состоит из индекса "ГОСТ Р", регистрационного номера и отделенного от него тире года утвер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означение предварительного национального стандарта Российской Федерации состоит из индекса "ПНСТ", регистрационного номера и отделенного от него тире года утвер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и регистрации правил стандартизации и рекомендаций по стандартизации им присваивают обозначение, состоящее из индекса "ПР", означающего правила, или индекса "Р", означающего рекомендации, кода разработчика, отделенного от индекса интервалом и присвоенного в соответствии с Общероссийским </w:t>
      </w:r>
      <w:hyperlink r:id="rId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ов государственной власти и управления, условного цифрового обозначения кода направления деятельности правил или рекомендаций по стандартизации, отделенного от кода разработчика точкой, отделенного от него точкой трехзначного регистрационного номера документа и отделенного от него тире года принятия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одам правил при регистрации присваивается обозначение, состоящее из названий начальных букв слов "свод правил" - "СП", порядкового регистрационного номера, кода разработчика, утвердившего свод правил, присвоенного в соответствии с Общероссийским классификатором органов государственной власти и управления, и года утверждения свода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ждународные стандарты, региональные стандарты и региональные своды правил, стандарты иностранных государств и своды правил иностранных государств регистрируются в Фонде стандартов с применением оригинальных регистрационных обозначений, присвоенных разработчиком документа, на русском языке и языке ориги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регистрации документов по стандартизации в Фонде стандартов Федеральное агентство по техническому регулированию и метрологии (далее - Госстандарт) вносит в реестр документов по стандартизации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и обозначение документов, разрабатываемых и применяемых в национальной системе стандартизации, сводов правил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введении впервые или взамен действующего документа по стандар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та введения в действие документа по стандар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 действия документа по стандар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б отмене действия документа по стандар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нование регистрации документа по станда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реестр документов по стандартизации вносится запись в отношении каждого регистрируемого документа. Записи присваивается уникальный номер, который содержит порядковый номер записи, присваиваемый последовательно в соответствии со сквозной нумерацией, а также дату формирования 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целях формирования и ведения Фонда стандартов информация о внесении записи в реестр документов по стандартизации передается Госстандартом оператору Фонда стандартов в течение 3 рабочих дней со дня внесения 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гистрацию документов по стандартизации в Фонде стандартов осуществляет Госстандарт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кументов, разрабатываемых и применяемых в национальной системе стандартизации, - в течение 3 рабочих дней со дня их утверждения Росстанда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одов правил - в течение 3 рабочих дней со дня поступления от разработчика утвержденных сводов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 - в течение 30 рабочих дней со дня внесения Росстандартом записи в реестр документов по стандартизации в отношении указанных документов по стандар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C3B63C62EF4064B527105D1CDF95F65644150990CE0252DD6C227CF2EC56B48DF3921BFC7D74FF99CAFE4DF86CC9A14C334D2423C593BV743D" TargetMode="External"/><Relationship Id="rId3" Type="http://schemas.openxmlformats.org/officeDocument/2006/relationships/hyperlink" Target="consultantplus://offline/ref=6F8C3B63C62EF4064B527105D1CDF95F646444519C0EE0252DD6C227CF2EC56B48DF3925B7CC8316B9C2F6B498CDC19809DF34D0V545D" TargetMode="External"/><Relationship Id="rId4" Type="http://schemas.openxmlformats.org/officeDocument/2006/relationships/hyperlink" Target="consultantplus://offline/ref=6F8C3B63C62EF4064B527105D1CDF95F6464455F9E0AE0252DD6C227CF2EC56B5ADF612DBEC4C947FE89F9B59AVD4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6:00Z</dcterms:created>
  <dc:creator>kurakov</dc:creator>
  <dc:description/>
  <dc:language>en-US</dc:language>
  <cp:lastModifiedBy>kurakov</cp:lastModifiedBy>
  <dcterms:modified xsi:type="dcterms:W3CDTF">2019-03-13T03:57:00Z</dcterms:modified>
  <cp:revision>1</cp:revision>
  <dc:subject/>
  <dc:title/>
</cp:coreProperties>
</file>