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______</w:t>
      </w:r>
    </w:p>
    <w:p>
      <w:pPr>
        <w:pStyle w:val="Normal"/>
        <w:jc w:val="center"/>
        <w:rPr/>
      </w:pPr>
      <w:r>
        <w:rPr>
          <w:b/>
        </w:rPr>
        <w:t>к договору на проведение метрологических услуг за № _____ от «____» __________ 20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Норильск</w:t>
        <w:tab/>
        <w:tab/>
        <w:tab/>
        <w:tab/>
        <w:tab/>
        <w:tab/>
        <w:tab/>
        <w:tab/>
        <w:t xml:space="preserve">            «___» __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и Республике Тыва» </w:t>
      </w:r>
      <w:r>
        <w:rPr>
          <w:sz w:val="18"/>
          <w:szCs w:val="18"/>
        </w:rPr>
        <w:t xml:space="preserve">(ФБУ «Красноярский ЦСМ»), именуемое в дальнейшем Исполнитель, в лице начальника Таймырского филиала Трофимовой Татьяны Алексеевны, действующего на основании Генеральной доверенности № №28/10-24/57 от 30.09.2024 </w:t>
      </w:r>
      <w:r>
        <w:rPr>
          <w:sz w:val="21"/>
          <w:szCs w:val="21"/>
        </w:rPr>
        <w:t xml:space="preserve">. </w:t>
      </w:r>
      <w:r>
        <w:rPr>
          <w:sz w:val="18"/>
          <w:szCs w:val="18"/>
        </w:rPr>
        <w:t xml:space="preserve">аттестатов аккредитации №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 xml:space="preserve">.311479 от 29.12.2015г.  и №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 xml:space="preserve">.311480 от 29.12.2015 года с одной стороны, и </w:t>
      </w:r>
      <w:r>
        <w:rPr>
          <w:rFonts w:eastAsia="Calibri"/>
          <w:sz w:val="21"/>
          <w:szCs w:val="21"/>
        </w:rPr>
        <w:t xml:space="preserve">Общество с ограниченной ответственностью «Диалог плюс»,  именуемое в дальнейшем Заказчик, в лице генерального директора Друговой Татьяны Семеновны, действующего на основании Устава, имеющее лицензию на медицинскую деятельность </w:t>
      </w:r>
      <w:r>
        <w:rPr>
          <w:sz w:val="21"/>
          <w:szCs w:val="21"/>
        </w:rPr>
        <w:t>№ ЛО-24-01-004925 от 09.10.2020   Министерством здравоохранения Красноярского края</w:t>
      </w:r>
      <w:r>
        <w:rPr>
          <w:rFonts w:eastAsia="Calibri"/>
          <w:sz w:val="21"/>
          <w:szCs w:val="21"/>
        </w:rPr>
        <w:t>., с другой стороны, заключили настоящий договор о нижеследующем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1. К настоящему договору добавить график на поверку средств измерений, определяемый Приложением, являющимся неотъемлемой частью дополнительного соглашения.</w:t>
      </w:r>
    </w:p>
    <w:p>
      <w:pPr>
        <w:pStyle w:val="Normal"/>
        <w:jc w:val="both"/>
        <w:rPr/>
      </w:pPr>
      <w:r>
        <w:rPr>
          <w:sz w:val="18"/>
          <w:szCs w:val="18"/>
        </w:rPr>
        <w:t>2. Пункт 3.10. изложить в следующей редакции: «Сумма по договору на оказание метрологических услуг на 20___ год определяется согласованными графиками, являющимися неотъемлемой частью договора (п. 1.2 договора), и составляет _______________________________ руб.(_________________________________________________ рублей ____ копеек), в том числе НДС 20% – ________________  (____________________________ )рублей ____ копеек.</w:t>
      </w:r>
    </w:p>
    <w:p>
      <w:pPr>
        <w:pStyle w:val="Normal"/>
        <w:jc w:val="both"/>
        <w:rPr/>
      </w:pPr>
      <w:r>
        <w:rPr>
          <w:sz w:val="18"/>
          <w:szCs w:val="18"/>
        </w:rPr>
        <w:t>3. Обязательства сторон, не затронутые настоящим соглашением, остаются в неизменном виде. Настоящее соглашение может быть изменено и дополнено по согласова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стоящее соглашение вступает в силу и становится обязательным для Сторон с момента его подпис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Настоящее соглашение составлено в 2-х экземплярах, по одному экземпляру для каждой из Сторон, каждый из которых имеет равн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Юридические адреса и банковские реквизиты Сторон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2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23" w:hRule="atLeast"/>
              </w:trPr>
              <w:tc>
                <w:tcPr>
                  <w:tcW w:w="5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полнител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БУ «Красноярский ЦС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Юридический /фактический адрес: 660064 КРАЙ КРАСНОЯРСКИЙ ГОРОД КРАСНОЯРСК УЛИЦА АКАДЕМИКА ВАВИЛОВА ДОМ 1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: (391) 236-30-80 (101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2464019742/КПП 2464010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зоотправитель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ймырский филиал ФБУ «Красноярский ЦС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Юридический адрес: 660064 КРАЙ КРАСНОЯРСКИЙ ГОРОД КРАСНОЯРСК УЛИЦА АКАДЕМИКА ВАВИЛОВА ДОМ 1 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актический/почтовый адрес: 663300, РФ, Красноярский край, г. Норильск, ул. Лауреатов, д.76, а/я 1402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b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b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priemtf</w:t>
                  </w:r>
                  <w:r>
                    <w:rPr>
                      <w:b/>
                      <w:sz w:val="18"/>
                      <w:szCs w:val="18"/>
                    </w:rPr>
                    <w:t>@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krascsm</w:t>
                  </w:r>
                  <w:r>
                    <w:rPr>
                      <w:b/>
                      <w:sz w:val="18"/>
                      <w:szCs w:val="18"/>
                    </w:rPr>
                    <w:t>.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2464019742/КПП 2457030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: УФК ПО КРАСНОЯРСКОМУ КРАЮ (ФБУ «КРАСНОЯРСКИЙ ЦСМ»; 20196Х1922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анк: ОТДЕЛЕНИЕ КРАСНОЯРСК БАНКА РОССИИ//УФК по Красноярскому краю г. Красноярс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: 01040710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ч: 032146430000000119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р/счет: 4010281024537000001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В поле «Назначения платежа» обязательно указать в начале строки:«КД </w:t>
                  </w:r>
                  <w:r>
                    <w:rPr>
                      <w:b/>
                      <w:sz w:val="18"/>
                      <w:szCs w:val="18"/>
                    </w:rPr>
                    <w:t>00000000000000000130</w:t>
                  </w:r>
                  <w:r>
                    <w:rPr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5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ик Таймырского филиа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БУ «Красноярский ЦСМ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 Т.А. Трофим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____»__________________20___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Диалог плюс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Юридический адрес: 660055, г. Красноярск, ул. Быковского, д.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ический адрес : 663305, г. Норильск, ул. Павлова, д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:  8-902927-86-16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</w:rPr>
              <w:t>246112586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ПП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46501001</w:t>
            </w:r>
          </w:p>
          <w:p>
            <w:pPr>
              <w:pStyle w:val="Normal"/>
              <w:jc w:val="both"/>
              <w:rPr>
                <w:rStyle w:val="InternetLink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dialogsever@yandex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Ответственный по контракту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 Другова Татьяна Семёно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Генеральный директо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Таймырского 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расноярский ЦС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Т.А. Трофи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________________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 Диалог плюс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______________________ </w:t>
            </w:r>
            <w:r>
              <w:rPr>
                <w:b/>
                <w:sz w:val="21"/>
                <w:szCs w:val="21"/>
                <w:lang w:val="en-US"/>
              </w:rPr>
              <w:t xml:space="preserve">/ </w:t>
            </w:r>
            <w:r>
              <w:rPr>
                <w:b/>
                <w:sz w:val="21"/>
                <w:szCs w:val="21"/>
              </w:rPr>
              <w:t>Т.С.Другов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«____»__________________20___</w:t>
            </w:r>
            <w:r>
              <w:rPr>
                <w:sz w:val="21"/>
                <w:szCs w:val="21"/>
              </w:rPr>
              <w:t>г.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sev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02:00Z</dcterms:created>
  <dc:creator>Direktor</dc:creator>
  <dc:description/>
  <dc:language>en-US</dc:language>
  <cp:lastModifiedBy>BEST</cp:lastModifiedBy>
  <cp:lastPrinted>2019-05-31T11:38:00Z</cp:lastPrinted>
  <dcterms:modified xsi:type="dcterms:W3CDTF">2024-10-28T04:02:00Z</dcterms:modified>
  <cp:revision>2</cp:revision>
  <dc:subject/>
  <dc:title>Дополнительное соглашение № ___</dc:title>
</cp:coreProperties>
</file>