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едеральное бюджетное учрежд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«Государственный региональный центр стандартизации, метрологии и испытаний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 Красноярском крае, </w:t>
      </w:r>
      <w:r>
        <w:rPr>
          <w:b/>
          <w:sz w:val="20"/>
        </w:rPr>
        <w:t>Республике Хакасия и Республике Тыва</w:t>
      </w:r>
      <w:r>
        <w:rPr>
          <w:b/>
          <w:bCs/>
          <w:sz w:val="20"/>
        </w:rPr>
        <w:t>»</w:t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ДОГОВОР № ____________Т-24-Т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Норильск       </w:t>
        <w:tab/>
        <w:tab/>
        <w:tab/>
        <w:tab/>
        <w:tab/>
        <w:tab/>
        <w:t xml:space="preserve">                                           «___» _____ 2024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бюджетное учреждение «Государственный региональный центр стандартизации, метрологии и испытаний в Красноярском крае, Республике Хакасия и Республике Тыва» (ФБУ «Красноярский ЦСМ»), в лице Трофимовой Татьяны Алексеевны, действующего на основании Генеральной доверенности №28/10-24/57 от 30.09.2024, и аттестатов аккредитации №RA.RU.311479 от 29.12.2015 г., №RA.RU.311480 от 29.12.2015 г., именуемое в дальнейшем Исполнитель, с одн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______________________________________, именуемое в дальнейшем «Заказчик», в лице ___________________________________, действующей на основании 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.</w:t>
      </w:r>
    </w:p>
    <w:p>
      <w:pPr>
        <w:pStyle w:val="TextBody"/>
        <w:tabs>
          <w:tab w:val="clear" w:pos="5842"/>
          <w:tab w:val="clear" w:pos="9498"/>
        </w:tabs>
        <w:spacing w:lineRule="auto" w:line="240"/>
        <w:ind w:firstLine="709"/>
        <w:rPr/>
      </w:pPr>
      <w:r>
        <w:rPr>
          <w:szCs w:val="24"/>
        </w:rPr>
        <w:t>1.1. «Заказчик» поручает, а «Исполнитель» принимает на себя оказание услуг по техническому обслуживанию изделий медицинской техники (далее – ИМТ), перечисленных в Приложении №2, которое является неотъемлемой частью настоящего договора.</w:t>
      </w:r>
    </w:p>
    <w:p>
      <w:pPr>
        <w:pStyle w:val="TextBody"/>
        <w:tabs>
          <w:tab w:val="clear" w:pos="5842"/>
          <w:tab w:val="clear" w:pos="9498"/>
        </w:tabs>
        <w:spacing w:lineRule="auto" w:line="240"/>
        <w:ind w:firstLine="709"/>
        <w:rPr/>
      </w:pPr>
      <w:r>
        <w:rPr/>
        <w:t>1.2. Техническое обслуживание медицинской техники проводится в соответствии с ГОСТ Р 58451-2019 «Изделия медицинские. Обслуживание техническое. Основные положения».</w:t>
      </w:r>
    </w:p>
    <w:p>
      <w:pPr>
        <w:pStyle w:val="TextBody"/>
        <w:tabs>
          <w:tab w:val="clear" w:pos="5842"/>
          <w:tab w:val="clear" w:pos="9498"/>
        </w:tabs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Техническое обслуживание охватывает комплекс мероприятий, обеспечивающих надежную эксплуатацию и технически исправное состояние ИМ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 обслуживание принимаются исправные, полностью укомплектованные, в том числе эксплуатационной документацией, ИМ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Техническое обслуживание состоит из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8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е технические осмотры ИМ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8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ИМ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8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ремонт  ИМ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 Техническое обслуживание заключается в определении работоспособности ИМ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рке защитных устройств и электрических цепей, устранении повреждений и мелких неисправнос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3.2 Техническое обслуживание выполняется с целью выявления и предупреждения отказов и неисправностей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Т путем своевременного оказания услуг, обеспечивающих ее работоспособность в течение план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а между очередными обслуживаниями. Состав </w:t>
        <w:br/>
        <w:t xml:space="preserve">и периодичность оказания услуг по 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яется эксплуатационной документацией на ИМТ. Периодичность оказания услуг по ТО  для ИМТ Заказчика указана в Приложении №3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3.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Текущий ремонт ИМТ включает в се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: регулировочные работы, настройку, наладку либо замену или восстановления отдельных быстроизнашивающихся деталей (индикаторы, провода, сигнальные лампочки и т.п.), не требующих значительной разборки оборудования, в том числе и в случаях внезапно возникающих неисправностей по вызову Заказчика.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ные части, детали, расходные материалы предоставляются Заказчик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необходимости проведения текущего ремонта принимается «Исполнителем» по согласованию с «Заказчиком» по результатам контроля технического состояния ИМ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ие либо не отнесение вида ремонта ИМТ к текущему является исключительной компетенцией Исполн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4. </w:t>
      </w:r>
      <w:r>
        <w:rPr>
          <w:rFonts w:cs="Times New Roman" w:ascii="Times New Roman" w:hAnsi="Times New Roman"/>
          <w:spacing w:val="1"/>
          <w:sz w:val="24"/>
          <w:szCs w:val="24"/>
        </w:rPr>
        <w:t>При необходимости выполнения сложного текущего ремонта, а также если ИМТ после ремонта должно пройти метрологическую поверку, оно по направлению специалиста «Исполнителя» должно быть доставлено на предприятие «Исполнителя» за собственными силами и за счет собственных средств Заказчик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4. Дл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ения качества услуг, оказываемых «Исполнителем», список ИМТ должен содержа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остоверные сведения (наименование, тип, марка или модель ИМТ согласно техническому паспорту,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а, идентификационный номер (заводской либо иной номер)) по фактически имеющимся ИМ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2.5.  Гарантия на качество оказанных услуг со дня подписания Акта  об оказании услуг составля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 xml:space="preserve"> 3  месяц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а отремонтированные узлы и агрегат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Ежеквартально по фактическому выполнению объемов ТО, предусмотренных настоящим договором, «Исполнитель» в срок до 20 числа расчетного месяца представл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азч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ы об оказании услуг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азчик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 течение пяти дней с момента предоставления надлежаще оформленных Актов об оказании услу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(т.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25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сла каждого месяца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бязан подписать их и вернуть Исполнителю, либо в тот же срок направить Исполнителю мотивированный отказ от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 акт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ства «Исполнителя» считаются выполненными с момента подпис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р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а об оказании услуг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возвращения Заказчиком Исполнителю подписанного Акта об оказании услуг или мотивированного отказа от подписания акта в течение 5 (пяти) дней со дня получения Заказчиком акта, услуги считаются принятыми Заказчиком без замечаний и подлежат оплате на основании акта подписанного в одностороннем порядке Исполнителе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 В случае невозможности предоставления «Заказчику» оригиналов Актов об оказании услуг в сроки, определяемые п. 2.6. в связи с его территориальной удаленностью, «Исполнитель» в те же сроки направляет «Заказчику» по доступным каналам связи (электронная почта, факс) копии Актов об оказании услуг, с последующей отправкой их оригиналов по почте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о электронной почте либо факсу Акты об оказании услуг и счета на оплату до поступления почтового отправления с оригиналами документов имеют для сторон юридическую силу до поступления оригинала документа в течение 30 календарных дней и являются для «Заказчика» основанием для оплаты услуг «Исполнителя» в сроки определяемые п. 4.3. Предоставление оригиналов документов обязатель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В состав услуг по техническому обслуживанию ИМТ не входят следующе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язанные с обслуживанием и ремонтом силовой электропроводки, электроарматуры и пусковых устройств, не входящих в комплект ИМ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монтаж и монтаж ИМ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трологическое обеспечение и поверк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гидравлических испытаний стерилизационного оборудова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ры электрических  величи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ры выходных параметров ИМТ, рентгеноборудования, физиоаппара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готовление установочных чертежей на  рентгеновские и физиокабинеты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технического состояния ИМТ для продления эксплуатационного рес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ИМТ для лиценз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указанные виды услуг, а также ремонт ИМТ, не подпадающий под понятие текущего ремонта, установленного п.2.3.3. Договора, выполняются Исполнителем по письменным заявкам Заказчика по отдельно заключаемым договорам и не входят в стоимость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 Изменение предусмотренного договором объема оказываемых услуг по техническому обслуживанию ИМТ в связи с приобретением «Заказчиком» новой аппаратуры или списанием непригодных изделий производится по соглашению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Ответственность за эксплуатацию ИМТ, на которые «Заказчику» выдана «Исполнителем» справка и/или ведомость о его неисправности, несет «Заказчик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стор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1. «Исполнитель» обязу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 Обеспечить надежную эксплуатацию ИМТ, принятых на техническое обслуживание, путем своевременного и качественного оказания услуг, предусмотренных «Положением о комплексном техническом обслуживании, ремонте, монтаже и наладке медицинской техники» и эксплуатационной документацией ИМ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техническому обслуживанию фиксируется в Журнале технического обслуживания (далее – ЖТО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 Для надлежащего оказания услуг по ТО ИМТ иметь в наличии необходимые инструменты, контрольно-измерительные прибо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 Направлять своего представителя для устранения неисправности и проведения текущего ремонта ИМТ, в случае внезапного выхода его из строя, независимо от даты планового технического осмотра в следующие сроки получения заявки от «Заказчик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и нахождения предприятия на территории в г. Красноярска – в течение двух рабочих д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и нахождения предприятия за пределами г. Красноярска– в течение четырех рабочи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 Восстановить эксплуатационную готовность ИМТ не позднее, чем 30 дней после получения заявки «Заказчи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 На отремонтированные узлы ИМТ «Исполнитель» предоставляет гарантию в течение трех месяцев при соблюдении Заказчиком требований эксплуатационно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6 Проводить один раз в год инструктаж специалистов «Заказчика» по правилам эксплуатации ИМТ, принятых на техническое обслужива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зятия на техническое обслуживание нового ИМТ, проводится внеочередной инструктаж медицинского персонала. Проведение инструктажа фиксируется в ЖТ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2.  «Исполнитель»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 Отказаться от принятия на техническое обслуживание ИМТ, эксплуатация которых осуществляется «Заказчиком» с нарушением требований нормативных документов по обеспечению техники безопасност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 В случае задержки «Заказчиком» оплаты услуг на срок более 1-го месяца «Исполнитель» имеет право приостановить выполнение своих обязательств по договору,  до полного погашения задолженности, предупредив об этом Заказчика в письменном виде, в течение 10 (десяти) календарных дней до даты проведения ТО ИМТ в следующем календарном месяц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 Привлекать для оказания услуг по договору представителей сторонних организаций (субисполнителей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3. «Заказчик»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1 При необходимости предоставить специалистам «Исполнителя» производственное помещение для оборудования рабочих мест по обслуживанию и ремонту ИМТ, хранения контрольно-измерительных приборов, инструментов, запасных ч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2 В случае необходимости оказания услуг представителем сторонней организации (субисполнителем) Заказчик обязан возместить командировочные (транспортные) расходы по фактическим затра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3 Обеспечить правильную эксплуатацию и использование медицинской техники, принятой «Исполнителем» на техническое обслуживание, и не допускать к работе на медицинской технике лиц, не прошедших специальную подготов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4 Обеспечить контроль за соблюдением правил техники безопасности в отделениях и кабинетах при работе медицинского персонала с медицинской техни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5 Обеспечить необходимые условия для проведения технического обслуживания в дни, согласованные с «Исполнителем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6 Обеспечить сохранность ЖТО медицинской техники в отделениях, кабинетах, лабораториях и свободный доступ к ЖТО технических специалистов Исполнителя, осуществляющих ТО ИМТ в соответствии с настоящим договором. Ежемесячно проверять соответствие перечня медицинского оборудования, обслуживаемого, по договору и внесенного в журналы, с перечнем, приложенным к настоящему догов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7 Производить приемку надлежащим образом оказанных услуг по техническому обслуживанию ИМТ от «Исполнителя» и подписание Актов об оказании у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ть из суммы договора на техническое обслуживание медицинской техники стоимость обслуживания ИМТ, простаивающих в ремонте более 30 дн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8. </w:t>
      </w:r>
      <w:r>
        <w:rPr>
          <w:rFonts w:cs="Times New Roman" w:ascii="Times New Roman" w:hAnsi="Times New Roman"/>
          <w:sz w:val="24"/>
          <w:szCs w:val="24"/>
        </w:rPr>
        <w:t xml:space="preserve">Назначить лицо, уполномоченное подавать заявки на проведение внепланового ТО и ремонта ИМТ, подписывать Акты об оказании услуг, заказ-наряды на услуги. Фамилия, имя, отчество уполномоченного лица и его телефон, если оно не определено на момент заключения настоящего договора пунктом 8.6, Заказчик обязан сообщить Исполнителю письменным уведомлением в течение 5-ти дней со дня заключения догов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такого уведомления Исполнитель принимает только письменные заявки на внеплановое ТО и ремонт ИМТ, подписанные руководителем Заказч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 Соблюдать порядок подачи заявок на проведение внепланового ТО и ремонта ИМТ, определяемый Приложением №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0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случае запланированного простоя ИМТ (временное отсутствие медицинского </w:t>
      </w:r>
      <w:r>
        <w:rPr>
          <w:rFonts w:cs="Times New Roman" w:ascii="Times New Roman" w:hAnsi="Times New Roman"/>
          <w:sz w:val="24"/>
          <w:szCs w:val="24"/>
        </w:rPr>
        <w:t xml:space="preserve">персонала и пр.) </w:t>
      </w:r>
      <w:r>
        <w:rPr>
          <w:rFonts w:cs="Times New Roman" w:ascii="Times New Roman" w:hAnsi="Times New Roman"/>
          <w:spacing w:val="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ан письменно уведомить Исполнителя об изменении объемов оказываемых услуг за две недел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4. «Заказчик»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 Проверять объемы и качество оказанных услуг по техническому обслуживанию ИМ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 Совместно с представителями «Исполнителя» проверять фактический расход запасных частей и материалов, указанных в акте на техническое обслуживание ИМ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 Предъявлять претензии «Исполнителю» по срокам и качеству оказываем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4 Фиксировать случаи нарушения сроков и качества оказания услуг «Исполнителем» путем составления мотивированного отказа от подписания Акта об оказании услуг. В мотивированном отказе должны быть отражены нарушения данного договора и сроки устранения данных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ра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Услуги по техническому обслуживанию ИМТ, оказанные надлежащим образом «Исполнителем», оплачиваются «Заказчиком» в соответствии с условиями настоящего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тоимость услуг по техническому обслуживанию ИМТ, включенных в прилагаемый к договору перечень, определяется Протоколом договорной цены (Приложение № 1 к договору) и составляет 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ублей (________________________ руб. 00 коп.), в том числе НДС 20% _______________ рублей (________________ руб. __________ коп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сумма составит _____________________ руб. (_________________________ руб. 00 коп.)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том числе НДС 20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Услуги по ТО оплачиваются по факту оказания услуг в размере 100% на основании подписанного Сторонами Акта об оказании услуг и счета-фактуры в течении 7-ми банковских дней.</w:t>
      </w:r>
    </w:p>
    <w:p>
      <w:pPr>
        <w:pStyle w:val="21"/>
        <w:ind w:left="0" w:right="0" w:firstLine="709"/>
        <w:rPr>
          <w:szCs w:val="24"/>
        </w:rPr>
      </w:pPr>
      <w:r>
        <w:rPr>
          <w:szCs w:val="24"/>
        </w:rPr>
        <w:t>Оплата за  ТО за время простоя ИМТ не производится, если Исполнитель был уведомлен об этом «</w:t>
      </w:r>
      <w:r>
        <w:rPr>
          <w:spacing w:val="2"/>
          <w:szCs w:val="24"/>
        </w:rPr>
        <w:t>Заказчиком»</w:t>
      </w:r>
      <w:r>
        <w:rPr>
          <w:szCs w:val="24"/>
        </w:rPr>
        <w:t xml:space="preserve"> </w:t>
      </w:r>
      <w:r>
        <w:rPr>
          <w:spacing w:val="6"/>
          <w:szCs w:val="24"/>
        </w:rPr>
        <w:t xml:space="preserve">письменн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ые условия.</w:t>
      </w:r>
    </w:p>
    <w:p>
      <w:pPr>
        <w:pStyle w:val="21"/>
        <w:tabs>
          <w:tab w:val="clear" w:pos="708"/>
          <w:tab w:val="left" w:pos="-426" w:leader="none"/>
          <w:tab w:val="left" w:pos="360" w:leader="none"/>
        </w:tabs>
        <w:ind w:left="0" w:right="0" w:firstLine="709"/>
        <w:rPr/>
      </w:pPr>
      <w:r>
        <w:rPr/>
        <w:t>5.1.Основными критериями оценки качества технического обслуживания являются: готовность ИМТ к эксплуатации, исправность ИМТ, проведение регламентных работ и текущего ремонта в установленные сроки в соответствии с «Положением о комплексном обслуживании, ремонте, монтаже и наладке медицинской техники», отсутствие жалоб со стороны медицинского персонала «Заказчика» на работу специалистов «Исполнителя»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6.Антикоррупционная оговорка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 </w:t>
      </w:r>
      <w:r>
        <w:rPr/>
        <w:t>6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6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6.3. 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услуг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неоправданных преимуществ по сравнению с другими контраг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каких-либо гаран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корение существующих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6.4. 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6.5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6.6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6.7. 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6.8.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6.9. 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7. Конфиденциальная информация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7.1. Для целей настоящего Договора термин </w:t>
      </w:r>
      <w:r>
        <w:rPr>
          <w:rFonts w:cs="Times New Roman" w:ascii="Times New Roman" w:hAnsi="Times New Roman"/>
          <w:bCs/>
          <w:szCs w:val="24"/>
        </w:rPr>
        <w:t>«Конфиденциальная информация»</w:t>
      </w:r>
      <w:r>
        <w:rPr>
          <w:rFonts w:cs="Times New Roman" w:ascii="Times New Roman" w:hAnsi="Times New Roman"/>
          <w:szCs w:val="24"/>
        </w:rPr>
        <w:t xml:space="preserve"> означает любую информацию по настоящему Договору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Style w:val="DeltaViewInsertion"/>
          <w:rFonts w:cs="Times New Roman" w:ascii="Times New Roman" w:hAnsi="Times New Roman"/>
          <w:color w:val="000000"/>
          <w:szCs w:val="24"/>
          <w:u w:val="none"/>
        </w:rPr>
        <w:t xml:space="preserve">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, удовлетворяющую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</w:rPr>
        <w:t xml:space="preserve">7.2. Стороны обязуются сохранять Конфиденциальную информацию и принимать все необходимые меры для ее защиты, в том числе в случае реорганизации или ликвидации Сторон. </w:t>
      </w:r>
      <w:r>
        <w:rPr>
          <w:rFonts w:cs="Times New Roman" w:ascii="Times New Roman" w:hAnsi="Times New Roman"/>
          <w:sz w:val="24"/>
          <w:szCs w:val="24"/>
        </w:rPr>
        <w:t>Стороны настоящим соглашаются,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, кроме случаев непреднамеренного и/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, вступивших в силу решений суда соответствующей юрисдикции либо законных требований компетентных органов государственной власти и управления, при условии, что в случае любого такого раскры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орона предварительно уведомит другую Сторону о наступлении соответствующего события, с которым связана необходимость раскрытия Конфиденциальной информации, а также об условиях и сроках такого раскры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на раскроет только ту часть Конфиденциальной информации, раскрытие которой необходимо в силу применения положений действующего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оответствующая Сторона настоящего договора несет ответственность за действия (бездействие) своих работников и иных лиц, получивших доступ к Конфиденциальн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ля целей настоящего Договора «</w:t>
      </w:r>
      <w:r>
        <w:rPr>
          <w:rFonts w:cs="Times New Roman" w:ascii="Times New Roman" w:hAnsi="Times New Roman"/>
          <w:bCs/>
          <w:sz w:val="24"/>
          <w:szCs w:val="24"/>
        </w:rPr>
        <w:t>Разглашение Конфиден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означает несанкционированные соответствующей Стороной действия другой Стороны, в результате которых какие-либо третьи лица получают доступ и возможность ознакомления с Конфиденциальной информацией. </w:t>
      </w:r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</w:rPr>
        <w:t>Разглашением</w:t>
      </w:r>
      <w:r>
        <w:rPr>
          <w:rFonts w:cs="Times New Roman" w:ascii="Times New Roman" w:hAnsi="Times New Roman"/>
          <w:sz w:val="24"/>
          <w:szCs w:val="24"/>
        </w:rPr>
        <w:t xml:space="preserve"> Конфиденциальной информации признается также бездействие соответствующей Стороны,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оответствующая Сторона несет ответственность за убытки,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договора, за исключением случаев раскрытия Конфиденциальной информации, предусмотренных в настоящим Раздел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ередача Конфиденциальной информации оформляется актом, составленным в произвольной форме, который подписывается уполномоченными представителями Сторон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7.7. Передача Конфиденциальной информации по открытым каналам телефонной и факсимильной связи, а также с использованием сети Интернет без принятия соответствующих мер защиты, удовлетворяющих обе Стороны, запрещена.</w:t>
      </w:r>
    </w:p>
    <w:p>
      <w:pPr>
        <w:pStyle w:val="21"/>
        <w:tabs>
          <w:tab w:val="clear" w:pos="708"/>
          <w:tab w:val="left" w:pos="-426" w:leader="none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center"/>
        <w:rPr/>
      </w:pPr>
      <w:r>
        <w:rPr>
          <w:b/>
          <w:color w:val="000000"/>
          <w:szCs w:val="24"/>
        </w:rPr>
        <w:t>8. Ответственность сторон</w:t>
      </w:r>
    </w:p>
    <w:p>
      <w:pPr>
        <w:pStyle w:val="21"/>
        <w:ind w:left="0" w:right="0" w:firstLine="709"/>
        <w:rPr/>
      </w:pPr>
      <w:r>
        <w:rPr/>
        <w:t>8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21"/>
        <w:ind w:left="0" w:right="0" w:firstLine="709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</w:rPr>
        <w:t>9. Обстоятельства непреодолимой силы (форс-мажор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тороны освобождаются от ответственности за частичное и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наступлении обстоятельств, указанных в п. 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,</w:t>
      </w:r>
      <w:r>
        <w:rPr>
          <w:rFonts w:cs="Times New Roman" w:ascii="Times New Roman" w:hAnsi="Times New Roman"/>
          <w:sz w:val="24"/>
          <w:szCs w:val="24"/>
        </w:rPr>
        <w:t xml:space="preserve">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Если Сторона не направит или несвоевременно направит извещение, предусмотренное в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</w:t>
      </w:r>
      <w:r>
        <w:rPr>
          <w:rFonts w:cs="Times New Roman" w:ascii="Times New Roman" w:hAnsi="Times New Roman"/>
          <w:sz w:val="24"/>
          <w:szCs w:val="24"/>
        </w:rPr>
        <w:t>, то она обязана возместить второй стороне понесенные ею убы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4. </w:t>
      </w:r>
      <w:r>
        <w:rPr>
          <w:rFonts w:cs="Times New Roman" w:ascii="Times New Roman" w:hAnsi="Times New Roman"/>
          <w:sz w:val="24"/>
          <w:szCs w:val="24"/>
        </w:rPr>
        <w:t>В случаях наступления обстоятельств, предусмотренных в п. 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,</w:t>
      </w:r>
      <w:r>
        <w:rPr>
          <w:rFonts w:cs="Times New Roman" w:ascii="Times New Roman" w:hAnsi="Times New Roman"/>
          <w:sz w:val="24"/>
          <w:szCs w:val="24"/>
        </w:rPr>
        <w:t xml:space="preserve">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Если, наступившие обстоятельства, перечисленные в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Прочи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се споры и разногласия, возникающие в связи с настоящим Договором, Стороны попытаются урегулировать путем переговоров.  Срок для рассмотрения претензий составляет 15 (пятнадцать) календарных дней с момента ее получения. В случае не достижения согласия, спор рассматривается в Арбитражном суде Красноярского края.</w:t>
      </w:r>
    </w:p>
    <w:p>
      <w:pPr>
        <w:pStyle w:val="21"/>
        <w:ind w:left="0" w:right="0" w:firstLine="709"/>
        <w:rPr/>
      </w:pPr>
      <w:r>
        <w:rPr>
          <w:szCs w:val="24"/>
        </w:rPr>
        <w:t>10.2. Изменения и дополнения в настоящий Договор вносятся Сторонами в течение срока его действия в письменной форме и подписываются надлежаще уполномоченными  представителями и скрепляются печа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Договор вступает в силу с момента подписания Сторонами по договору и действует до  «31» декабря 2023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Договор может быть расторгнут досрочно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юдному соглашению стор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стороннем порядке Исполнителем при нарушении Заказчиком сроков оплаты оказанных услуг более двух раз либо просрочке платежа более месяца.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0" w:leader="none"/>
        </w:tabs>
        <w:ind w:left="0" w:right="0" w:firstLine="709"/>
        <w:rPr>
          <w:szCs w:val="24"/>
        </w:rPr>
      </w:pPr>
      <w:r>
        <w:rPr>
          <w:szCs w:val="24"/>
        </w:rPr>
        <w:t>Настоящий договор составлен в 2-х экземплярах, имеющих одинаковую юридическому силу - по 1 экземпляру для каждой из сторон.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-284" w:leader="none"/>
        </w:tabs>
        <w:ind w:left="0" w:right="0" w:firstLine="709"/>
        <w:rPr>
          <w:szCs w:val="24"/>
        </w:rPr>
      </w:pPr>
      <w:r>
        <w:rPr>
          <w:szCs w:val="24"/>
        </w:rPr>
        <w:t>Уполномоченное должностное лицо (лица) «Заказчика», на подачу заявок для проведения внепланового ТО и ремонта, взаимодействию с «Исполнителем»: 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-284" w:leader="none"/>
        </w:tabs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- Протокол договорной ц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- Перечень ИМТ, включенных в догов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- График технического обслуживания ИМ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 - Порядок подачи заявок на проведение внепланового ТО и ремо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/>
        <w:t>. Юридические адреса сторон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Н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ПП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по контракту </w:t>
            </w:r>
            <w:r>
              <w:rPr>
                <w:rFonts w:cs="Times New Roman" w:ascii="Times New Roman" w:hAnsi="Times New Roman"/>
                <w:b/>
                <w:u w:val="single"/>
              </w:rPr>
              <w:t>(обязательно для заполн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: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У «Красноярский ЦС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/фактический адрес: 660064 КРАЙ КРАСНОЯРСКИЙ ГОРОД КРАСНОЯРСК УЛИЦА АКАДЕМИКА ВАВИЛОВА ДОМ 1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391) 236-30-80 (10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464019742/КПП 2464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тправ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ырский филиал ФБУ «Красноярский ЦС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60064 КРАЙ КРАСНОЯРСКИЙ ГОРОД КРАСНОЯРСК УЛИЦА АКАДЕМИКА ВАВИЛОВА ДОМ 1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/почтовый адрес: 663300, РФ, Красноярский край, г. Норильск, ул. Лауреатов, д.76, а/я 1402 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en-US"/>
              </w:rPr>
              <w:t>priemtf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krascsm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464019742/КПП 245703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УФК ПО КРАСНОЯРСКОМУ КРАЮ (ФБУ «КРАСНОЯРСКИЙ ЦСМ»; 20196Х1922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КРАСНОЯРСК БАНКА РОССИИ//УФК по Красноярскому краю г. Краснояр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104071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/сч: 03214643000000011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/счет: 40102810245370000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поле «Назначения платежа» обязательно указать в начале строки:«КД </w:t>
            </w:r>
            <w:r>
              <w:rPr>
                <w:rFonts w:cs="Times New Roman" w:ascii="Times New Roman" w:hAnsi="Times New Roman"/>
                <w:b/>
              </w:rPr>
              <w:t>00000000000000000130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>
          <w:trHeight w:val="414" w:hRule="atLeast"/>
        </w:trPr>
        <w:tc>
          <w:tcPr>
            <w:tcW w:w="5637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аказчи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Таймырского фил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БУ «Красноярский ЦСМ»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 </w:t>
            </w:r>
            <w:r>
              <w:rPr>
                <w:rFonts w:cs="Times New Roman" w:ascii="Times New Roman" w:hAnsi="Times New Roman"/>
                <w:b/>
                <w:szCs w:val="24"/>
              </w:rPr>
              <w:t>/ 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____»__________________2024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_______________/ Трофимова Т.А.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_»__________________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________Т-24-ТО  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 2024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ДОГОВОРНОЙ ЦЕ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от лица «Заказчика»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 от лица «Исполнител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фимовой Татьяны Алексеевны, действующего на основании Генеральной доверенности №28/10-24/57 от 30.09.2024, и аттестатов аккредитации №RA.RU.311479 от 29.12.2015 г., №RA.RU.311480 от 29.12.2015 г., удостоверяем, что Сторонами достигнуто соглашение о величине договорной цены в размер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______________ руб. ____ коп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сумма составит _______________ руб. (_______________________________ руб. 00 коп.)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том числе НДС 20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й протокол является основанием для проведения взаимных расчетов между Исполнителем и Заказч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right="0" w:firstLine="709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                                                                                          Исполнитель</w:t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                                                         Начальник Таймырск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филиал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ФБУ «Красноярский ЦСМ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 ________                                                           _____________ Трофимова Т.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left="0" w:right="0"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2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говору №________Т-24-ТО  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 2024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МТ, включенных в договор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2"/>
        <w:gridCol w:w="4137"/>
        <w:gridCol w:w="2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 (место оказания услуг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нженера по Т/О</w:t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Style w:val="213pt"/>
                <w:sz w:val="24"/>
                <w:szCs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Style w:val="213pt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Style w:val="213pt"/>
                <w:sz w:val="24"/>
                <w:szCs w:val="24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Style w:val="213pt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Style w:val="213pt"/>
                <w:sz w:val="24"/>
                <w:szCs w:val="24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Style w:val="213pt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ызов инженера можно сделать дополнительно по тел. 34-04-6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очный 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                                                                                          Исполнитель</w:t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                                                         Начальник Таймырск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филиал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ФБУ «Красноярский ЦСМ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 ________                                                           _____________Трофимова Т.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________Т-24-ТО  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 2024г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чи заявок на проведение внепланового ТО и ремонта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и на оказание услуг по проведению внепланового ТО и ремонта принимаются инженером ТЦ по работе с клиентами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3919) 34-04-63 доб. 765 – </w:t>
      </w:r>
      <w:r>
        <w:rPr>
          <w:rFonts w:cs="Times New Roman" w:ascii="Times New Roman" w:hAnsi="Times New Roman"/>
          <w:sz w:val="24"/>
          <w:szCs w:val="24"/>
        </w:rPr>
        <w:t>основная ли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е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emtf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rascs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 с темой письма: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ем и обработка заявок по телефону, электронной почте осуществляется в рабочее время технического центра ФБУ «Красноярский ЦСМ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ка должна в себе содержать: наименование юридического лица,  номер договора на ТО, фактический адрес по которому необходимо провести внеплановое ТО или ремонт (выполнение другой услуги), тип (марку) неисправного оборудования, его количество, фамилию и имя ответственного лица направившего заявку, его контактный телефон, контактное лицо и его телефон на объек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явка считается принятой ФБУ «Красноярский ЦСМ» после присвоения 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икального номера в системе оперативн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женер по работе с клиентами сообщает номер заявки принято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- сразу по факту ее приема</w:t>
      </w:r>
    </w:p>
    <w:p>
      <w:pPr>
        <w:pStyle w:val="21"/>
        <w:ind w:left="0" w:right="0" w:firstLine="709"/>
        <w:rPr>
          <w:szCs w:val="24"/>
        </w:rPr>
      </w:pPr>
      <w:r>
        <w:rPr>
          <w:szCs w:val="24"/>
        </w:rPr>
        <w:t>по электронной почте или факсу - в течении суток .</w:t>
      </w:r>
    </w:p>
    <w:p>
      <w:pPr>
        <w:pStyle w:val="21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21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21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                                                                                          Исполнитель</w:t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                                                         Начальник Таймырск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филиал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ФБУ «Красноярский ЦСМ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 ________                                                           _____________ Трофимова Т.А.</w:t>
      </w:r>
    </w:p>
    <w:p>
      <w:pPr>
        <w:pStyle w:val="21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56"/>
        </w:tabs>
        <w:ind w:left="102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34" w:hanging="1134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98" w:after="0"/>
      <w:ind w:left="3581" w:right="0" w:hanging="0"/>
      <w:outlineLvl w:val="0"/>
    </w:pPr>
    <w:rPr>
      <w:rFonts w:ascii="Times New Roman" w:hAnsi="Times New Roman" w:cs="Times New Roman"/>
      <w:color w:val="000000"/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9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9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9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9"/>
    </w:rPr>
  </w:style>
  <w:style w:type="character" w:styleId="WW8Num13z0">
    <w:name w:val="WW8Num13z0"/>
    <w:qFormat/>
    <w:rPr>
      <w:rFonts w:ascii="Wingdings 2" w:hAnsi="Wingdings 2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13">
    <w:name w:val="Основной текст Знак"/>
    <w:qFormat/>
    <w:rPr>
      <w:color w:val="00000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842" w:leader="underscore"/>
        <w:tab w:val="left" w:pos="9498" w:leader="dot"/>
      </w:tabs>
      <w:spacing w:lineRule="exact" w:line="211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autoSpaceDE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3">
    <w:name w:val="Многоуровневый - 1"/>
    <w:basedOn w:val="Normal"/>
    <w:next w:val="Normal"/>
    <w:qFormat/>
    <w:pPr>
      <w:keepNext w:val="true"/>
      <w:keepLines/>
      <w:widowControl/>
      <w:numPr>
        <w:ilvl w:val="0"/>
        <w:numId w:val="9"/>
      </w:numPr>
      <w:autoSpaceDE w:val="true"/>
      <w:spacing w:before="240" w:after="240"/>
      <w:jc w:val="both"/>
    </w:pPr>
    <w:rPr>
      <w:rFonts w:ascii="Times New Roman" w:hAnsi="Times New Roman" w:cs="Times New Roman"/>
      <w:b/>
      <w:color w:val="000080"/>
      <w:sz w:val="24"/>
      <w:szCs w:val="24"/>
    </w:rPr>
  </w:style>
  <w:style w:type="paragraph" w:styleId="2">
    <w:name w:val="Многоуровневый - 2"/>
    <w:basedOn w:val="Normal"/>
    <w:next w:val="Normal"/>
    <w:qFormat/>
    <w:pPr>
      <w:keepLines/>
      <w:widowControl/>
      <w:numPr>
        <w:ilvl w:val="0"/>
        <w:numId w:val="9"/>
      </w:numPr>
      <w:tabs>
        <w:tab w:val="clear" w:pos="708"/>
        <w:tab w:val="left" w:pos="709" w:leader="none"/>
      </w:tabs>
      <w:autoSpaceDE w:val="true"/>
      <w:spacing w:before="0" w:after="60"/>
      <w:ind w:left="142" w:hanging="0"/>
      <w:jc w:val="both"/>
    </w:pPr>
    <w:rPr>
      <w:rFonts w:ascii="Times New Roman" w:hAnsi="Times New Roman" w:cs="Times New Roman"/>
    </w:rPr>
  </w:style>
  <w:style w:type="paragraph" w:styleId="3">
    <w:name w:val="Многоуровневый - 3"/>
    <w:basedOn w:val="Normal"/>
    <w:next w:val="Normal"/>
    <w:qFormat/>
    <w:pPr>
      <w:widowControl/>
      <w:numPr>
        <w:ilvl w:val="0"/>
        <w:numId w:val="9"/>
      </w:numPr>
      <w:autoSpaceDE w:val="true"/>
      <w:spacing w:before="0" w:after="60"/>
      <w:jc w:val="both"/>
    </w:pPr>
    <w:rPr>
      <w:rFonts w:ascii="Times New Roman" w:hAnsi="Times New Roman" w:cs="Times New Roman"/>
      <w:szCs w:val="24"/>
    </w:rPr>
  </w:style>
  <w:style w:type="paragraph" w:styleId="4">
    <w:name w:val="Многоуровневый - 4"/>
    <w:basedOn w:val="3"/>
    <w:next w:val="Normal"/>
    <w:qFormat/>
    <w:pPr>
      <w:numPr>
        <w:ilvl w:val="0"/>
        <w:numId w:val="9"/>
      </w:numPr>
    </w:pPr>
    <w:rPr/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43:00Z</dcterms:created>
  <dc:creator>Vats</dc:creator>
  <dc:description/>
  <dc:language>en-US</dc:language>
  <cp:lastModifiedBy>BEST</cp:lastModifiedBy>
  <cp:lastPrinted>2022-01-24T13:16:00Z</cp:lastPrinted>
  <dcterms:modified xsi:type="dcterms:W3CDTF">2024-10-28T03:43:00Z</dcterms:modified>
  <cp:revision>2</cp:revision>
  <dc:subject/>
  <dc:title/>
</cp:coreProperties>
</file>