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szCs w:val="24"/>
        </w:rPr>
        <w:t xml:space="preserve">ТОВАРОВ, РАБОТ, УСЛУГ, </w:t>
      </w:r>
      <w:hyperlink r:id="rId2">
        <w:r>
          <w:rPr>
            <w:rStyle w:val="InternetLink"/>
            <w:szCs w:val="24"/>
          </w:rPr>
          <w:t>ЗАКУПКА</w:t>
        </w:r>
      </w:hyperlink>
      <w:r>
        <w:rPr>
          <w:szCs w:val="24"/>
        </w:rPr>
        <w:t xml:space="preserve"> КОТОРЫХ ОСУЩЕСТВЛЯЕ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7"/>
        <w:gridCol w:w="1757"/>
        <w:gridCol w:w="6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одеж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га и картон для письма, печати или прочих графических целей, мелованные каолином или прочими неорганическими веществ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3.14.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ыло и моющие средства, чистящие и полирующие сре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мент ручной проч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ы для измерения линейных размеров ручные (включая микрометры и штангенциркули), не включенные в другие группир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ы для измерения электрических величин или ионизирующих излуч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дрометры, термометры, пирометры, барометры, гигрометры и психромет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53.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анализаторы или дымоанализато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53.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аторы жидк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53.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аторы аэрозолей, твердых и сыпучих веще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53.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ы универсальные для определения состава и физико-химических свойств газов, жидкостей и твердых веще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53.1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ектоскопы радиационные с получением информации из объ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1.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скопы (кроме микроскопов оптически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ы и приборы для испытания механических свойств материа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четчики числа оборотов и счетчики количества продукции; таксометры, спидометры и тахометры; стробоско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6.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ометры общего назна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6.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ометры и силоизмерительные машины образцо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6.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ы для определения мо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6.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ы для измерения де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6.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чики силы и де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6.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ы и приборы для измерения усилий и деформаций проч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66.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ы неразрушающего контроля качества материалов и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.86.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ующие (запасные части) машин и приборов для испытания механических свойств материалов, не имеющие самостоятельных группир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ители данных магнитные без записи, кроме магнитных к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0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ители данных оптические без запис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0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ители данных прочие, включая матрицы и основы для производства дис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форматоры электр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и электродвигателей, генераторов и трансформато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.12.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иционеры промышл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25.12.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иционеры быто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0.23.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цепы (полуприцепы) к легковым и грузовым автомобилям, мотоциклам, мотороллерам и квадрицикл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ующие и принадлежности для автотранспортных средств проч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бель для офисов и предприятий торгов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производству мебели для офисов и предприятий торговли отдельные, выполняемые субподрядчик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9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бель из пластмасс или прочих материалов (тростника, лозы или бамбу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0.30.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бель медицинская, включая хирургическую, стоматологическую или ветеринарную, и ее ч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9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чки шариковые; ручки и маркеры с наконечником из фетра и прочих пористых материалов; механические карандаш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9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чки чертежные для туши; авторучки, стилографы и прочие руч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9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ы пишущих принадлежностей, держатели для ручек и карандашей и аналогичные держатели; части пишущих принадлеж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9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ндаши, цветные карандаши, грифели для карандашей, пастели, угольные карандаши для рисования, мелки для письма и рисования, мелки для пор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9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ки грифельные; штемпели для датирования, запечатывания или нумерации и аналогичные изделия; ленты для пишущих машинок или аналогичные ленты; штемпельные под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2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ремонту и техническому обслуживанию офисных машин и оборудования, кроме компьютеров и периферийного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2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ремонту и техническому обслуживанию небытового холодильного и вентиляционного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 неопасных от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 по монтажу водопроводных и канализационных сист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 по монтажу систем отопления, вентиляции и кондиционирования воздух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2.12.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0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ремонту шин легковых автомобилей и легких грузовых автотранспортных средств, включая регулировку и балансировку коле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2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курьерской доставке различными видами тран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2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10.30.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передаче данных для целей передачи голосовой информации (IР-телефо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обработке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в области бухгалтерского учета; по проведению финансового аудита; по налоговому консультир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1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в области архитектуры, связанные с реставрацией исторических зд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в области ландшафтной архитектуры и консультативные услуги в области архитек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0.19.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техническим испытаниям и анализу прочие, не включенные в другие группир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представительству в средствах массовой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исследованию конъюнктуры рынка и общественного м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общей уборке зд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24.19.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, связанные с обеспечением общественного порядка и безопасности, проч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1.10.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, предоставляемые врачами общей врачебной практики, прочие, не включенные в другие группир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ремонту компьютеров и периферийного оборуд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</w:t>
        <w:tab/>
        <w:tab/>
        <w:tab/>
        <w:tab/>
        <w:tab/>
        <w:tab/>
        <w:tab/>
        <w:tab/>
        <w:tab/>
        <w:tab/>
        <w:t>В.Н.Моргу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851" w:gutter="0" w:header="0" w:top="902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17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ind w:firstLine="79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4DE7E3BAE2ED23768C6E2DF20D42A94671FCF1D631828B29A893D1A5D39DAE63FC359x4c6I" TargetMode="External"/><Relationship Id="rId3" Type="http://schemas.openxmlformats.org/officeDocument/2006/relationships/hyperlink" Target="consultantplus://offline/ref=4044DE7E3BAE2ED23768C6E2DF20D42A946E1DCB1C621828B29A893D1Ax5c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2:00Z</dcterms:created>
  <dc:creator>bux</dc:creator>
  <dc:description/>
  <dc:language>en-US</dc:language>
  <cp:lastModifiedBy>kurakov</cp:lastModifiedBy>
  <cp:lastPrinted>2017-10-26T09:56:00Z</cp:lastPrinted>
  <dcterms:modified xsi:type="dcterms:W3CDTF">2019-01-31T08:12:00Z</dcterms:modified>
  <cp:revision>2</cp:revision>
  <dc:subject/>
  <dc:title>ФЕДЕРАЛЬНОЕ АГЕНТСТВО</dc:title>
</cp:coreProperties>
</file>